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ЫСЕЛКОВ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АДМИНИСТРАЦИЯ ГАЗЫР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11 февраля 2016 года</w:t>
        <w:tab/>
        <w:tab/>
        <w:t>№ 31</w:t>
        <w:tab/>
        <w:tab/>
        <w:t>п. Газы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Уведомительная регистрация трудового договора с работодателем – физическим лицом, не являющимс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дивидуальным предпринимателем</w:t>
      </w:r>
      <w:r>
        <w:rPr>
          <w:rFonts w:cs="Arial" w:ascii="Arial" w:hAnsi="Arial"/>
          <w:b/>
          <w:sz w:val="32"/>
          <w:szCs w:val="32"/>
          <w:lang w:eastAsia="ar-SA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, предоставляемых администрацией Газырского сельского поселения Выселковского района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Cs/>
          <w:shd w:fill="FFFFFF" w:val="clear"/>
          <w:lang w:eastAsia="ar-SA"/>
        </w:rPr>
        <w:t>«</w:t>
      </w:r>
      <w:r>
        <w:rPr>
          <w:rFonts w:cs="Arial" w:ascii="Arial" w:hAnsi="Arial"/>
        </w:rPr>
        <w:t>Уведомительная регистрация трудового договора с работодателем – физическим лицом, не являю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дивидуальным предпринимателем</w:t>
      </w:r>
      <w:r>
        <w:rPr>
          <w:rFonts w:cs="Arial" w:ascii="Arial" w:hAnsi="Arial"/>
          <w:bCs/>
          <w:shd w:fill="FFFFFF" w:val="clear"/>
          <w:lang w:eastAsia="ar-SA"/>
        </w:rPr>
        <w:t>»</w:t>
      </w:r>
      <w:r>
        <w:rPr>
          <w:rFonts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прилагается).</w:t>
      </w:r>
    </w:p>
    <w:p>
      <w:pPr>
        <w:pStyle w:val="Style61"/>
        <w:widowControl/>
        <w:suppressAutoHyphens w:val="true"/>
        <w:spacing w:lineRule="auto" w:line="240"/>
        <w:ind w:firstLine="709"/>
        <w:rPr/>
      </w:pPr>
      <w:r>
        <w:rPr>
          <w:rStyle w:val="FontStyle37"/>
          <w:rFonts w:cs="Arial" w:ascii="Arial" w:hAnsi="Arial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Style71"/>
        <w:widowControl/>
        <w:tabs>
          <w:tab w:val="clear" w:pos="708"/>
          <w:tab w:val="left" w:pos="259" w:leader="none"/>
        </w:tabs>
        <w:suppressAutoHyphens w:val="true"/>
        <w:spacing w:lineRule="auto" w:line="240"/>
        <w:ind w:firstLine="709"/>
        <w:rPr/>
      </w:pPr>
      <w:r>
        <w:rPr>
          <w:rStyle w:val="FontStyle37"/>
          <w:rFonts w:cs="Arial" w:ascii="Arial" w:hAnsi="Arial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Style w:val="FontStyle37"/>
          <w:rFonts w:cs="Arial" w:ascii="Arial" w:hAnsi="Arial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азырского сельского поселения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селковского района                                                                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.А.Цветкова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УТВЕРЖДЕН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Газырского сельского поселения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Выселковского района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от 11.02.2016 г. № 31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TimesNewRomanPSMT;Times New Roman" w:cs="Arial"/>
          <w:color w:val="000000"/>
          <w:sz w:val="28"/>
          <w:szCs w:val="28"/>
        </w:rPr>
      </w:pPr>
      <w:r>
        <w:rPr>
          <w:rFonts w:eastAsia="TimesNewRomanPSMT;Times New Roman"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 предоставлению муниципальной услуги: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- Административный регламент) устанавливает сроки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и последовательность административных процедур и административных действий администрации Газырского сельского поселения Выселк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 Предоставление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 (далее – Муниципальная услуга) осуществляется общим отделом администрации Газырского сельского поселения Выселковского района (далее – Общий отдел), в муниципальном бюджетном учреждении муниципального образования Выселковский район «Многофункциональный центр по предоставлению государственных и муниципальных услуг» (далее – МБУ «МФЦ»)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Лица, имеющие право на получение Муниципальной услуг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являются работодатели – физические лица, не являющиеся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ебования к порядку информирования о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Информацию о порядке предоставления Муниципальной услуги можно получи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личном или письменном обращении в общий отдел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электронной почт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на информационном стенде, размещаемом в администрации Газырского сельского по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телефону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) на официальном сайте администрации Газырского сельского поселения в информационно-телекоммуникационной сети Интернет по адресу:</w:t>
      </w:r>
      <w:r>
        <w:rPr>
          <w:rStyle w:val="Appleconvertedspace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azyrska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(далее – официальный сайт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) на «Едином портале государственных и муниципальных услуг (функций)»</w:t>
      </w:r>
      <w:r>
        <w:rPr>
          <w:rStyle w:val="Appleconvertedspace"/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gosuslugi.ru</w:t>
        </w:r>
      </w:hyperlink>
      <w:r>
        <w:rPr>
          <w:rFonts w:cs="Arial" w:ascii="Arial" w:hAnsi="Arial"/>
        </w:rPr>
        <w:t>, «Портал государственных и муниципальных услуг Краснодарского края» http://www.pgu.krasnodar.ru (далее - Порта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ок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аний для отказа в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платности (бесплатности)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блок-схема описания административного процесса по предоставлению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3. Информация о порядке предоставления Муниципальной услуги публикуется в средствах массовой информации и в раздаточных информационных материал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Адрес места нахождения Общего отдел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353145, Краснодарский край, Выселковский район, п. Газырь, ул. Садовая, 1 «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адрес электронной почты общего отдела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azyrskay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контактный телефон общего отдела: 8(86157) 33-7-48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факс: 8(86157) 33-7-48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Должностное лицо Общего отдела (далее - ответственный специалист), осуществляет приём заявлений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472"/>
      </w:tblGrid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Arial" w:ascii="Arial" w:hAnsi="Arial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- 16:12 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15:12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на обед (ежедневно)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00 - 13:00 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кресенье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й 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Прием документов, указанных в пунктах 2.7.1, 2.7.2 Административного регламента осуществляется в муниципальном бюджетном учреждении муниципального образования Выселковский район «Многофункциональный центр по предоставлению государственных и муниципальных услуг» (далее – МБУ «МФЦ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7. Местонахождение МБУ «МФЦ»: 353100, Краснодарский край, Выселковский район, станица Выселки, ул. Лунева, д.57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лефон МБУ «МФЦ»: 8(86157) 73-4-40: 74-0-37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рес электронной почты: viselki.e-mfc@yandex.ru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8. Приём документов о предоставлении Муниципальной услуги и выдача документов по результатам рассмотрения осуществляется в соответствии с график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331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17: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- 17:00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17: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кресенье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 на обе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4.9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бщим отделом по адресу: 353145, Краснодарский край, Выселковский район, пос.Газырь, ул. Садовая, 1 «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0. Основными требованиями к информированию заявителе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оверность предоставляемой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ёткость в изложении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та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добство и доступность получения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оевременность предоставления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ри ответах на телефонные звонки и устные обращения ответственный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получения заявителем сведений о Муниципальной услуг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рядок информирования о ходе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7.1. Информирование о ходе предоставления Муниципальной услуги осуществляется Ответственным специалистом при личном контакте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2. 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. 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– физическим лицом, не являющимся предпринимателем», предоставляется администрацией Газырского сельского поселения Выселк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2. Исполнитель услуги – Общий отдел администрации Газырского сельского поселения Выселк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также участвует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Конечным результатом предоставления Муниципальной услуги по уведомительной регистрации трудовых договоров с работодателем – физическим лицом, не являющимся индивидуальным предпринимателем,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аз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Срок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Максимальный срок предоставления Муниципальной услуги составляет 3 рабочих дня со дня регистрации зая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Максимальный срок продолжительности приёма заявителя Ответственным специалистом либо МБУ «МФЦ» при подаче заявления составляет 15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Максимальный срок ожидания в очереди для получения консультации составляет 15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5. Максимальный срок ожидания в очереди для получения результата предоставления Муниципальной услуги составляет 10 ми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ормативные правовые акты, регулирующие предоставление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6.1. Предоставление Муниципальной услуги осуществляется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  <w:shd w:fill="FFFFFF" w:val="clear"/>
          <w:lang w:eastAsia="ar-SA"/>
        </w:rPr>
        <w:t>Конституция Российской Федерации от 12 декабря 1993 года (текст опубликован в «Российской газете» от 25 декабря 1993 года № 237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Трудовой кодекс Российской Федерации («Российская газета» от 31 декабря 2001 года № 256, «Собрание законодательства РФ» от 07 января 2002 года № 1 (часть I)  статьи 3, «Парламентская газета» от 05 января  2002 года № 2-5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Федеральный закон от 06 октября 2003 года № 131-ФЗ «Об общих принципах организации местного самоуправления в Российской Федерации» («Российская газета», № 202, 08 октября 2003 года, «Парламентская газета», № 186, 08 октября 2003 года, «Собрание законодательства РФ», № 40, статья 3822, 06 октября 2003 год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02 августа 2010 года, № 31, статья 4179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) Устав Газырского сельского поселения Выселковского района принят решением Совета Газырского сельского поселения Выселковского района от 09 июля 2015 года № 1-56 «О принятии Устав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азырского сельского поселения Выселковского района» (газета «Власть Советов», № 31 (10205), 14 августа 2015 год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стоящим административным регламент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получения Муниципальной услуги заявитель представляет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(приложение № 1 к Административному регламенту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паспорт работодателя – физического лица, не являющегося индивидуальным предпринимателем при его личном обращении в администрацию Газырского сельского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трудовой договор с работником в трех подлинных экземпляр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7.2. При регистрации факта прекращения трудового договор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(приложение № 1 к Административному регламенту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спорт заявите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удовой договор в двух экземплярах (экземпляр работника и экземпляр работодателя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документа, являющегося основанием прекращения трудового догов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Муниципальная услуга предоставляется на бесплатной осно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0" w:name="sub_27"/>
      <w:bookmarkStart w:id="1" w:name="sub_28"/>
      <w:bookmarkEnd w:id="0"/>
      <w:bookmarkEnd w:id="1"/>
      <w:r>
        <w:rPr>
          <w:rFonts w:cs="Arial" w:ascii="Arial" w:hAnsi="Arial"/>
        </w:rPr>
        <w:t>2.8. Перечень оснований для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отказа в приёме документов для предоставления Муниципальной услуги отсутствую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Основанием для отказа в предоставлении Муниципальной услуги явля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ение ненадлежащего лица за предоставлением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непредставление документов согласно перечню, определенному пунктами 2.7.1, 2.7.2 настоящего Административного регламен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2" w:name="sub_212"/>
      <w:r>
        <w:rPr>
          <w:rFonts w:cs="Arial" w:ascii="Arial" w:hAnsi="Arial"/>
        </w:rPr>
        <w:t>2.9. Требования к помещениям, в которых предоставляется</w:t>
      </w:r>
      <w:bookmarkEnd w:id="2"/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ая услуг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Приём заявителей осуществляется Ответственными специалистами, ведущими приём в соответствии с установленным графиком Общего отдела и МБУ «МФЦ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Рабочие места Ответственных специалистов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3. 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5. Для ожидания гражданам отводится специальное место, оборудованное стуль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9.7. В целях обеспечения конфиденциальности сведений о заявителе одним Ответственным специалист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2.9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, предоставляющими муниципальную услугу, оказывается,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муниципальная услуга предоставляется по месту жительства инвалида или в дистанционном режиме. Все выезды к данной категории граждан осуществляются на безвозмездной основе по предварительной записи. Если же у заявителя с ограниченными возможностями все-таки возникает необходимость посетить лично офисы приема и выдачи документов, то должностные лица учреждения, предоставляющего муниципальную услугу, оказывают помощь инвалиду в получении муниципальных услуг, включая сопровожд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3" w:name="sub_213"/>
      <w:r>
        <w:rPr>
          <w:rFonts w:cs="Arial" w:ascii="Arial" w:hAnsi="Arial"/>
        </w:rPr>
        <w:t>2.10. Показатели доступности Муниципальной услуги</w:t>
      </w:r>
      <w:bookmarkEnd w:id="3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Показателями доступности Муниципальной услуги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ная доступность к месту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предоставления Муниципальной услуги с использованием возможностей Портал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информации о порядке предоставления Муниципальной услуги на официальном сайт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щение информации о порядке предоставления Муниципальной услуги на Портал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1.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казатели качества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Показателями качества Муниципальной услуги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поданных в установленном порядке обоснованных жалоб на решения и действия (бездействие) Ответственных специалистов, принятые и осуществлённые в ходе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</w:t>
      </w:r>
      <w:r>
        <w:rPr>
          <w:rStyle w:val="Appleconvertedspace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. Последовательность административных действий (процедур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проверка заявления и приложенных к нему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ача заявления и прилагаемых к нему документов из МБУ «МФЦ» в Общий отдел  (в случае поступления заявления в  МБУ «МФЦ»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дача документов, подтверждающих принятие решения из Общего отдела в МБУ «МФЦ» (в случае поступления заявления в МБУ «МФЦ»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.2. Блок-схема описания административного процесс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исание административных процеду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4" w:name="sub_351"/>
      <w:r>
        <w:rPr>
          <w:rFonts w:cs="Arial" w:ascii="Arial" w:hAnsi="Arial"/>
        </w:rPr>
        <w:t>3.2.1. Прием и проверка заявления и приложенных к нему документов:</w:t>
      </w:r>
      <w:bookmarkEnd w:id="4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ение заявителя за предоставлением Муниципальной услуги в Общий отдел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электронном виде с использованием системы Портал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щение заявителя в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 обращении заявителя непосредственно в Общий отдел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пунктах 2.7.1, 2.7.2 Административного регламента, необходимым для предоставления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выполнение административного действия – Ответственный специалист, уполномоченный на прием документов устанавлива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мет обращ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чность заявителя, проверяет документ, удостоверяющий лич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ет полномочия заявителя, в том числе полномочия представителя действовать от его имен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яет наличие всех необходимых документов, исходя из соответствующего перечня документов, указанного в пунктах 2.7.1, 2.7.2 Административного регламен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отсутствия одного из документов или нарушений в оформлении документов указанных в пунктах 2.7.1, 2.7.2 Административного регламента,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фиксирует получение документов путем регистрации в журнале регистрации трудовых договоров работодателей – физических лиц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.3. Для получения Муниципальной услуги гражданин, подавший заявление в электронной форме, представляет в Общий отдел все надлежащим образом оформленные документы, указанные в пунктах 2.7.1, 2.7.2 Административного регла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Исполнение Муниципальной услуги до представления всех необходимых документов не допуска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5" w:name="sub_3519"/>
      <w:r>
        <w:rPr>
          <w:rFonts w:cs="Arial" w:ascii="Arial" w:hAnsi="Arial"/>
        </w:rPr>
        <w:t>3.2.5. 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Общий отдел</w:t>
      </w:r>
      <w:bookmarkEnd w:id="5"/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 рассмотрения исчисляется со дня принятия доку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тветственному специалисту для рассмотр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ксимальный срок приема документов не может превышать 15 мину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.6. Передача заявления и прилагаемых к нему документов из МБУ «МФЦ» в Общий отдел (в случае поступления заявления в МБУ «МФЦ»)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дача документов из МБУ «МФЦ» в Общий отдел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 приема-передачи документов из МБУ «МФЦ» в Общий отдел осуществляется по согласованию между директором МБУ «МФЦ» и начальником Общего отдел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Ответственный специалист, принимающий документы, проверяет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первый экземпляр реестра остается в Общем отделе, второй – подлежит возврату курьеру МБУ «МФЦ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дача заявления и прилагаемых к нему документов курьером из МБУ «МФЦ» в Общий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Общий отдел осуществляется в первый, следующий за субботой рабочий ден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3. Уведомительная регистрация трудового договора, регистрация факта прекращения трудового договора, отказ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бщего отдела и печать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Регистрация трудового договора осуществляется в день регистрации заявления, в случае поступления заявления в МБУ «МФЦ» в день получения документов из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3.3. Письменный отказ в предоставлении Муниципальной услуги с указанием причин и оснований для отказа, указанных в пункте 2.8.2 настоящего Административного регламента, направляется в течение 3-х рабочих дней с момента регистрации заявления (приложение № 3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бщего отдела и печать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3.5. Регистрация факта прекращения трудового договора осуществляется в день регистрации заявления, в случае поступления заявления в МБУ «МФЦ» в день получения документов из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4. Передача документов, подтверждающих принятие решения, из Общего отдела в МБУ «МФЦ» (в случае поступления заявления в МБУ «МФЦ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Передача документов из Общего отдела в МБУ «МФЦ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4.2. График приема-передачи документов из Общего отдела в МБУ «МФЦ» осуществляется по согласованию между директором МБУ «МФЦ» и начальником Общего отде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Сотрудник МБУ «МФЦ»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БУ «МФЦ» расписывается в их получении, проставляет дату и время полу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ервый экземпляр реестра остается в Общем отделе, второй – подлежит возврату курьеру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Передача документов курьером из Общего отдела в МБУ «МФЦ» осуществляется в день их регист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ыдача трудового договора с работодателем – физическим лицом, не являющимся индивидуальным предпринимателе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Общем отделе осуществляется не позднее 3-х рабочих дней со дня регистрации зая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 Общего отдела устанавливает личность заявителя. Заявитель подтверждает получение результата Муниципальной услуги личной подписью в Журнале регистрации трудовых догово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Выдача результата Муниципальной услуги в МБУ «МФЦ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ветственный специалист МБУ «МФЦ» устанавливает личность заявителя, проверяет наличие расписки, знакомит с содержанием результата Муниципальной услуги и выдает е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БУ «МФЦ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6.</w:t>
      </w:r>
      <w:bookmarkStart w:id="6" w:name="sub_400"/>
      <w:r>
        <w:rPr>
          <w:rFonts w:cs="Arial" w:ascii="Arial" w:hAnsi="Arial"/>
        </w:rPr>
        <w:t xml:space="preserve"> Особенности осуществления административных процедур</w:t>
      </w:r>
      <w:bookmarkEnd w:id="6"/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в электро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В электронной форме через портал государственных и муниципальных услуг (функций), портал государственных и муниципальных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pgu.krasnodar.ru</w:t>
        </w:r>
      </w:hyperlink>
      <w:r>
        <w:rPr>
          <w:rFonts w:cs="Arial" w:ascii="Arial" w:hAnsi="Arial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</w:rPr>
        <w:t>IV. Порядок и формы контроля за предоставлением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Газырского сельского поселения Выселк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1.1. Текущий контроль осуществляется начальником Общего отде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осуществляется в течение установленного срока предоставления Муниципальной услуги путем проведения начальником Общего отдела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Общего отде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может обратиться с жалобой в следующих случая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7" w:name="sub_110101"/>
      <w:r>
        <w:rPr>
          <w:rFonts w:cs="Arial" w:ascii="Arial" w:hAnsi="Arial"/>
        </w:rPr>
        <w:t>1) нарушение срока регистрации принятых документов о предоставлении Муниципальной услуги;</w:t>
      </w:r>
      <w:bookmarkEnd w:id="7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8" w:name="sub_110102"/>
      <w:r>
        <w:rPr>
          <w:rFonts w:cs="Arial" w:ascii="Arial" w:hAnsi="Arial"/>
        </w:rPr>
        <w:t>2) нарушение срока предоставления Муниципальной услуги;</w:t>
      </w:r>
      <w:bookmarkEnd w:id="8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9" w:name="sub_110103"/>
      <w:r>
        <w:rPr>
          <w:rFonts w:cs="Arial" w:ascii="Arial" w:hAnsi="Arial"/>
        </w:rPr>
        <w:t>3) требование у заявителя документов, не предусмотренных Административным регламентом;</w:t>
      </w:r>
      <w:bookmarkEnd w:id="9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0" w:name="sub_110104"/>
      <w:r>
        <w:rPr>
          <w:rFonts w:cs="Arial" w:ascii="Arial" w:hAnsi="Arial"/>
        </w:rPr>
        <w:t>4) отказ в приеме документов, предоставление которых предусмотрено Административным регламентом у заявителя;</w:t>
      </w:r>
      <w:bookmarkEnd w:id="10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1" w:name="sub_110105"/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Административным регламентом;</w:t>
      </w:r>
      <w:bookmarkEnd w:id="11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2" w:name="sub_110106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  <w:bookmarkEnd w:id="12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3" w:name="sub_110107"/>
      <w:r>
        <w:rPr>
          <w:rFonts w:cs="Arial" w:ascii="Arial" w:hAnsi="Arial"/>
        </w:rPr>
        <w:t>7) отказ Общего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  <w:bookmarkEnd w:id="13"/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4" w:name="sub_11021"/>
      <w:r>
        <w:rPr>
          <w:rFonts w:cs="Arial" w:ascii="Arial" w:hAnsi="Arial"/>
        </w:rPr>
        <w:t>5.2. Жалоба подается в письменной форме на бумажном носителе, в электронной форме на имя главы</w:t>
      </w:r>
      <w:bookmarkEnd w:id="14"/>
      <w:r>
        <w:rPr>
          <w:rFonts w:cs="Arial" w:ascii="Arial" w:hAnsi="Arial"/>
        </w:rPr>
        <w:t xml:space="preserve"> Газырского сельского поселения Выселковского район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5" w:name="sub_11022"/>
      <w:r>
        <w:rPr>
          <w:rFonts w:cs="Arial" w:ascii="Arial" w:hAnsi="Arial"/>
        </w:rPr>
        <w:t>5.3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  <w:bookmarkEnd w:id="15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6" w:name="sub_11025"/>
      <w:r>
        <w:rPr>
          <w:rFonts w:cs="Arial" w:ascii="Arial" w:hAnsi="Arial"/>
        </w:rPr>
        <w:t>5.4. Жалоба должна содержать:</w:t>
      </w:r>
      <w:bookmarkEnd w:id="16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тдела, Ответственного специалиста, решения и действия (бездействие) которого обжалуютс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бщего отдела, начальника Общего отдела, Ответственного специалис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воды, на основании которых заявитель не согласен с решением и действием (бездействием) отдела, начальника Общего отдела, ответственного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7" w:name="sub_11026"/>
      <w:r>
        <w:rPr>
          <w:rFonts w:cs="Arial" w:ascii="Arial" w:hAnsi="Arial"/>
        </w:rPr>
        <w:t>5.5. Жалоба, поступившая в администрацию Газырского сельского поселения Выселко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7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8" w:name="sub_11027"/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  <w:bookmarkEnd w:id="18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признана удовлетворенной, в том числе в форме отмены принятого решения, исправления допущенных Общим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 в удовлетворении жало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19" w:name="sub_11028"/>
      <w:r>
        <w:rPr>
          <w:rFonts w:cs="Arial" w:ascii="Arial" w:hAnsi="Arial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9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20" w:name="sub_11029"/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20"/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администраци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Газыр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А.Перхайм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/>
      </w:pPr>
      <w:r>
        <w:rPr>
          <w:rFonts w:cs="Arial" w:ascii="Arial" w:hAnsi="Arial"/>
          <w:shd w:fill="FFFFFF" w:val="clear"/>
          <w:lang w:eastAsia="ar-SA"/>
        </w:rPr>
        <w:t>к Административному регламенту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по предоставлению муниципальной услуги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  <w:lang w:eastAsia="ar-SA"/>
        </w:rPr>
        <w:t>«</w:t>
      </w:r>
      <w:r>
        <w:rPr>
          <w:rFonts w:cs="Arial" w:ascii="Arial" w:hAnsi="Arial"/>
        </w:rPr>
        <w:t xml:space="preserve">Уведомительная регистрация трудового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 с работодателем – физическим лицом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Cs/>
          <w:shd w:fill="FFFFFF" w:val="clear"/>
          <w:lang w:eastAsia="ar-SA"/>
        </w:rPr>
      </w:pPr>
      <w:r>
        <w:rPr>
          <w:rFonts w:cs="Arial" w:ascii="Arial" w:hAnsi="Arial"/>
        </w:rPr>
        <w:t>не являю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дивидуальным предпринимателем</w:t>
      </w:r>
      <w:r>
        <w:rPr>
          <w:rFonts w:cs="Arial" w:ascii="Arial" w:hAnsi="Arial"/>
          <w:bCs/>
          <w:shd w:fill="FFFFFF" w:val="clear"/>
          <w:lang w:eastAsia="ar-SA"/>
        </w:rPr>
        <w:t>»</w:t>
      </w:r>
    </w:p>
    <w:p>
      <w:pPr>
        <w:pStyle w:val="Style16"/>
        <w:shd w:fill="FFFFFF" w:val="clear"/>
        <w:spacing w:before="0" w:after="0"/>
        <w:ind w:left="5220" w:hanging="0"/>
        <w:jc w:val="center"/>
        <w:rPr>
          <w:rFonts w:ascii="Arial" w:hAnsi="Arial" w:cs="Arial"/>
          <w:bCs/>
          <w:sz w:val="28"/>
          <w:szCs w:val="28"/>
          <w:shd w:fill="FFFFFF" w:val="clear"/>
          <w:lang w:eastAsia="ar-SA"/>
        </w:rPr>
      </w:pPr>
      <w:r>
        <w:rPr>
          <w:rFonts w:cs="Arial" w:ascii="Arial" w:hAnsi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Cs/>
          <w:sz w:val="28"/>
          <w:szCs w:val="28"/>
          <w:shd w:fill="FFFFFF" w:val="clear"/>
          <w:lang w:eastAsia="ar-SA"/>
        </w:rPr>
      </w:pPr>
      <w:r>
        <w:rPr>
          <w:rFonts w:eastAsia="Arial" w:cs="Arial"/>
          <w:bCs/>
          <w:sz w:val="28"/>
          <w:szCs w:val="28"/>
          <w:shd w:fill="FFFFFF" w:val="clear"/>
          <w:lang w:eastAsia="ar-SA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1"/>
        <w:gridCol w:w="2624"/>
        <w:gridCol w:w="282"/>
        <w:gridCol w:w="3938"/>
        <w:gridCol w:w="50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 w:before="108" w:after="1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6282F"/>
              </w:rPr>
              <w:t>Заявление</w:t>
              <w:br/>
              <w:t>об уведомительной регистрации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е Газырского сельского поселения Выселковского района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______________________________________________________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Ф.И.О.)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живающего по адресу: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:_____________________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26282F"/>
              </w:rPr>
              <w:t>Заявление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шу зарегистрировать трудовой(ые) договор(ы), заключённый(ые) мной с работником(ами)_____________________________________________________</w:t>
            </w:r>
          </w:p>
        </w:tc>
      </w:tr>
      <w:tr>
        <w:trPr/>
        <w:tc>
          <w:tcPr>
            <w:tcW w:w="9800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_________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.И.О. работника(ов)</w:t>
            </w:r>
          </w:p>
        </w:tc>
      </w:tr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удовой договор в трёх подлинных экземплярах прилагаю.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</w:t>
            </w:r>
          </w:p>
        </w:tc>
        <w:tc>
          <w:tcPr>
            <w:tcW w:w="2906" w:type="dxa"/>
            <w:gridSpan w:val="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</w:t>
            </w:r>
          </w:p>
        </w:tc>
        <w:tc>
          <w:tcPr>
            <w:tcW w:w="39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дата)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подпись)</w:t>
            </w:r>
          </w:p>
        </w:tc>
        <w:tc>
          <w:tcPr>
            <w:tcW w:w="3938" w:type="dxa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Ф.И.О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/>
      </w:pPr>
      <w:r>
        <w:rPr>
          <w:rFonts w:cs="Arial" w:ascii="Arial" w:hAnsi="Arial"/>
          <w:shd w:fill="FFFFFF" w:val="clear"/>
          <w:lang w:eastAsia="ar-SA"/>
        </w:rPr>
        <w:t>к Административному регламенту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по предоставлению муниципальной услуги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  <w:lang w:eastAsia="ar-SA"/>
        </w:rPr>
        <w:t>«</w:t>
      </w:r>
      <w:r>
        <w:rPr>
          <w:rFonts w:cs="Arial" w:ascii="Arial" w:hAnsi="Arial"/>
        </w:rPr>
        <w:t xml:space="preserve">Уведомительная регистрация трудового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 с работодателем – физическим лицом,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не являю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дивидуальным предпринимателем</w:t>
      </w:r>
      <w:r>
        <w:rPr>
          <w:rFonts w:cs="Arial" w:ascii="Arial" w:hAnsi="Arial"/>
          <w:bCs/>
          <w:shd w:fill="FFFFFF" w:val="clear"/>
          <w:lang w:eastAsia="ar-SA"/>
        </w:rPr>
        <w:t>»</w:t>
      </w:r>
    </w:p>
    <w:p>
      <w:pPr>
        <w:pStyle w:val="Normal"/>
        <w:spacing w:lineRule="atLeast" w:line="100"/>
        <w:ind w:firstLine="698"/>
        <w:jc w:val="right"/>
        <w:rPr>
          <w:rFonts w:ascii="Arial" w:hAnsi="Arial" w:eastAsia="Arial" w:cs="Arial"/>
          <w:bCs/>
          <w:sz w:val="28"/>
          <w:szCs w:val="28"/>
          <w:shd w:fill="FFFFFF" w:val="clear"/>
          <w:lang w:eastAsia="ar-SA"/>
        </w:rPr>
      </w:pPr>
      <w:r>
        <w:rPr>
          <w:rFonts w:eastAsia="Arial" w:cs="Arial" w:ascii="Arial" w:hAnsi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64"/>
        <w:gridCol w:w="45"/>
        <w:gridCol w:w="2350"/>
        <w:gridCol w:w="1814"/>
        <w:gridCol w:w="48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 w:before="108" w:after="1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6282F"/>
              </w:rPr>
              <w:t>Заявление</w:t>
              <w:br/>
              <w:t>об уведомительной регистрации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>Главе Газырского сельского поселения Выселковского района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.А.Цветковой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т Иванова Петра Федоровича,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>проживающего по адресу: поселок Газырь,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л. Индустриальная, 108,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: 8-900-000-00-99.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26282F"/>
              </w:rPr>
              <w:t>Заявление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шу зарегистрировать трудовой договор, заключённый мной с работником Кузнецовым Федором Ивановичем.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удовой договор в трёх подлинных экземплярах прилагаю.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01.2012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анов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Иванов П.Ф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/>
      </w:pPr>
      <w:r>
        <w:rPr>
          <w:rFonts w:cs="Arial" w:ascii="Arial" w:hAnsi="Arial"/>
          <w:shd w:fill="FFFFFF" w:val="clear"/>
          <w:lang w:eastAsia="ar-SA"/>
        </w:rPr>
        <w:t>к Административному регламенту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по предоставлению муниципальной услуги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  <w:lang w:eastAsia="ar-SA"/>
        </w:rPr>
        <w:t>«</w:t>
      </w:r>
      <w:r>
        <w:rPr>
          <w:rFonts w:cs="Arial" w:ascii="Arial" w:hAnsi="Arial"/>
        </w:rPr>
        <w:t xml:space="preserve">Уведомительная регистрация трудового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 с работодателем – физическим лицом,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не являю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дивидуальным предпринимателем</w:t>
      </w:r>
      <w:r>
        <w:rPr>
          <w:rFonts w:cs="Arial" w:ascii="Arial" w:hAnsi="Arial"/>
          <w:bCs/>
          <w:shd w:fill="FFFFFF" w:val="clear"/>
          <w:lang w:eastAsia="ar-SA"/>
        </w:rPr>
        <w:t>»</w:t>
      </w:r>
    </w:p>
    <w:p>
      <w:pPr>
        <w:pStyle w:val="Normal"/>
        <w:ind w:left="4440" w:hanging="0"/>
        <w:rPr>
          <w:rFonts w:ascii="Arial" w:hAnsi="Arial" w:cs="Arial"/>
          <w:bCs/>
          <w:shd w:fill="FFFFFF" w:val="clear"/>
          <w:lang w:eastAsia="ar-SA"/>
        </w:rPr>
      </w:pPr>
      <w:r>
        <w:rPr>
          <w:rFonts w:cs="Arial" w:ascii="Arial" w:hAnsi="Arial"/>
          <w:bCs/>
          <w:shd w:fill="FFFFFF" w:val="clear"/>
          <w:lang w:eastAsia="ar-SA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аботодателя: 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аботника: __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</w:t>
      </w:r>
    </w:p>
    <w:p>
      <w:pPr>
        <w:pStyle w:val="3"/>
        <w:suppressAutoHyphens w:val="true"/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3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УВЕДОМЛЕНИЕ</w:t>
        <w:br/>
      </w:r>
      <w:r>
        <w:rPr>
          <w:rFonts w:cs="Arial" w:ascii="Arial" w:hAnsi="Arial"/>
          <w:bCs/>
          <w:spacing w:val="-10"/>
        </w:rPr>
        <w:t xml:space="preserve">об отказе в предоставлении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0"/>
        </w:rPr>
        <w:t xml:space="preserve">по уведомительной регистрации </w:t>
      </w:r>
      <w:r>
        <w:rPr>
          <w:rFonts w:cs="Arial" w:ascii="Arial" w:hAnsi="Arial"/>
        </w:rPr>
        <w:t>трудовых договор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аемых работниками с работодателями – физически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ми, не являющимися индивидуальными предпринимателям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нормами законодательства Российской Федерации и положениями Административного регламента Администрации Газырского сельского поселения Выселковского района о предоставлении муниципальной услуги по 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, утвержденного постановлением Администрации Газырского сельского поселения Выселковского района от ___________ № ______ «Об утверждении Административного регламента по предоставлению муниципальной услуги «Уведомительный порядок регистрации трудовых договоров, заключаемых работниками с работодателями - физическими лицами, не являющимися индивидуальными предпринимателями», отказать в предоставлении муниципальной услуги по уведомительной регистрации трудовых  договоров, заключенных 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едующему основанию (нужное подчеркнуть)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 заявителем не представлены все документы, необходимые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заявителем документы не соответствуют требованиям к оформлению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10"/>
        </w:rPr>
        <w:t>- юридический статус представителей одной из сторон трудового  договора не соответствует требованиям Трудов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Глава Газырского сельского поселения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ыселковского района</w:t>
        <w:tab/>
        <w:tab/>
        <w:tab/>
        <w:tab/>
        <w:t xml:space="preserve">___________ </w:t>
        <w:tab/>
        <w:t>_______________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</w:t>
        <w:tab/>
        <w:tab/>
        <w:tab/>
        <w:t>(Ф.И.О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rFonts w:ascii="Arial" w:hAnsi="Arial" w:cs="Arial"/>
          <w:sz w:val="28"/>
          <w:szCs w:val="28"/>
          <w:shd w:fill="FFFFFF" w:val="clear"/>
          <w:lang w:eastAsia="ar-SA"/>
        </w:rPr>
      </w:pPr>
      <w:r>
        <w:rPr>
          <w:rFonts w:cs="Arial" w:ascii="Arial" w:hAnsi="Arial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22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/>
      </w:pPr>
      <w:r>
        <w:rPr>
          <w:rFonts w:cs="Arial" w:ascii="Arial" w:hAnsi="Arial"/>
          <w:shd w:fill="FFFFFF" w:val="clear"/>
          <w:lang w:eastAsia="ar-SA"/>
        </w:rPr>
        <w:t>к Административному регламенту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 xml:space="preserve">по предоставлению муниципальной услуги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  <w:lang w:eastAsia="ar-SA"/>
        </w:rPr>
        <w:t>«</w:t>
      </w:r>
      <w:r>
        <w:rPr>
          <w:rFonts w:cs="Arial" w:ascii="Arial" w:hAnsi="Arial"/>
        </w:rPr>
        <w:t xml:space="preserve">Уведомительная регистрация трудового </w:t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 с работодателем – физическим лицом,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</w:rPr>
        <w:t>не являю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дивидуальным предпринимателем</w:t>
      </w:r>
      <w:r>
        <w:rPr>
          <w:rFonts w:cs="Arial" w:ascii="Arial" w:hAnsi="Arial"/>
          <w:bCs/>
          <w:shd w:fill="FFFFFF" w:val="clear"/>
          <w:lang w:eastAsia="ar-SA"/>
        </w:rPr>
        <w:t>»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bCs/>
          <w:shd w:fill="FFFFFF" w:val="clear"/>
          <w:lang w:eastAsia="ar-SA"/>
        </w:rPr>
      </w:pPr>
      <w:r>
        <w:rPr>
          <w:rFonts w:eastAsia="Arial" w:cs="Arial" w:ascii="Arial" w:hAnsi="Arial"/>
          <w:bCs/>
          <w:shd w:fill="FFFFFF" w:val="clear"/>
          <w:lang w:eastAsia="ar-SA"/>
        </w:rPr>
      </w:r>
    </w:p>
    <w:p>
      <w:pPr>
        <w:pStyle w:val="Normal"/>
        <w:spacing w:lineRule="atLeast" w:line="100" w:before="108" w:after="1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26282F"/>
        </w:rPr>
        <w:t>Блок-схема</w:t>
        <w:br/>
      </w:r>
      <w:r>
        <w:rPr>
          <w:rFonts w:cs="Arial" w:ascii="Arial" w:hAnsi="Arial"/>
          <w:shd w:fill="FFFFFF" w:val="clear"/>
          <w:lang w:eastAsia="ar-SA"/>
        </w:rPr>
        <w:t xml:space="preserve">по предоставлению муниципальной услуги </w:t>
      </w:r>
      <w:r>
        <w:rPr>
          <w:rFonts w:cs="Arial" w:ascii="Arial" w:hAnsi="Arial"/>
          <w:bCs/>
          <w:shd w:fill="FFFFFF" w:val="clear"/>
          <w:lang w:eastAsia="ar-SA"/>
        </w:rPr>
        <w:t>«</w:t>
      </w:r>
      <w:r>
        <w:rPr>
          <w:rFonts w:cs="Arial" w:ascii="Arial" w:hAnsi="Arial"/>
        </w:rPr>
        <w:t>Уведомительная регистрация трудового договора с работодателем – физическим лицом, не являю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дивидуальным предпринимателем</w:t>
      </w:r>
      <w:r>
        <w:rPr>
          <w:rFonts w:cs="Arial" w:ascii="Arial" w:hAnsi="Arial"/>
          <w:bCs/>
          <w:shd w:fill="FFFFFF" w:val="clear"/>
          <w:lang w:eastAsia="ar-SA"/>
        </w:rPr>
        <w:t>»</w:t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983"/>
        <w:gridCol w:w="2355"/>
        <w:gridCol w:w="2355"/>
        <w:gridCol w:w="846"/>
        <w:gridCol w:w="1517"/>
        <w:gridCol w:w="49"/>
      </w:tblGrid>
      <w:tr>
        <w:trPr/>
        <w:tc>
          <w:tcPr>
            <w:tcW w:w="96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>Письменное обращение с заявлением и пакетом документов о предоставлении муниципальной услуги в администрацию или МБУ "МФЦ"</w:t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ём заявления и прилагаемых к нему документов, регистрация заявления, выдача заявителю расписки в получении документов, передача курьером пакета документов из МБУ "МФЦ" в Администрацию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>Рассмотрение документов в Администрации и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>Передача курьером пакета документов из Администрации в МБУ "МФЦ"</w:t>
            </w:r>
          </w:p>
        </w:tc>
        <w:tc>
          <w:tcPr>
            <w:tcW w:w="1517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>Выдача документов заявителю в администрации или МБУ "МФЦ"</w:t>
            </w:r>
          </w:p>
        </w:tc>
        <w:tc>
          <w:tcPr>
            <w:tcW w:w="2363" w:type="dxa"/>
            <w:gridSpan w:val="2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shd w:fill="FFFFFF" w:val="clear"/>
        <w:spacing w:before="0" w:after="0"/>
        <w:ind w:left="5220" w:hanging="0"/>
        <w:jc w:val="center"/>
        <w:rPr>
          <w:rFonts w:ascii="Arial" w:hAnsi="Arial" w:eastAsia="Calibri" w:cs="Arial"/>
          <w:bCs/>
          <w:sz w:val="28"/>
          <w:szCs w:val="28"/>
          <w:shd w:fill="FFFFFF" w:val="clear"/>
          <w:lang w:eastAsia="ar-SA"/>
        </w:rPr>
      </w:pPr>
      <w:r>
        <w:rPr>
          <w:rFonts w:eastAsia="Calibri" w:cs="Arial" w:ascii="Arial" w:hAnsi="Arial"/>
          <w:bCs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yrskay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gazyrskay-adm@mail.ru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6:00Z</dcterms:created>
  <dc:creator>user</dc:creator>
  <dc:description/>
  <cp:keywords/>
  <dc:language>en-US</dc:language>
  <cp:lastModifiedBy>user</cp:lastModifiedBy>
  <cp:lastPrinted>2016-03-28T10:37:00Z</cp:lastPrinted>
  <dcterms:modified xsi:type="dcterms:W3CDTF">2017-05-23T07:36:00Z</dcterms:modified>
  <cp:revision>23</cp:revision>
  <dc:subject/>
  <dc:title>Административный регламент</dc:title>
</cp:coreProperties>
</file>