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ЫСЕЛКОВ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АЗЫР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3 мая 2017 года</w:t>
        <w:tab/>
        <w:tab/>
        <w:t>№ 50</w:t>
        <w:tab/>
        <w:tab/>
        <w:t>п. Газы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pacing w:val="-1"/>
          <w:sz w:val="32"/>
          <w:szCs w:val="32"/>
        </w:rPr>
        <w:t>реестра перечня муниципальных услуг администрации Газырского сельского поселения Выселковского района с элементами межведомственного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 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 Газырского сельского поселения Выселковского района </w:t>
      </w:r>
      <w:r>
        <w:rPr>
          <w:rFonts w:cs="Arial" w:ascii="Arial" w:hAnsi="Arial"/>
          <w:sz w:val="24"/>
          <w:szCs w:val="24"/>
        </w:rPr>
        <w:t>с элементами межведомственного взаимодействия (пр</w:t>
      </w:r>
      <w:r>
        <w:rPr>
          <w:rFonts w:cs="Arial" w:ascii="Arial" w:hAnsi="Arial"/>
          <w:sz w:val="24"/>
          <w:szCs w:val="24"/>
          <w:shd w:fill="FFFFFF" w:val="clear"/>
        </w:rPr>
        <w:t>илагаетс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Газырского сельского поселения Выселковского района от 27 января 2016 года № 7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pacing w:val="-1"/>
          <w:sz w:val="24"/>
          <w:szCs w:val="24"/>
        </w:rPr>
        <w:t>реестра перечня муниципальных услуг администрации Газырского сельского поселения Выселковского района с элементами межведомственного взаимодействия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</w:t>
      </w: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  <w:lang w:eastAsia="zxx"/>
        </w:rPr>
        <w:t>Настоящее постановление обнародовать и разместить на официальном сайте Газырского сельского поселения Выселк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5. Постановление вступает в силу со дня его обнародования и</w:t>
      </w:r>
      <w:r>
        <w:rPr>
          <w:rFonts w:cs="Arial" w:ascii="Arial" w:hAnsi="Arial"/>
          <w:sz w:val="24"/>
          <w:szCs w:val="24"/>
        </w:rPr>
        <w:t xml:space="preserve"> распространяется на правоотношения, возникшие с 1 января 2017 года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Цвет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ы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5.2017 г. № 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муниципальных услуг администрации Газырского сельского поселения Выселк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3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Calibri" w:cs="Arial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(функции) в сфере социальной поддержки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Газы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ыселковского района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Л.А. Цве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4:00Z</dcterms:created>
  <dc:creator>User</dc:creator>
  <dc:description/>
  <cp:keywords/>
  <dc:language>en-US</dc:language>
  <cp:lastModifiedBy>user</cp:lastModifiedBy>
  <cp:lastPrinted>2017-05-04T13:13:00Z</cp:lastPrinted>
  <dcterms:modified xsi:type="dcterms:W3CDTF">2017-05-23T06:37:00Z</dcterms:modified>
  <cp:revision>15</cp:revision>
  <dc:subject/>
  <dc:title> </dc:title>
</cp:coreProperties>
</file>