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мероприяти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ѐнных празднованию 72-годовщины Побед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.г., на территор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празднования Дня Победы </w:t>
      </w:r>
      <w:r>
        <w:rPr>
          <w:rFonts w:cs="Times New Roman" w:ascii="Times New Roman" w:hAnsi="Times New Roman"/>
          <w:b/>
          <w:sz w:val="28"/>
          <w:szCs w:val="28"/>
        </w:rPr>
        <w:t>8 мая</w:t>
      </w:r>
      <w:r>
        <w:rPr>
          <w:rFonts w:cs="Times New Roman" w:ascii="Times New Roman" w:hAnsi="Times New Roman"/>
          <w:sz w:val="28"/>
          <w:szCs w:val="28"/>
        </w:rPr>
        <w:t xml:space="preserve"> в ДК п. Гражданский прошел праздничный концерт «Мы все Победою сильны», присутствовало 190 человек, с/к Октябрьский прошел концерт «День Победы», присутствовало 56 человек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мая</w:t>
      </w:r>
      <w:r>
        <w:rPr>
          <w:rFonts w:cs="Times New Roman" w:ascii="Times New Roman" w:hAnsi="Times New Roman"/>
          <w:sz w:val="28"/>
          <w:szCs w:val="28"/>
        </w:rPr>
        <w:t xml:space="preserve"> была празднично украшена площадь ДК п. Газырь, играла музыка военных лет.  Торжественные мероприятия начались шествием «Бессмертный полк», параллельно проходила акция «Георгиевская лента». Далее прошли  митинги, посвящѐнные 72- ой годовщине  Победы в Великой Отечественной войне. Митинг закончился возложением цветов, венков на памятник. Также в этот день были возложены  цветы и на другие памятники, расположенные на территории муниципального образования «Газырское сельское поселение» п. Октябрьский, п. Гражданский, п. Советски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инги прошли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Гражданский 8-3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616200" cy="1962150"/>
            <wp:effectExtent l="0" t="0" r="0" b="0"/>
            <wp:docPr id="1" name="Рисунок 1" descr="C:\Users\Ирина\Downloads\SAM_48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Ирина\Downloads\SAM_48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/>
        <w:drawing>
          <wp:inline distT="0" distB="0" distL="0" distR="0">
            <wp:extent cx="2609850" cy="1957070"/>
            <wp:effectExtent l="0" t="0" r="0" b="0"/>
            <wp:docPr id="2" name="Рисунок 2" descr="C:\Users\Ирина\Downloads\SAM_48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Ирина\Downloads\SAM_484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№ 1</w:t>
        <w:tab/>
        <w:tab/>
        <w:tab/>
        <w:tab/>
        <w:tab/>
        <w:t xml:space="preserve"> фото № 2 участники «Бессмертного полк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08250" cy="1881505"/>
            <wp:effectExtent l="0" t="0" r="0" b="0"/>
            <wp:docPr id="3" name="Рисунок 3" descr="C:\Users\Ирина\Downloads\SAM_48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Ирина\Downloads\SAM_487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/>
        <w:drawing>
          <wp:inline distT="0" distB="0" distL="0" distR="0">
            <wp:extent cx="2536825" cy="1902460"/>
            <wp:effectExtent l="0" t="0" r="0" b="0"/>
            <wp:docPr id="4" name="Рисунок 4" descr="C:\Users\Ирина\Downloads\SAM_48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Ирина\Downloads\SAM_489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№ 3 шествие   «Бессмертный полк»         фото № 4 акция «Солдатская каш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Газырь 9-3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2892425" cy="2169160"/>
            <wp:effectExtent l="0" t="0" r="0" b="0"/>
            <wp:docPr id="5" name="Рисунок 23" descr="G:\9 мая\DSCN32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G:\9 мая\DSCN327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drawing>
          <wp:inline distT="0" distB="0" distL="0" distR="0">
            <wp:extent cx="2803525" cy="2102485"/>
            <wp:effectExtent l="0" t="0" r="0" b="0"/>
            <wp:docPr id="6" name="Рисунок 24" descr="G:\9 мая\DSCN32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G:\9 мая\DSCN329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хта памя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667000" cy="2000250"/>
            <wp:effectExtent l="0" t="0" r="0" b="0"/>
            <wp:docPr id="7" name="Рисунок 5" descr="https://i.mycdn.me/image?id=855459217390&amp;t=3&amp;plc=WEB&amp;tkn=*KvoXWNL9A8zx6_t739cx_3dG7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https://i.mycdn.me/image?id=855459217390&amp;t=3&amp;plc=WEB&amp;tkn=*KvoXWNL9A8zx6_t739cx_3dG71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drawing>
          <wp:inline distT="0" distB="0" distL="0" distR="0">
            <wp:extent cx="2660650" cy="1995170"/>
            <wp:effectExtent l="0" t="0" r="0" b="0"/>
            <wp:docPr id="8" name="Рисунок 8" descr="https://i.mycdn.me/image?id=855459484910&amp;t=3&amp;plc=WEB&amp;tkn=*bey4upudIeeMSyMOdDfIX6JeJx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https://i.mycdn.me/image?id=855459484910&amp;t=3&amp;plc=WEB&amp;tkn=*bey4upudIeeMSyMOdDfIX6JeJx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№ 1 шествие «Бессмертный полк»             фото № 2 участники шествия, дети вой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59050" cy="1918970"/>
            <wp:effectExtent l="0" t="0" r="0" b="0"/>
            <wp:docPr id="9" name="Рисунок 11" descr="https://i.mycdn.me/image?id=855459819758&amp;t=3&amp;plc=WEB&amp;tkn=*DFi6eFq14qRrcnIDCOuKx8amzw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https://i.mycdn.me/image?id=855459819758&amp;t=3&amp;plc=WEB&amp;tkn=*DFi6eFq14qRrcnIDCOuKx8amzwQ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774950" cy="2080895"/>
            <wp:effectExtent l="0" t="0" r="0" b="0"/>
            <wp:docPr id="10" name="Рисунок 14" descr="https://i.mycdn.me/image?id=855459901678&amp;t=3&amp;plc=WEB&amp;tkn=*vlOmbxXHDuf6uV585BGFlvMjp_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https://i.mycdn.me/image?id=855459901678&amp;t=3&amp;plc=WEB&amp;tkn=*vlOmbxXHDuf6uV585BGFlvMjp_c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№ 3 участники митинга, казачий класс       фото № 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44800" cy="2133600"/>
            <wp:effectExtent l="0" t="0" r="0" b="0"/>
            <wp:docPr id="11" name="Рисунок 17" descr="https://i.mycdn.me/image?id=855459955182&amp;t=3&amp;plc=WEB&amp;tkn=*X5UuOxLmUjGXIxskrJqG4Pc4nz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https://i.mycdn.me/image?id=855459955182&amp;t=3&amp;plc=WEB&amp;tkn=*X5UuOxLmUjGXIxskrJqG4Pc4nzI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892425" cy="2169160"/>
            <wp:effectExtent l="0" t="0" r="0" b="0"/>
            <wp:docPr id="12" name="Рисунок 20" descr="https://i.mycdn.me/image?id=855459873518&amp;t=3&amp;plc=WEB&amp;tkn=*Z96Xc8BAvodJNSoxsZje0y6RK9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https://i.mycdn.me/image?id=855459873518&amp;t=3&amp;plc=WEB&amp;tkn=*Z96Xc8BAvodJNSoxsZje0y6RK9Q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№ 5 акция «Солдатская каша»                          фото № 6 участники акции «Бессмертный полк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. Октябрьский, п. Советский    10-30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переместилось в фойе Дома культуры, где проходила акция «Солдатская каша».  В 11-00 в ДК Газырь прошел праздничный концерт «Солдатская память», присутствовало 200 человек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завершились праздничной дискоте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09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09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8273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53</Words>
  <Characters>1444</Characters>
  <CharactersWithSpaces>169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8:00Z</dcterms:created>
  <dc:creator>Ирина</dc:creator>
  <dc:description/>
  <dc:language>en-US</dc:language>
  <cp:lastModifiedBy>Ванек</cp:lastModifiedBy>
  <dcterms:modified xsi:type="dcterms:W3CDTF">2017-05-2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