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drawing>
          <wp:inline distT="0" distB="0" distL="0" distR="0">
            <wp:extent cx="762000" cy="89535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ГАЗЫР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ЫСЕЛКОВСКОГО РАЙОН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9  сессия   3 созыва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преля 2015 года                                                                                           № 1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Га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О внесении изменений  в решение Совета 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Газырского сельского поселения 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 </w:t>
      </w:r>
      <w:r>
        <w:rPr>
          <w:rFonts w:eastAsia="Times New Roman"/>
          <w:bCs w:val="false"/>
          <w:szCs w:val="28"/>
        </w:rPr>
        <w:t>Выселковского  района от 14 ноября 2014 года №1</w:t>
      </w:r>
    </w:p>
    <w:p>
      <w:pPr>
        <w:pStyle w:val="Heading5"/>
        <w:rPr/>
      </w:pPr>
      <w:r>
        <w:rPr>
          <w:rFonts w:eastAsia="Times New Roman"/>
          <w:bCs w:val="false"/>
          <w:szCs w:val="28"/>
        </w:rPr>
        <w:t xml:space="preserve"> </w:t>
      </w:r>
      <w:r>
        <w:rPr>
          <w:rFonts w:eastAsia="Times New Roman"/>
          <w:bCs w:val="false"/>
          <w:szCs w:val="28"/>
        </w:rPr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выполнением плана мероприятий по обеспечению устойчивого развития экономики и социальной стабильности в Краснодарском крае в 2015 году, принятого главой администрации (губернатором) Краснодарского края 11 февраля 2015 года, Совет Газырского сельского поселения Выселко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 решение  Совета Газырского сельского поселения Выселковского района от 14 ноября 2014 года №1 « О земельном налоге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ункт 3 решения дополнить подпунктом 2 нового содержания: « 2) В отношении одного земельного участка, из предоставленных для индивидуального жилищного строительства, ведения личного подсобного хозяйства, садоводства, огородничества, животноводства, а также дач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логоплательщики, имеющие трех и более детей;», изменив последующую нумерацию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Опубликовать настоящее решение в газете «Власть Советов» 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ающие            с 01 января 2015 года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азы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                            В.Г. Скор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a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27aed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27aed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link w:val="5"/>
    <w:unhideWhenUsed/>
    <w:qFormat/>
    <w:rsid w:val="00127aed"/>
    <w:pPr>
      <w:keepNext w:val="true"/>
      <w:jc w:val="center"/>
      <w:outlineLvl w:val="4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7aed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27aed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27aed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27ae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27a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B7DE5-288D-4D34-8AE6-D594D358E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5:00Z</dcterms:created>
  <dc:creator>User</dc:creator>
  <dc:description/>
  <dc:language>en-US</dc:language>
  <cp:lastModifiedBy>User</cp:lastModifiedBy>
  <cp:lastPrinted>2015-04-30T04:24:00Z</cp:lastPrinted>
  <dcterms:modified xsi:type="dcterms:W3CDTF">2016-07-19T0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