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5 сесс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 созы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июня 2017 года      </w:t>
        <w:tab/>
        <w:tab/>
        <w:tab/>
        <w:tab/>
        <w:t xml:space="preserve">                                 № 6-1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Газыр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 оснований при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ежными к взысканию недоимки,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ням и штрафам по местным налог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 и руководствуясь пунктом 6 Порядка списания недоимки и задолжен</w:t>
        <w:softHyphen/>
        <w:t>ности по пеням, штрафам и процентам, признанным безнадежными к взыска</w:t>
        <w:softHyphen/>
        <w:t>нию, утвержденного приказом Федеральной налоговой службы от 19 августа 2010 года № ЯК-7-8/393@ «Об утверждении Порядка списания недоимки и за</w:t>
        <w:softHyphen/>
        <w:t>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Газырского сельского поселения Выселковского района 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при невозможности применения мер принудительного взыскания, следующие дополнительные основания признания безнадежными к взысканию недоимки и задолженности по пеням, штрафам по земельному налогу и налогу на имущество с физических лиц (далее – местные налоги) в соответствии с пунктом 3 статьи 59 Налогового кодекса Российской Федерации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недоимки и (или) задолженности по пеням и штрафам прошло свыше трех лет, но не более пяти лет,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ждение физического лица по приговору суда в местах лишения свободы, нахождение в домах престарелых, интернат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в учреждении лишения свободы физического лиц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тдела социальной защиты населения об отсутствии опеку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доимка и задолженность по пеням и штрафам по местным налогам, числящиеся за налогоплательщиками, являющимися физическими и юридическими лицами, взыскание налоговыми органами которых оказалось невозможным в связи с окончанием исполнительного производства по основаниям, предусмотренным пунктами 3 и 4 части 1 статьи 46 Федерального закона от 02.10.2007 года № 229-ФЗ «Об исполнительном производстве», с соблюдением процедуры повторного предъявления исполнительного документа в пределах срока, установленного статьей 21 указанного федерального закона;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невозможностью взыскания задолженности по пеням и штраф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по отмененным налогам, сборам и иным обязательным платеж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98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) нахождение физического лица на лечении в психиатрическом учреж</w:t>
        <w:softHyphen/>
        <w:t>дении (психоневрологическом) учреждении, имеющего справку о недееспособности по заключению медико-социальной экспертиз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98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равка психиатрического, либо психоневрологического учреждения о нахождении на лечении физического лица, справка управления социальной защиты населения по Выселковскому району об отсутствии опеку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98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) истечение установленного срока для взыскания недоимки и задолженности по пеням, штрафам по местным налогам, в том числе вынесения судом определения об отказе в восстановлении пропущенного срока подачи заявления в суд о взыскании недоимки и задолженности по пеням, штрафам по местным налог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уда о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казе в восстановлении пропущенного срока подачи заявления в суд о взыскании недоимки и задолженности по пеням, штрафам по местным налог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Власть Советов» и разместить на официальном сайте администрации Газырского сельского поселения Выселк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Совета Газырского сельского поселения Выселковского района от 03 февраля 2015 года № 1 «Об установлении дополнительных оснований признания безнадежными к взысканию недоимки, задолженности по пеням и штрафам по местным налогам», решение Совета Газырского сельского поселения Выселковского района от 23 сентября 2015 года №1 «О внесении изменений в решение Совета Газырского сельского поселения Выселковского района от 03 февраля 2015 года №1 «Об установлении дополнительных оснований признания безнадежными к взысканию недоимки, задолженности по пеням и штрафам по местным налогам», признать утратившим сил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  <w:tab/>
        <w:tab/>
        <w:tab/>
        <w:tab/>
        <w:tab/>
        <w:tab/>
        <w:tab/>
        <w:t xml:space="preserve">  Л.А. Цв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азы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В.Г. Ско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3:00Z</dcterms:created>
  <dc:creator>UserXP</dc:creator>
  <dc:description/>
  <cp:keywords/>
  <dc:language>en-US</dc:language>
  <cp:lastModifiedBy>User</cp:lastModifiedBy>
  <cp:lastPrinted>2017-08-30T08:59:00Z</cp:lastPrinted>
  <dcterms:modified xsi:type="dcterms:W3CDTF">2017-08-30T05:02:00Z</dcterms:modified>
  <cp:revision>30</cp:revision>
  <dc:subject/>
  <dc:title/>
</cp:coreProperties>
</file>