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ЕЛК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 сессия  3 </w:t>
      </w:r>
      <w:bookmarkStart w:id="0" w:name="_GoBack"/>
      <w:bookmarkEnd w:id="0"/>
      <w:r>
        <w:rPr>
          <w:sz w:val="28"/>
        </w:rPr>
        <w:t>созыв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сентября  2015 года                                                                                     № 2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О внесении изменений  в решение Совета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Газырского сельского поселения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Выселковского  района от 14 ноября 2014 года №1</w:t>
      </w:r>
    </w:p>
    <w:p>
      <w:pPr>
        <w:pStyle w:val="Heading5"/>
        <w:rPr/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риведением в соответствие с нормами действующего  решения Совета Газырского сельского поселения Выселковского района от 14 ноября 2014 года №1«О земельном налоге»  Совет Газырского сельского поселения Выселк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Газырского сельского поселения Выселковского района от 14 ноября 2014 года №1 «О земельном налоге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лнить пункт 2  подпунктом 3 следующим содержани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 Налоговые декларации по налогу представляются налогоплательщиками не позднее 1 февраля года, следующего за истекшим налоговым периодом.»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Власть Советов»  и разместить на официальном сайте администрации Газырского сельского поселения Выселковского райо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ающие             с 01 января 201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аз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d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6c1d7d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6c1d7d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c1d7d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c1d7d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semiHidden/>
    <w:qFormat/>
    <w:rsid w:val="006c1d7d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c1d7d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e6c5c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rsid w:val="006c1d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c1d7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de6c5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5:00Z</dcterms:created>
  <dc:creator>User</dc:creator>
  <dc:description/>
  <dc:language>en-US</dc:language>
  <cp:lastModifiedBy>User</cp:lastModifiedBy>
  <cp:lastPrinted>2015-09-24T07:06:00Z</cp:lastPrinted>
  <dcterms:modified xsi:type="dcterms:W3CDTF">2015-09-24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