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730" cy="893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СЕЛКО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 сессия 3 созыва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РЕШЕНИЕ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ноября  2014 года                                                                                         № 1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Газ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О земельном налоге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ой 31 Налогового кодекса Российской Федерации, </w:t>
      </w:r>
      <w:r>
        <w:rPr>
          <w:sz w:val="28"/>
          <w:szCs w:val="28"/>
        </w:rPr>
        <w:t xml:space="preserve">пунктом 2 статьи 8 Устава Газырского сельского поселения Выселковского района,  Совета Газырского сельского поселения Выселковского района   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логовые ставки с 01 января 2015 года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</w:rPr>
        <w:t>1) 0,3 % от кадастровой стоимости земельного участк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земельных участков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/>
      </w:pPr>
      <w:r>
        <w:rPr>
          <w:sz w:val="28"/>
        </w:rPr>
        <w:t>2) 0,2 % от кадастровой стоимости земельного участка в отношении земельных участк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обретенных (предоставленных) для личного подсобного хозяйства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азмещения индивидуальной жилой застройки, садоводства, огородничества или животноводства, а также дачного хозяйств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ля размещения домов многоэтажной жилой застрой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1,5 % в отношении прочих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 (авансовые платежи по налогу) подлежат уплате в следующем порядке и в срок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1) налогоплательщиками - организациями налог уплачивается не позднее 15 февраля года следующего за истекшим налоговым период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2) налогоплательщиками - организациями авансовые платежи по налогу уплачиваются не позднее 1 мая, 1 августа, 1 ноябр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го налогового периода как ¼ налоговой ставки процентной доли кадастровой стоимости земельного участка по состоянию на 1 января года являющегося отчетным периодо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налогоплательщиков - организаций признаются первый квартал, 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налогоплательщиками – физическими лицами, уплачивающими налог на основании налогового уведомления, налог уплачивается не позднее 1 окт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. Освобождаются от налогообложения: 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В отношении земельных участков, предоставленных для индивидуального жилищного строительства, ведения личного подсобного хозяйства, садоводства, огородничества, животноводства, а также дач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тношении земельных участков, используемых для осуществления уста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местного самоуправления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местного самоуправления Газырского сельского поселения Высел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муниципального образования Выселковский район и муниципальные учреждения Газырского сельского поселения Выселковского района, кроме учреждений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изнаются объектами налогооб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емельные участки общего пользования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е участки занятые кладбищ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е участки, занятые под жилыми муниципальными д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Налогоплательщики, имеющие право на налоговые льготы и на уменьшение налоговой базы в соответствии с главой 31 НК РФ и настоящим решением, должны предоставлять  документы, подтверждающие такое право в налоговые органы по месту нахождения земельного участка в ср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огоплательщики-организации один раз в год не позднее 1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огоплательщики - физические лица, в течении 30 дней с момента возникновения права на льготу. В случае возникновения (утраты) у налогоплательщика права на налоговую льготу либо прав на уменьшение налоговой базы налогоплательщик обязан в течении 10 дней после возникновения  (утраты) указанных прав уведомить налоговый орган, предоставив соответствующие документы, подтверждающие это пра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Совета Газырского сельского поселения Выселковского района от 25 ноября 2011 года № 6 «О земельном налоге», решение Совета Газырского сельского поселения Выселковского района от 13 марта 2013 года № 2 « О внесении изменений в решение Совета Газырского сельского поселения Выселковского района от 25 ноября 2011 года № 6 «О земельном налоге», решение Совета Газырского сельского поселения Выселковского района от 25 июня 2013 года № 1 « О внесении изменений в решение Совета Газырского сельского поселения Выселковского района от 25 ноября 2011 года № 6 «О земельном налоге»»,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решение в газете «Власть Советов» и разместить на официальном сайте администрации Газырского сельского поселения Выселк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0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азы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ыселковского района                             В.Г. Скор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1:00Z</dcterms:created>
  <dc:creator>Пользователь</dc:creator>
  <dc:description/>
  <cp:keywords/>
  <dc:language>en-US</dc:language>
  <cp:lastModifiedBy>User</cp:lastModifiedBy>
  <cp:lastPrinted>2016-02-18T13:35:00Z</cp:lastPrinted>
  <dcterms:modified xsi:type="dcterms:W3CDTF">2016-02-18T09:52:00Z</dcterms:modified>
  <cp:revision>38</cp:revision>
  <dc:subject/>
  <dc:title>Проект</dc:title>
</cp:coreProperties>
</file>