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5810" cy="903605"/>
            <wp:effectExtent l="0" t="0" r="0" b="0"/>
            <wp:docPr id="1" name="Рисунок 1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ЗЫРСКОГО СЕЛЬСКОГО ПОСЕЛЕНИЯ</w:t>
        <w:br/>
        <w:t>ВЫСЕЛКОВСКОГО РАЙОН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 сессия  3 созыва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 февраля  2015года                                                                                      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езнадежными к взысканию недоимки, задолженност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о пеням и штрафам по местным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алог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59 Налогового кодекса Российской Федерации, руководствуясь пунктом 6 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 года  № ЯК-7-8/393@ 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Газырского сельского поселения Выселковского  района,  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, при невозможности применения мер принудительного взыскания, следующие дополнительные основания и порядок  признания безнадежными  к взысканию недоимки по местным налогам, задолженности по пеням и штрафам по земельному налогу и налогу на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аличие задолженности у умерших физических лиц  либо у лиц,  объявленных умершими, в порядке, установленном гражданским  процессуальным законодательством Российской Федерации, в случае не наследования имущества по истечении трех лет, а так же в размере, превышающем  стоимость его наследственного имущества, в том числе в случае перехода наследства в собственность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Наличие задолженности у физических лиц по приговору суда находящихся  в местах лишения своб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Наличие задолженности у физических лиц, находящихся в интернатах и  домах престарелых и 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Наличие задолженности у  физических лиц находящихся  на лечении в психиатрическом или психоневрологическом учреждении, имеющих справку о нетрудоспособности по заключению медико-социальной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B2D3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Наличие задолженности у физических лиц  по отмененным налогам, сборам и иным обязательным платежам</w:t>
      </w:r>
      <w:r>
        <w:rPr>
          <w:rFonts w:eastAsia="Times New Roman" w:cs="Times New Roman" w:ascii="Times New Roman" w:hAnsi="Times New Roman"/>
          <w:b/>
          <w:color w:val="3B2D36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аличие задолженности у физических лиц принудительное взыскание которой, по исполнительным документам, невозможно по основаниям, предусмотренным пунктам 3, 4 части 1 статьи 46 Федерального закона от 02.10.2007 № 229-ФЗ «Об исполнительном производстве», по истечении предельного срока,  установленного законодательством для предъявления исполнительных листов, судебных приказов;</w:t>
      </w:r>
    </w:p>
    <w:p>
      <w:pPr>
        <w:pStyle w:val="Normal"/>
        <w:shd w:val="clear" w:color="auto" w:fill="FFFFFF"/>
        <w:tabs>
          <w:tab w:val="clear" w:pos="708"/>
          <w:tab w:val="left" w:pos="1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личие задолженности у физических лиц  в отношении жилых домов, которые не пригодны для проживания.</w:t>
      </w:r>
    </w:p>
    <w:p>
      <w:pPr>
        <w:pStyle w:val="Normal"/>
        <w:shd w:val="clear" w:color="auto" w:fill="FFFFFF"/>
        <w:tabs>
          <w:tab w:val="clear" w:pos="708"/>
          <w:tab w:val="left" w:pos="13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2. Утвердить Порядок признания безнадежными к взысканию и списания недоимки и задолженности по пеням, штрафам и процентам по местным налогам с указанием перечня документов, при наличии которых принимается решение о признании недоимки и задолженности по пеням, штрафам и процентам по местным налогам и сборам безнадежной к взысканию и её списание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а по налогам Газырского сельского поселения Выселковского района Денисову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ешение Совета Газырского сельского поселения Выселковского района от 25 ноября 2011 года № 5 « Об установлении дополнительных оснований признания безнадежными к взысканию недоимки, задолженности по пеням и штрафам по местным налогам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Л.А. Цв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азыр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                             В.Г. Скор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 xml:space="preserve">                    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                 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                                                                    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                                                                   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утвержден решением Совет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                                                                    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депутатов Газырского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от 03.02.2015года  № 1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B2D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lang w:eastAsia="ru-RU"/>
        </w:rPr>
        <w:t xml:space="preserve">признания безнадежными к взысканию и списания недоимки и задолженности по пеням, штрафам по местным налогам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Autospacing="1" w:after="0"/>
        <w:ind w:left="0" w:firstLine="426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Настоящий порядок разработан в целях признания безнадежными к взысканию недоимки по местным налогам и сборам (в том числе отмененным), задолженности по пеням, штрафам  и процентам по этим налогам (далее – задолженность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Порядок признания безнадежной к взысканию задолженности разработан на основании пункта 3 статьи 59 Налогов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Решение о признании задолженности безнадежной к взысканию и ее списании принимается руководителем по месту учета налогового органа, по месту учета налогоплательщика, по месту нахождения организации или месту жительства физического лица на основании пункта 2 статьи 59 Налогового кодекса Российской Федерации по основаниям, установленным Решением Совета депутатов Газы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Документами,  подтверждающими обстоятельства признания задолженности являются,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аличие задолженности у умерших физических лиц, либо у лиц,  объявленных умершими в порядке, установленном гражданским  процессуальным законодательством Российской Федерации, в случае не наследования имущества по истечении трех лет, а так же в размере, превышающем  стоимость его наследственного имущества, в том числе в случае перехода наследства в собственность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- выписка из Единого государственного реестра налогоплательщиков с указанием даты смерти и реквизитов документа о смер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- справка нотариуса об отсутствии заявлений о принятии наследства, открывшегося после смерти физического лица, имевшего на дату смерти недоимки и задолженности по пеням, штраф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- справка налогового органа по месту жительства (месту нахождения имущества) физического лица о суммах недоимки и задолженности по пеням, штрафам и процент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Наличие задолженности у физических  лиц по приговору суда находящихся  в местах лишения своб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равка о нахождении физических лиц в местах лишения свобод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- справка местного налогового органа по месту учета налогоплательщика о суммах недоимки и задолженности по пеням, штрафами и процен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3. Наличие задолженности у физических лиц, находящихся в интернатах и  домах престарелых и  инвалид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равка о нахождении физического лица в интернате или доме престарелых и инвалид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- справка местного налогового органа по месту учета налогоплательщика о суммах недоимки и задолженности по пеням, штрафам и процен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 Наличие задолженности у  физических лиц находящихся  на лечении в психиатрических или психоневрологических учреждениях, имеющих справку о нетрудоспособности по заключению медико-социальной эксперти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равка психиатрического либо психоневрологическ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хождении на лечении физического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справка медико-социальной экспертизы о нетруд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 справка управления социальной защиты населения об отсутствии опеку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- справка местного налогового органа по месту учета налогоплательщика о суммах недоимки и задолженности по пеням, штрафам и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4.5. Наличия задолженности у физических лиц по отмененным налога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копия нормативного правового акта о прекращении действия местного н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- справка местного налогового органа по месту учета налогоплательщика о суммах недоимки и задолженности по пеням, штрафам и процентам.</w:t>
      </w:r>
    </w:p>
    <w:p>
      <w:pPr>
        <w:pStyle w:val="Normal"/>
        <w:shd w:val="clear" w:color="auto" w:fill="FFFFFF"/>
        <w:tabs>
          <w:tab w:val="clear" w:pos="708"/>
          <w:tab w:val="left" w:pos="1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4.6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аличие задолженности у физических лиц принудительное взыскание которой, по исполнительным документам, невозможно по основаниям, предусмотренным пунктам 3, 4 части 1 статьи 46 Федерального закона от 02.10.2007 № 229-ФЗ «Об исполнительном производстве», по истечении предельного срока,  установленного законодательством для предъявления исполнительных листов, судебных приказ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- копия постановления судебного пристава-исполнителя об окончании исполнительного производства, в связи с невозможностью взыскания задолжен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- справка налогового органа по месту учета налогоплательщика о суммах недоимки и задолженности по пеням, штрафам и процен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7. Наличие задолженности у физических лиц в отношении жилых домов, которые не пригодны для прож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Газырского сельского поселения Выселковского района о выводе жилого дома, непригодного для проживания, из состава жил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-справка местного налогового органа по месту учета налогоплательщика,  о суммах недоимки и задолженности по пеням, штраф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Л.А. Цв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70848"/>
    <w:pPr>
      <w:keepNext w:val="true"/>
      <w:widowControl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2539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25397"/>
    <w:rPr/>
  </w:style>
  <w:style w:type="character" w:styleId="Strong">
    <w:name w:val="Strong"/>
    <w:basedOn w:val="DefaultParagraphFont"/>
    <w:uiPriority w:val="22"/>
    <w:qFormat/>
    <w:rsid w:val="00bd4b2d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f70848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08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253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253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21"/>
    <w:basedOn w:val="Normal"/>
    <w:qFormat/>
    <w:rsid w:val="00bd4b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d4b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08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21EA72-972A-4CB1-972F-2F90520B9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  <Pages>6</Pages>
  <Words>1503</Words>
  <Characters>8568</Characters>
  <CharactersWithSpaces>1005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6:53:00Z</dcterms:created>
  <dc:creator>acer</dc:creator>
  <dc:description/>
  <dc:language>en-US</dc:language>
  <cp:lastModifiedBy>User</cp:lastModifiedBy>
  <cp:lastPrinted>2015-02-04T05:53:00Z</cp:lastPrinted>
  <dcterms:modified xsi:type="dcterms:W3CDTF">2015-02-09T05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