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95350"/>
            <wp:effectExtent l="0" t="0" r="0" b="0"/>
            <wp:docPr id="1" name="Рисунок 1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ГАЗЫР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ВЫСЕЛКОВСКОГО РАЙОН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>8 сессия  3 созыва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апреля 2015 года                                                                                          № 1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 Газ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О внесении изменений  в решение Совета </w:t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Газырского сельского поселения </w:t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 </w:t>
      </w:r>
      <w:r>
        <w:rPr>
          <w:rFonts w:eastAsia="Times New Roman"/>
          <w:bCs w:val="false"/>
          <w:szCs w:val="28"/>
        </w:rPr>
        <w:t>Выселковского  района от 14 ноября 2014 года №1</w:t>
      </w:r>
    </w:p>
    <w:p>
      <w:pPr>
        <w:pStyle w:val="Heading5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  <w:t xml:space="preserve"> </w:t>
      </w:r>
      <w:r>
        <w:rPr>
          <w:rFonts w:eastAsia="Times New Roman"/>
          <w:bCs w:val="false"/>
          <w:szCs w:val="28"/>
        </w:rPr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соответствии с пунктом 1 статьи 363 Налогового кодекса российской  Федерации в редакции Федерального закона от 02 декабря 2013 года № 334-ФЗ «О внесении изменений в часть вторую Налогового кодекса Российской Федерации и статью 5 Закона Российской Федерации                  «О налоге на имущество физических лиц»», вступающим в силу с 01 января 2015 года и в соответствии с приведением решения Совета Газырского сельского поселения Выселковского района от 14 ноября 2014 года №1         «О земельном налоге» с нормами действующего законодательства,          Совет Газырского сельского поселения Выселк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вета Газырского сельского поселения Выселковского района от 14 ноября 2014 года №1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подпункте 2 пункта 1 после слов «многоэтажной жилой застройки» дополнить словами «за исключением земельных участков, входящих в состав общего имущества многоквартирного до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 подпункт 3 пункта 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 пункт 4 исключить, изменив последующую нуме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ешение Совета Газырского сельского поселения Выселковского района от 20 января 2012 года №2 «О внесении изменений в Решение Совета Газырского сельского поселения Выселковского района от 25 ноября 2011года № 6 «О земельном налоге»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решение в газете «Власть Советов»  и разместить на официальном сайте администрации Газырского сельского поселения Высел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ающие             </w:t>
      </w:r>
      <w:bookmarkStart w:id="0" w:name="_GoBack"/>
      <w:bookmarkEnd w:id="0"/>
      <w:r>
        <w:rPr>
          <w:sz w:val="28"/>
          <w:szCs w:val="28"/>
        </w:rPr>
        <w:t>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азы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ыселковского района                            В.Г. Ско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d252f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d252f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d252f"/>
    <w:pPr>
      <w:keepNext w:val="true"/>
      <w:jc w:val="center"/>
      <w:outlineLvl w:val="4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252f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d252f"/>
    <w:rPr>
      <w:rFonts w:ascii="Times New Roman" w:hAnsi="Times New Roman" w:eastAsia="Arial Unicode MS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d252f"/>
    <w:rPr>
      <w:rFonts w:ascii="Times New Roman" w:hAnsi="Times New Roman" w:eastAsia="Arial Unicode MS" w:cs="Times New Roman"/>
      <w:b/>
      <w:bCs/>
      <w:sz w:val="28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d252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d25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361</Words>
  <Characters>2058</Characters>
  <CharactersWithSpaces>2415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2:00Z</dcterms:created>
  <dc:creator>User</dc:creator>
  <dc:description/>
  <dc:language>en-US</dc:language>
  <cp:lastModifiedBy>User</cp:lastModifiedBy>
  <cp:lastPrinted>2015-04-01T09:45:00Z</cp:lastPrinted>
  <dcterms:modified xsi:type="dcterms:W3CDTF">2015-04-01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