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6 сессия 3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7 сентября 2017 года                                                                                   № 1-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азырь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Газыр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Выселковского района от 27 июня 2017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да № 1-110 «</w:t>
      </w:r>
      <w:r>
        <w:rPr>
          <w:b/>
          <w:sz w:val="28"/>
          <w:szCs w:val="28"/>
        </w:rPr>
        <w:t xml:space="preserve">Об утверждении Правил благоустройства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анитарного содержания территории Газыр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ind w:left="709"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вязи с приведением нормативных правовых актов администрации Газырского сельского поселения Выселковского района в соответствие с действующим законодательством Российской Федерации, Совет Газырского сельского поселения Выселк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е в приложение к решению Совета Газырского сельского поселения Выселковского района от 27 июня 2017 года № 1-110 «Об утверждении Правил благоустройства и санитарного содержания территории Газырского сельского поселения Выселковского района</w:t>
      </w:r>
      <w:r>
        <w:rPr/>
        <w:t xml:space="preserve">», </w:t>
      </w:r>
      <w:r>
        <w:rPr>
          <w:sz w:val="28"/>
          <w:szCs w:val="28"/>
        </w:rPr>
        <w:t xml:space="preserve">исключив раздел 15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и разместить на официальном сайте администрации Газырского сельского поселения Выселковского района в сети Интернет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3. Настоящее решение вступает в силу со дня его обнародования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  <w:t>Глава Газырского сельского поселения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/>
        <w:t>Выселковского района                                                                        Л.А. Цвет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азы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sz w:val="28"/>
          <w:szCs w:val="28"/>
        </w:rPr>
        <w:t xml:space="preserve">Выселковского района                                                                      </w:t>
      </w:r>
      <w:r>
        <w:rPr>
          <w:sz w:val="28"/>
          <w:szCs w:val="28"/>
        </w:rPr>
        <w:t>В.Г. Скори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1:00Z</dcterms:created>
  <dc:creator>Администрация</dc:creator>
  <dc:description/>
  <cp:keywords/>
  <dc:language>en-US</dc:language>
  <cp:lastModifiedBy>user</cp:lastModifiedBy>
  <cp:lastPrinted>2014-12-01T16:42:00Z</cp:lastPrinted>
  <dcterms:modified xsi:type="dcterms:W3CDTF">2017-09-12T08:10:00Z</dcterms:modified>
  <cp:revision>4</cp:revision>
  <dc:subject/>
  <dc:title> </dc:title>
</cp:coreProperties>
</file>