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35 сессия 3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 июня 2017 года                                                                                    № 1-1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Газ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равил благоустройства и санитарн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я территории Газырского сельского поселения Выселк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организации благоустройства и озеленения территории,создания привлекательной среды, обеспечения и улучшения санитарного и эстетического состояния, повышения комфортности условий проживания для жителей Газырского сельского поселения Выселковского района, </w:t>
      </w:r>
      <w:r>
        <w:rPr>
          <w:sz w:val="28"/>
          <w:szCs w:val="28"/>
        </w:rPr>
        <w:t xml:space="preserve">с целью эффективной организации полномочий местного значения, совершенствования действующих нормативных правовых актов поселения, на основании пункта 19 статьи 14 Федерального закона от 1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, Совет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 р е ш 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авила благоустройства и санитарного содержания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Решение Совета Газырского сельского поселения Выселковскогорайона от 29 мая 2015 года № 5 «Об утверждении Правил благоустройства и санитарного содержания Газырского сельского поселения Выселковского района» признать утратившим силу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/>
        <w:t xml:space="preserve">4. </w:t>
      </w:r>
      <w:r>
        <w:rPr>
          <w:color w:val="000000"/>
          <w:sz w:val="28"/>
          <w:szCs w:val="28"/>
        </w:rPr>
        <w:t>Обнародовать настоящее решение и разместить на официальном сайте администрации Газырского сельского поселения Выселковского района в сети Интернет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5. Настоящее решение вступает в силу со дня его официального обнарод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азырского сельского поселения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/>
        <w:t>Выселковского района                                                                          Л.А. Цвет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Газыр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елковского района                                                                      </w:t>
      </w:r>
      <w:r>
        <w:rPr>
          <w:sz w:val="28"/>
          <w:szCs w:val="28"/>
        </w:rPr>
        <w:t>В.Г. Скориченко</w:t>
      </w:r>
    </w:p>
    <w:p>
      <w:pPr>
        <w:pStyle w:val="Style18"/>
        <w:spacing w:before="0" w:after="0"/>
        <w:ind w:left="5812" w:firstLine="10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812" w:firstLine="10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решению 35 сессии 3 созыв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Совета Газыр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селения Высел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27 июня 2017 года № 1-110</w:t>
      </w:r>
    </w:p>
    <w:p>
      <w:pPr>
        <w:pStyle w:val="Style18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 xml:space="preserve">благоустройства и санитарного содержания территории 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Газырского </w:t>
      </w:r>
      <w:r>
        <w:rPr>
          <w:sz w:val="28"/>
          <w:szCs w:val="28"/>
        </w:rPr>
        <w:t>сельского поселения Выселковского района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стоящие Правила благоустройства и санитарного содержания территории </w:t>
      </w:r>
      <w:r>
        <w:rPr>
          <w:color w:val="000000"/>
          <w:sz w:val="28"/>
          <w:szCs w:val="28"/>
        </w:rPr>
        <w:t xml:space="preserve">Газырского </w:t>
      </w:r>
      <w:r>
        <w:rPr>
          <w:sz w:val="28"/>
          <w:szCs w:val="28"/>
        </w:rPr>
        <w:t>сельского поселения (далее - Правила) устанавливают, единые и обязательные к исполнению, нормы и требования в сфере внешнего благоустройства, определяют порядок уборки и содержания территорий, включая прилегающие к границам зданий и огражд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нятия и термины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тоящих Правил, понятия и термины используются в следующих значениях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шнее благоустройство - совокупность работ и мероприятий, направленных на создание благоприятных, здоровых условий жизни и досуга населения в границах населенных пунктов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го благоустройства - площадки, скверы, лесные и парковые массивы, малые архитектурные формы, озеленение вдоль улиц, дорог, внутри микрорайонов и квартал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- сооружения, оборудование и элементы внешнего благоустройства, дополняющие основную застройку (киоски, торговые павильоны, телефоны-автоматы, павильоны для ожидания транспорта, опоры наружного освещения, дорожные знаки, светофоры, скамейки, оборудование детских площадок, стенды для афиш, рекламы, мостики, ограды, парапеты, лестницы, обелиски, памятники и прочее)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- часть территории населенного пункта, микрорайона, имеющая площадь, границы, местоположение, правовой статус и другие характеристики, отражаемые в государственном земельном кадастре либо в правовых актах органов местного самоуправления поселения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данное понятие включает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микрорайонов, кварталов, учреждений, предприятий, организаций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санитарно-защитных зон и санитарно-технических устройств, кладбищ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строительных объектов, площадок, сооружений, парков и другие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территории для застройки и других целей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территория, непосредственно примыкающая к границам здания, сооружения, ограждения, строительной площадке, объектам торговли, рекламы, частным жилым домам, личным подсобным хозяйствам, огородам, дачным, садовым участкам, иным объектам, в длину в пределах границ земельного участка, в ширину до границы с проезжей частью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ица - пространство между двумя рядами домов, для прохода и проезда (включая дорогу и тротуары)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га - узкая полоса земли, предназначенная для передвижения (включая проезды, подъезды к предприятиям, объездные дороги в черте станицы, других населенных пунктов)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отуар - пешеходная дорожка вдоль улицы, внутри микрорайонов и квартал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зон - земельный участок в парке, на бульваре, на улице, придомовой территории и других местах, засеянный с декоративной целью травой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- сооружение из материалов всех видов (металла, камня, кирпича, дерева и прочих), предназначенное для обнесения какого-либо участка земл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вильон для ожидания транспорта - небольшая простая легкая постройка, устанавливаемая в местах остановок общественного транспорта, предназначенная для временного укрытия людей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- комплекс работ по обеспечению нормативных санитарно-гигиенических требований, надлежащего технического состояния и исправности территорий, улиц, кварталов, микрорайонов и объектов внешнего благоустройства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К понятию «Содержание» относятся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техническим и санитарно-гигиеническим состоянием территорий, улиц, кварталов, микрорайонов и объектов внешнего благоустройства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территорий, улиц, кварталов, микрорайонов и объектов внешнего благоустройства с целью поддержания их в целостности и исправности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территори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(далее - отходы) - остатки сырья, материалов, полуфабрикатов, иных изделий или предме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 (ТБО)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 – стандартная емкость для сбора ТБО и мусор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территории - зачистка территорий, сбор, вывоз твердых бытовых отходов (ТБО) и мусор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ТБО и мусора - комплекс мероприятий, связанных с очисткой рабочими территории, заполнением контейнеров и зачисткой контейнерных площадок. 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ТБО - выгрузка ТБО из контейнеров в спецтранспорт, зачистка контейнерных площадок и подъездов к ним от просыпающего мусора и транспортировка их с места сбора мусора на санкционированные свалки мусора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Договор на вывоз ТБО и мусора - письменное соглашение, имеющее юридическую силу, заключенное между заказчиком и подрядной организацией, осуществляющей сбор и вывоз ТБО и мусор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вывоза ТБО и мусора - составная часть договора на вывоз ТБО и мусора с указанием места (адреса), объема и времени вывоз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ал мусора - скопление твердых бытовых отходов (ТБО) и мусора, возникшее в результате самовольного сброса, по объему, не превышающему одного кубических метров на контейнерной площадке или на любой другой территори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говый навал мусора - скопление ТБО, возникшее в результате самовольного сброса, по объему до 30 кубических метров на территории площадью до 50 квадратных метр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свалка мусора - самовольный (несанкционированный) сброс (размещение) или складирование ТБО, отходов производства и строительства, другого мусора, образованного в процессе деятельности юридических или физических лиц на площади свыше 50 квадратных метров и объемом свыше 30 кубических метр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 - подъем уровня грунтовых вод, вызванный повышением горизонта вод в реках, водохранилищах, затопление водой участка дороги, части территорий от: 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мосферных осадков; снеготаяния; некачественно уложенного асфальтобетонного покрытия дорог, тротуаров, сброса или утечки воды из инженерных систем и коммуникаций; 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пассажирского автотранспорта. 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опленной считается территория площадью 10 квадратных метров и глубиной более 5 сантиметр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авил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настоящих Правил являютс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а) обеспечение охраны окружающей среды, создание нормативных санитарно-гигиенических условий на территории поселения, сохранение жизни и здоровья населе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улучшение содержания территорий, обеспечение чистоты и порядка в </w:t>
      </w:r>
      <w:r>
        <w:rPr>
          <w:color w:val="000000"/>
          <w:sz w:val="28"/>
          <w:szCs w:val="28"/>
        </w:rPr>
        <w:t>Березанском</w:t>
      </w:r>
      <w:r>
        <w:rPr>
          <w:sz w:val="28"/>
          <w:szCs w:val="28"/>
        </w:rPr>
        <w:t xml:space="preserve"> сельском поселен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авил являютс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достижение благоприятной экологической обстановки в </w:t>
      </w:r>
      <w:r>
        <w:rPr>
          <w:color w:val="000000"/>
          <w:sz w:val="28"/>
          <w:szCs w:val="28"/>
        </w:rPr>
        <w:t>Газырском</w:t>
      </w:r>
      <w:r>
        <w:rPr>
          <w:sz w:val="28"/>
          <w:szCs w:val="28"/>
        </w:rPr>
        <w:t xml:space="preserve"> сельском поселен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установление правил благоустройства территорий, организация санитарной уборки, обеспечения чистоты и порядка в </w:t>
      </w:r>
      <w:r>
        <w:rPr>
          <w:color w:val="000000"/>
          <w:sz w:val="28"/>
          <w:szCs w:val="28"/>
        </w:rPr>
        <w:t>Газырском</w:t>
      </w:r>
      <w:r>
        <w:rPr>
          <w:sz w:val="28"/>
          <w:szCs w:val="28"/>
        </w:rPr>
        <w:t xml:space="preserve"> сельском поселении.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овая основа Правил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авовой основой настоящих Правил являются: Конституция Российской Федерации, Федеральный закон «Об общих принципах организации местного самоуправления в Российской Федерации», Кодекс Российской Федерации об административных правонарушениях, Закон Краснодарского края «Об административных правонарушениях», другие действующие федеральные законы и законы Краснодарского края, нормативные правовые акты органов местного самоуправления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, определяющие требования к состоянию внешнего благоустройства территорий, обеспечению чистоты и порядка в </w:t>
      </w:r>
      <w:r>
        <w:rPr>
          <w:color w:val="000000"/>
          <w:sz w:val="28"/>
          <w:szCs w:val="28"/>
        </w:rPr>
        <w:t>Газырском</w:t>
      </w:r>
      <w:r>
        <w:rPr>
          <w:sz w:val="28"/>
          <w:szCs w:val="28"/>
        </w:rPr>
        <w:t xml:space="preserve"> сельском поселении и защите окружающей сред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еделы действия Правил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стоящие Правила действуют на всей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sz w:val="28"/>
          <w:szCs w:val="28"/>
        </w:rPr>
        <w:t>5. Субъекты отношений по благоустройству территорий, обеспечению чистоты и порядк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убъектами отношений по благоустройству территорий, обеспечению чистоты и порядка в </w:t>
      </w:r>
      <w:r>
        <w:rPr>
          <w:color w:val="000000"/>
          <w:sz w:val="28"/>
          <w:szCs w:val="28"/>
        </w:rPr>
        <w:t>Газырском</w:t>
      </w:r>
      <w:r>
        <w:rPr>
          <w:sz w:val="28"/>
          <w:szCs w:val="28"/>
        </w:rPr>
        <w:t xml:space="preserve"> сельском поселении являются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юридические и физические лица, являющиеся собственниками и пользователями объектов недвижимости, в том числе земельных участков, расположенных на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жилищно-коммунальных услуг на основании договоров, заключенных с юридическими и физическими лицами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граждане, проживающие или пребывающие на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бъекты отношений по благоустройству территорий, обеспечения чистоты и порядк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тношений по благоустройству территорий, организации санитарной уборки и обеспечению чистоты и порядка являются территории микрорайонов, кварталов, улиц, дворов, дорог, учреждений, предприятий, организаций, санитарно-защитных зон и санитарно-технических устройств, кладбищ, строительных объектов, площадок, сооружений, резервные территории для застройки и других целей, территории объектов торговли, социально-культурной сферы, объекты внешнего благоустройств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сновные принципы благоустройства территорий, обеспечения чистоты и порядк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новными принципами благоустройства территорий, организации санитарной уборки и обеспечения чистоты и порядка в </w:t>
      </w:r>
      <w:r>
        <w:rPr>
          <w:color w:val="000000"/>
          <w:sz w:val="28"/>
          <w:szCs w:val="28"/>
        </w:rPr>
        <w:t>Газырском</w:t>
      </w:r>
      <w:r>
        <w:rPr>
          <w:sz w:val="28"/>
          <w:szCs w:val="28"/>
        </w:rPr>
        <w:t xml:space="preserve"> сельском поселении являются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обеспечение технического обслуживания с целью поддержания целостности и исправности объектов внешнего благоустройства, организации уборки и обеспечения чистоты и порядка в </w:t>
      </w:r>
      <w:r>
        <w:rPr>
          <w:color w:val="000000"/>
          <w:sz w:val="28"/>
          <w:szCs w:val="28"/>
        </w:rPr>
        <w:t>Газырском</w:t>
      </w:r>
      <w:r>
        <w:rPr>
          <w:sz w:val="28"/>
          <w:szCs w:val="28"/>
        </w:rPr>
        <w:t xml:space="preserve"> сельском поселении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осуществление контроля за техническим, санитарно-гигиеническим состоянием территорий, улиц, дорог, кварталов, микрорайонов и объектов внешнего благоустройства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обеспечение ремонта по устранению физического, морального износа, аварийных ситуаций на территориях, улицах, дорогах, кварталах, микрорайонах и объектах внешнего благоустройства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ответственность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, за нарушение Правил благоустройства и санитарного содержания территорий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 соответствии с законом Краснодарского края от 23 июля 2003 года № 608-КЗ «Об административных правонарушениях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лномочия органов местного самоуправления </w:t>
      </w:r>
      <w:r>
        <w:rPr>
          <w:color w:val="000000"/>
          <w:sz w:val="28"/>
          <w:szCs w:val="28"/>
        </w:rPr>
        <w:t>Газырского</w:t>
      </w:r>
      <w:r>
        <w:rPr>
          <w:rStyle w:val="Spelle"/>
          <w:sz w:val="28"/>
          <w:szCs w:val="28"/>
        </w:rPr>
        <w:t xml:space="preserve"> с</w:t>
      </w:r>
      <w:r>
        <w:rPr>
          <w:sz w:val="28"/>
          <w:szCs w:val="28"/>
        </w:rPr>
        <w:t>ельского поселения в сфере благоустройства территорий, организации санитарной уборки, обеспечения чистоты и порядк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олномочия Совета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 сфере благоустройства территорий, организации санитарной уборки и 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чистоты и порядк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 сфере благоустройства территорий, организации санитарной уборки и обеспечения чистоты и порядка в </w:t>
      </w:r>
      <w:r>
        <w:rPr>
          <w:color w:val="000000"/>
          <w:sz w:val="28"/>
          <w:szCs w:val="28"/>
        </w:rPr>
        <w:t xml:space="preserve">Газырском </w:t>
      </w:r>
      <w:r>
        <w:rPr>
          <w:sz w:val="28"/>
          <w:szCs w:val="28"/>
        </w:rPr>
        <w:t>сельском поселении осуществляет следующие полномочия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принимает нормативные правовые акты, устанавливающие Правила благоустройства и санитарного содержания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осуществляет иные полномочия в сфере благоустройства территорий, организации санитарной уборки и обеспечения чистоты и порядка в </w:t>
      </w:r>
      <w:r>
        <w:rPr>
          <w:color w:val="000000"/>
          <w:sz w:val="28"/>
          <w:szCs w:val="28"/>
        </w:rPr>
        <w:t>Газырском</w:t>
      </w:r>
      <w:r>
        <w:rPr>
          <w:sz w:val="28"/>
          <w:szCs w:val="28"/>
        </w:rPr>
        <w:t xml:space="preserve"> сельском поселении в соответствии с законодательством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 в бюджете поселения финансовые средства на цели благоустройства территорий, проведение санитарной уборки, обеспечение чистоты и порядка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9. Полномочия администрац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 сфере благоустройства территорий, организации санитарной уборки и обеспечения чистоты и порядк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 сфере благоустройства и санитарного содержания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осуществляет следующие полномочи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сполнительно-распорядительные функции в сфере благоустройства территорий, организации санитарной уборки, обеспечения чистоты и порядк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генеральную схему планово-регулярной и заявочной системы очистки населенных пунктов, осуществляемой транспортными средствами системы жилищно-коммунального хозяйства или ведомственного специального автотранспорта аналогичного предназнач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на проведение работ, связанных с благоустройством территорий, организацией санитарной уборки, обеспечением чистоты и порядк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уществляет финансирование мероприятий, связанных с благоустройством территорий, проведением санитарной уборки, обеспечением чистоты и порядка, за счет средств, предусмотренных в бюджете </w:t>
      </w:r>
      <w:r>
        <w:rPr>
          <w:color w:val="000000"/>
          <w:sz w:val="28"/>
          <w:szCs w:val="28"/>
        </w:rPr>
        <w:t xml:space="preserve">Газырского </w:t>
      </w:r>
      <w:r>
        <w:rPr>
          <w:sz w:val="28"/>
          <w:szCs w:val="28"/>
        </w:rPr>
        <w:t>сельского посел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санитарно-гигиеническом состоянии посел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месячников, декадников по санитарной очистке территорий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ходит в Совет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с инициативой об установлении Правил благоустройства и санитарного содержания территорий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, утверждении норм накопления твердых и жидких бытовых отходов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нормативные правовые акты по вопросам благоустройства территорий, организации санитарной уборки, обеспечения чистоты и порядк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проведение конкурсов на образцовое содержание территорий, поощряет физических и юридических лиц за образцовое санитарное содержание территорий, за своевременную и качественную уборку, обеспечение идеальной чистоты и порядк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е в компетентные органы о привлечении к ответственности должностных лиц, организаций, индивидуальных предпринимателей и других лиц в установленном порядке за невыполнение требований настоящих Прави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титульный список улиц, площадей, тротуаров, проездов, парков, скверов, подлежащих уборке в соответствии с муниципальным заказом, а также очередность их уборки в весенне-летний и осенне-зимний периоды год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держание дорог местного знач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ы по озеленению территорий и содержанию зеленых насажд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держание мест захоронения (кладбищ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мероприятий по благоустройству территорий, организации санитарной уборки, обеспечению чистоты и порядк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ликвидацию несанкционированных (самовольных) свалок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ирует население (физических и юридических лиц) о Правилах благоустройства и санитарного содержания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, о нахождении мест для свалки твердых бытовых отходов, о местах для выпаса крупного рогатого скота, лошадей, овец и коз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селение, органы территориального общественного самоуправления на проведение мероприятий по уборке территорий, санитарной очистке и наведению чистоты и порядк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на юридических и физических лиц, нарушающих настоящие Правила, для привлечения их к ответственности в установленном законодательством порядке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фере благоустройства территорий, организации санитарной уборки, обеспечения чистоты и порядк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Информация о санитарном содержании территорий, организации уборки и обеспечения чистоты и порядк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1. Администрация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, должностные лица администрац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обязаны доводить до сведения юридических и физических лиц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правила благоустройства и санитарного содержания территорий </w:t>
      </w:r>
      <w:r>
        <w:rPr>
          <w:color w:val="000000"/>
          <w:sz w:val="28"/>
          <w:szCs w:val="28"/>
        </w:rPr>
        <w:t xml:space="preserve">Газырского </w:t>
      </w:r>
      <w:r>
        <w:rPr>
          <w:sz w:val="28"/>
          <w:szCs w:val="28"/>
        </w:rPr>
        <w:t>сельского поселения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свалок, полигонов твердых бытовых отходов, о местах для выпаса крупного рогатого скота, лошадей, овец и коз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дготовки и производства земляных и строительных работ, связанных с разрытиями на землях общего пользовани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Жилищно-коммунальные организации независимо от организационно-правовой формы, оказывающие услуги по вывозу бытовых отходов, обязаны довести до сведения физических и юридических лиц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едставления услуг по вывозу твердых и жидких бытовых отходов и мусора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рифы по вывозу твердых и жидких бытовых отходов и мусора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(юридический адрес) и режим своей работы, а также информацию о своей регист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ила содержания территорий, организации санитарной уборки и обеспечения чистоты и порядк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Правила содержания дорог, улиц и площадей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оезжая часть дорог и улиц, покрытие тротуаров пешеходных дорожек, посадочных площадок, остановочных пунктов, а также поверхность разделительных полос, обочин и откосов земляного полотна должна содержаться в чистоте, без посторонних предметов, не имеющих отношения к их обустройств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е проезжей части не должно иметь просадок, выбоин, иных повреждений, затрудняющих движение транспортных средств, с разрешенной Правилами дорожного движения скорость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На всех улицах и площадях, на вокзалах, остановках общественного транспорта, у торговых павильонов и киосков, входов в предприятия торговли и общественного питания и других местах массового пребывания людей выставляются в достаточном количестве урны, за чистоту которых несут ответственность организации, осуществляющие уборку территорий и мест общего пользования по муниципальному заказу, либо собственники, владельцы объектов недвижимо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3. При уборке дорожных покрытий загрязнения, скапливающиеся в </w:t>
      </w:r>
      <w:r>
        <w:rPr>
          <w:rStyle w:val="Spelle"/>
          <w:sz w:val="28"/>
          <w:szCs w:val="28"/>
        </w:rPr>
        <w:t>прилотковой</w:t>
      </w:r>
      <w:r>
        <w:rPr>
          <w:sz w:val="28"/>
          <w:szCs w:val="28"/>
        </w:rPr>
        <w:t xml:space="preserve"> части дорог, не должны выбрасываться потоками воды на полосы зеленых насаждений или тротуар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В зимнее время выпавший снег своевременно сгребается к краю проезжей части или на обочину и регулярно вывозит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. Правила строительства, установки и содержания внешнего вида зданий, сооружений, ограждений, торговых объектов, павильонов для ожидания транспорта, временных гаражей, контейнеров и других малых архитектурных форм, а также размещения рекламы и рекламных конструкций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2.1. Строительство и установка малых архитектурных форм и элементов благоустройства (киосков, павильонов, палаток, сезонных рынков, летних кафе, оград, заборов, газонных ограждений тротуаров, детских и спортивных площадок, рекламных тумб, стендов, щитов для газет, афиш и объявлений) подсветка зданий, памятников, реклам, фонарей уличного освещения, опорных столбов допускается только по согласованию с администрацией </w:t>
      </w:r>
      <w:r>
        <w:rPr>
          <w:color w:val="000000"/>
          <w:sz w:val="28"/>
          <w:szCs w:val="28"/>
        </w:rPr>
        <w:t xml:space="preserve">Газырского </w:t>
      </w:r>
      <w:r>
        <w:rPr>
          <w:sz w:val="28"/>
          <w:szCs w:val="28"/>
        </w:rPr>
        <w:t>сельского поселения Выселковского района и владельца дороги (в полосе отвода) и при наличии согласованного с ними проекта. К строительству могут приступать только после оформления прав на земельный участок в установленном законом порядке. При этом должно учитываться целевое назначение земельного участка, на котором планируется строительство, установка и содержание малых архитектурных форм и других элементов внешнего благоустройства, точек выносной и мелкорозничной торговл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строительство и установка гаражей и других строительных объектов и сооружений, малых архитектурных форм, контейнеров запрещается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2.2. Размещение наружной рекламы в </w:t>
      </w:r>
      <w:r>
        <w:rPr>
          <w:color w:val="000000"/>
          <w:sz w:val="28"/>
          <w:szCs w:val="28"/>
        </w:rPr>
        <w:t xml:space="preserve">Газырском </w:t>
      </w:r>
      <w:r>
        <w:rPr>
          <w:sz w:val="28"/>
          <w:szCs w:val="28"/>
        </w:rPr>
        <w:t xml:space="preserve">сельском поселении Выселковского района осуществляется в соответствии с Федеральным законом от 13.03.2006 года № 38-ФЗ «О рекламе» и при наличии разрешений на распространение наружной рекламы, выдаваемых администрацией муниципального образования </w:t>
      </w:r>
      <w:r>
        <w:rPr>
          <w:rStyle w:val="Spelle"/>
          <w:sz w:val="28"/>
          <w:szCs w:val="28"/>
        </w:rPr>
        <w:t>Выселковский</w:t>
      </w:r>
      <w:r>
        <w:rPr>
          <w:sz w:val="28"/>
          <w:szCs w:val="28"/>
        </w:rPr>
        <w:t xml:space="preserve"> район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одатели обязаны содержать в хорошем состоянии вывески и кронштейны, несут ответственность за надежность крепления элементов рекламных конструкций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личие грязи, ржавчины, отслоение красочного слоя и механические пов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12.3. Установка различного рода вывесок разрешается только после согласования эскизов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4. Организации, эксплуатирующие световые рекламы и вывески, ежедневно должны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ы или вывески должны выключать полность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5. Витрины оборудуют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6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7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8. Размещение и эксплуатация средств наружной рекламы осуществляется в порядке, установленном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представительными органами муниципальных образований. </w:t>
      </w:r>
    </w:p>
    <w:p>
      <w:pPr>
        <w:pStyle w:val="Normal"/>
        <w:ind w:firstLine="851"/>
        <w:jc w:val="both"/>
        <w:rPr/>
      </w:pPr>
      <w:bookmarkStart w:id="0" w:name="sub_10191"/>
      <w:bookmarkEnd w:id="0"/>
      <w:r>
        <w:rPr>
          <w:sz w:val="28"/>
          <w:szCs w:val="28"/>
        </w:rPr>
        <w:t xml:space="preserve">12.9. Размещение рекламных конструкций на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 должно производиться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андарта Российской Федерации от 22.04.2003 N 124-ст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ГОСТ Р 52044-2003</w:t>
        </w:r>
      </w:hyperlink>
      <w:r>
        <w:rPr>
          <w:sz w:val="28"/>
          <w:szCs w:val="28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ind w:firstLine="851"/>
        <w:jc w:val="both"/>
        <w:rPr/>
      </w:pPr>
      <w:bookmarkStart w:id="1" w:name="sub_10191"/>
      <w:bookmarkEnd w:id="1"/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 установка и эксплуатация рекламных конструкций без разрешения запрещена.</w:t>
      </w:r>
    </w:p>
    <w:p>
      <w:pPr>
        <w:pStyle w:val="Normal"/>
        <w:ind w:firstLine="851"/>
        <w:jc w:val="both"/>
        <w:rPr/>
      </w:pPr>
      <w:bookmarkStart w:id="2" w:name="sub_10192"/>
      <w:bookmarkEnd w:id="2"/>
      <w:r>
        <w:rPr>
          <w:sz w:val="28"/>
          <w:szCs w:val="28"/>
        </w:rPr>
        <w:t xml:space="preserve">12.10. Запрещается размещать на тротуарах, пешеходных дорожках, парковках автотранспорта и иных территориях общего пользования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 выносные конструкции (в том числе штендеры), содержащие рекламную и иную информацию или указывающие на местонахождение объекта.</w:t>
      </w:r>
    </w:p>
    <w:p>
      <w:pPr>
        <w:pStyle w:val="Normal"/>
        <w:ind w:firstLine="851"/>
        <w:jc w:val="both"/>
        <w:rPr/>
      </w:pPr>
      <w:bookmarkStart w:id="3" w:name="sub_10192"/>
      <w:bookmarkStart w:id="4" w:name="sub_10193"/>
      <w:bookmarkEnd w:id="3"/>
      <w:bookmarkEnd w:id="4"/>
      <w:r>
        <w:rPr>
          <w:sz w:val="28"/>
          <w:szCs w:val="28"/>
        </w:rPr>
        <w:t>12.11. Для размещения сведений информационного характера о наименовании, виде деятельности в целях информирования потребителей (третьих лиц)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193"/>
      <w:bookmarkEnd w:id="5"/>
      <w:r>
        <w:rPr>
          <w:sz w:val="28"/>
          <w:szCs w:val="28"/>
        </w:rPr>
        <w:t>Расположение вывески должно соответствовать параметрам занимаемого помещения. Вывеска размещается над входом либо над окнами, между 1 и 2 этажами (если занимаемый этаж - первы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раска и покрытие декоративными плёнками всей поверхности остекления фасада, замена остекления фасада световыми коробами, содержащими сведения информационного характера, 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всех вывесок на одном здании, строении, сооружении не может превыш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% от общей площади фасада здания, строения, сооружения, в случае если площадь такого фасада менее 50 кв. 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 - 10% от общей площади фасада здания, строения, сооружения, в случае если площадь такого фасада составляет от 50 до 100 кв. 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– 5% от общей площади фасада здания, строения, сооружения, в случае если площадь такого фасада составляет более 100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194"/>
      <w:bookmarkEnd w:id="6"/>
      <w:r>
        <w:rPr>
          <w:sz w:val="28"/>
          <w:szCs w:val="28"/>
        </w:rPr>
        <w:t>Требования к размещению рекламных ко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194"/>
      <w:bookmarkEnd w:id="7"/>
      <w:r>
        <w:rPr>
          <w:sz w:val="28"/>
          <w:szCs w:val="28"/>
        </w:rPr>
        <w:t>Рекламные конструкции должны эксплуатироваться в соответствии с требованиями технической, а в случае необходимости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ные конструкции должны содержаться в надлежащем состоя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рекламных конструкций подразуме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рекламных констру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факта отсутствия рекламной информации на рекламной констр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ческих пов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рывов рекламных полоте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окрашенного карка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жавчины, коррозии и грязи на всех частях и элементах рекламных констру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вет рекламных конструкций (в зависимости от типа и вида рекламных конструкций) в тёмное время суток в соответствии с графиком работы уличного ос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обязан мыть и очищать от загрязнений принадлежащие ему рекламные конструкции по мере необходимости, но не реж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ух раз в неделю - рекламные конструкции на остановочных павильонах и площадках ожидания общественного тран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ух раз в месяц - другие конструкции малого формата (указатели с рекламными модулями, афишные стенды, афишные стенды в виде тумбы, тумбы, пиллары, пилон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месяц - конструкции среднего формата (сити-борд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квартал - для прочих рекламных ко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12.12. Запрещается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клеивание и развешивание на зданиях, заборах, павильонах (остановках) пассажирского транспорта, опорах линий электропередач, опорах освещения, дверях зданий каких-либо объявлений и других информационных сооб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носную торговлю с лотков, палаток, товаров, автомашин в не установленных администрацией муниципального образования город Краснодар мес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ть товар на газонах и тротуарах, складировать тару, запасы товаров и отходов на территориях, прилегающих к объектам торгов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орговлю на проезжей части дорог, тротуарах, на территориях, занятых зеленым фондом, и в иных местах, специально не отведенных для этих целей. Загораживание витрин торговых предприятий, сужение пешеходных зон, а также создание помех механизированной уборке тротуаров при размещении объектов мелкорозничной торговли запрещаетс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кладку товара, устанавливать столы, витрины, полки, холодильные витрины и шкафы на территориях, прилегающих к предприятиям торговли и общественного питания, в том числе у киосков, павильонов, палаток и др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водить к объектам торговли (магазинам, киоскам, павильонам и т.д.) различного рода навесы, козырьки, не предусмотренные проектами, согласованными с администрацией Газырского сельского поселения Выселк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одключаться к инженерным сетям и сооруже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клейку афиш, агитационных и рекламных материалов, объявлений на стенах зданий, сооружений, электрических опорах, деревьях, остановочных павильонах, ограждениях, заборах и иных объектах, не предназначенных для этих ц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носить надписи на стены зданий, сооружений, малые архитектурные формы, уличное коммунальное оборудование, тротуары и иные объекты, не предназначенные для этих целей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12.13.Организация работ по удалению самовольно размещенных рекламных и иных объявлений, надписей и изображений с указанных объектов возлагается на собственников, балансодержателей или арендаторов объектов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азмещение и демонтаж праздничного оформления территорий производится в сроки, установленные администрацией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мещение и содержание праздничного оформления возлагается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флагов и флагов Кубани на фасадах зданий, праздничного оформления фасадов и витрин - на собственников, балансодержателей и арендаторов зданий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праздничного оформления улиц, площадей и других мест общего пользования - на администрацию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14. Физические или юридические лица при содержании малых архитектурных форм обязаны производить их ремонт и окраску (при обязательном согласовании расцветки с администрацией Газырского сельского поселения Выселковского района).</w:t>
      </w:r>
    </w:p>
    <w:p>
      <w:pPr>
        <w:pStyle w:val="Normal"/>
        <w:ind w:firstLine="851"/>
        <w:jc w:val="both"/>
        <w:rPr/>
      </w:pPr>
      <w:bookmarkStart w:id="8" w:name="sub_10702"/>
      <w:bookmarkEnd w:id="8"/>
      <w:r>
        <w:rPr>
          <w:sz w:val="28"/>
          <w:szCs w:val="28"/>
        </w:rPr>
        <w:t>12.15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не реже одного раза в год.</w:t>
      </w:r>
    </w:p>
    <w:p>
      <w:pPr>
        <w:pStyle w:val="Normal"/>
        <w:ind w:firstLine="851"/>
        <w:jc w:val="both"/>
        <w:rPr/>
      </w:pPr>
      <w:bookmarkStart w:id="9" w:name="sub_10702"/>
      <w:bookmarkStart w:id="10" w:name="sub_10703"/>
      <w:bookmarkEnd w:id="9"/>
      <w:bookmarkEnd w:id="10"/>
      <w:r>
        <w:rPr>
          <w:sz w:val="28"/>
          <w:szCs w:val="28"/>
        </w:rPr>
        <w:t>12.16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должна производиться не реже одного раза в два года, а ремонт - по мере необходимости.</w:t>
      </w:r>
    </w:p>
    <w:p>
      <w:pPr>
        <w:pStyle w:val="Normal"/>
        <w:ind w:firstLine="851"/>
        <w:jc w:val="both"/>
        <w:rPr/>
      </w:pPr>
      <w:bookmarkStart w:id="11" w:name="sub_10703"/>
      <w:bookmarkStart w:id="12" w:name="sub_1071"/>
      <w:bookmarkEnd w:id="11"/>
      <w:bookmarkEnd w:id="12"/>
      <w:r>
        <w:rPr>
          <w:sz w:val="28"/>
          <w:szCs w:val="28"/>
        </w:rPr>
        <w:t>12.17. Ремонт и содержание зданий и сооружений.</w:t>
      </w:r>
    </w:p>
    <w:p>
      <w:pPr>
        <w:pStyle w:val="Normal"/>
        <w:ind w:firstLine="851"/>
        <w:jc w:val="both"/>
        <w:rPr/>
      </w:pPr>
      <w:bookmarkStart w:id="13" w:name="sub_1071"/>
      <w:bookmarkStart w:id="14" w:name="sub_10711"/>
      <w:bookmarkEnd w:id="13"/>
      <w:bookmarkEnd w:id="14"/>
      <w:r>
        <w:rPr>
          <w:sz w:val="28"/>
          <w:szCs w:val="28"/>
        </w:rPr>
        <w:t>12.18. Эксплуатация зданий и сооружений, их ремонт должен производиться в соответствии с установленными правилами и нормами технической эксплуатации.</w:t>
      </w:r>
    </w:p>
    <w:p>
      <w:pPr>
        <w:pStyle w:val="Normal"/>
        <w:ind w:firstLine="851"/>
        <w:jc w:val="both"/>
        <w:rPr/>
      </w:pPr>
      <w:bookmarkStart w:id="15" w:name="sub_10711"/>
      <w:bookmarkStart w:id="16" w:name="sub_10712"/>
      <w:bookmarkEnd w:id="15"/>
      <w:bookmarkEnd w:id="16"/>
      <w:r>
        <w:rPr>
          <w:sz w:val="28"/>
          <w:szCs w:val="28"/>
        </w:rPr>
        <w:t>12.19. Текущий и капитальный ремонт, окраска фасадов зданий и сооружений должны производиться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Normal"/>
        <w:ind w:firstLine="851"/>
        <w:jc w:val="both"/>
        <w:rPr/>
      </w:pPr>
      <w:bookmarkStart w:id="17" w:name="sub_10712"/>
      <w:bookmarkStart w:id="18" w:name="sub_10713"/>
      <w:bookmarkEnd w:id="17"/>
      <w:bookmarkEnd w:id="18"/>
      <w:r>
        <w:rPr>
          <w:sz w:val="28"/>
          <w:szCs w:val="28"/>
        </w:rPr>
        <w:t>12.20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ёмов, выходящих на главный фасад, должны производиться по согласованию с администрацией Газырского сельского поселения Выселковского района;</w:t>
      </w:r>
    </w:p>
    <w:p>
      <w:pPr>
        <w:pStyle w:val="Consplusnormal"/>
        <w:spacing w:before="0" w:after="0"/>
        <w:ind w:firstLine="851"/>
        <w:jc w:val="both"/>
        <w:rPr/>
      </w:pPr>
      <w:bookmarkStart w:id="19" w:name="sub_10713"/>
      <w:bookmarkEnd w:id="19"/>
      <w:r>
        <w:rPr>
          <w:sz w:val="28"/>
          <w:szCs w:val="28"/>
        </w:rPr>
        <w:t>12.21. Запрещается загромождение и засорение дворовых и придомовых территорий металлическим ломом, строительным и бытовым мусором, неэксплуатируемыми транспортными средствами, домашней утварью и другими материалами. Нарушение конструкций и отслоение окрасочного слоя всех видов ограждений, киосков, торговых павильонов, палаток, павильонов для ожидания транспорта и других малых архитектурных форм не допускает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. Правила содержания фасадов жилых, культурно-бытовых, промышленных и прочих зданий и сооружений, содержания номерных знаков и табличек с наименованием улиц на зданиях и жилых домах, а также уличного освещения, уборки снега и наледи с карнизов зданий и жилых домов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</w:t>
      </w:r>
      <w:bookmarkStart w:id="20" w:name="sub_1059"/>
      <w:r>
        <w:rPr>
          <w:sz w:val="28"/>
          <w:szCs w:val="28"/>
        </w:rPr>
        <w:t xml:space="preserve"> Физические лица, в том числе индивидуальные предприниматели, юридические лица всех организационно-правовых форм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обеспечить надлежащее содержание принадлежащих им на праве собственности или ином вещном, обязательственном праве зданий, строений, сооружений, земельных участков в установленных границах, а также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чистку и уборку (в том числе от афиш, рекламных и агитационных материалов, объявлений информационного характера и надписей)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 обязательственном прав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фасадах трещин, угрожающих разрушению конструкц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оение защитного слоя железобетонных конструкций наружных стен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оение штукатурки и окрасочного слоя на фасадах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2. Администрация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и содержит указатели с наименованиями улиц, переулков, площадей и номерами объектов недвижимост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идном месте вывешивает указатели адресов, телефонов жилищно-эксплуатационных организаций, скорой медицинской помощи, отдела милиции, пожарной охраны и аварийных служб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Предприятия, эксплуатирующие электрические сети по договору с владельцами сетей наружного освещения, обязаны обеспечивать освещение в вечернее и ночное время улиц, площадей, переулков, набережных, мостов и других территори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ключение и отключение наружного освещения улиц, дорог, площадей, территорий микрорайонов и освещаемых объектов производится в соответствии с муниципальным заказом по графику, утвержденному главой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приятия, эксплуатирующие электрические сети по договору с администрацией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 обязаны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ериодическую окраску опор фонарей уличного освещ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договор со специализированными предприятиями не заключен, ответственность за организацию обеспечения уличного освещения возлагается на администрацию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Организации, индивидуальные домовладельцы и индивидуальные предприниматели обязаны убирать снег и наледь с карнизов зданий, сооружений и жилых домов, принадлежащих им на правах собственности и иных права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осулек и снежных "шапок" на карнизах зданий и жилых домов не допускает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. Правила уборки территорий, улиц, дорог и объектов внешнего благоустройства от мусора, установки и содержания в чистоте урн, инженерных сооружений автотранспорта, обустройства строительных площадок и перевозки сыпучих и других грузов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1" w:name="sub_1030"/>
      <w:bookmarkEnd w:id="21"/>
      <w:r>
        <w:rPr>
          <w:sz w:val="28"/>
          <w:szCs w:val="28"/>
        </w:rPr>
        <w:t xml:space="preserve">Организацию уборки территорий общего пользования, в том числе земельных участков, занятых площадями, улицами, проездами, автомобильными дорогами, набережными, скверами, бульварами, пляжами, другими объектами, осуществляет администрация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030"/>
      <w:bookmarkEnd w:id="22"/>
      <w:r>
        <w:rPr>
          <w:sz w:val="28"/>
          <w:szCs w:val="28"/>
        </w:rPr>
        <w:t>Физические и юридические лица независимо от их организационно-правовых форм обязаны осуществлять своевременную и качественную организацию очистки и уборки принадлежащих им на праве собственности или ином вещном, обязательственном праве земельных участков в установленных границах, а также прилегающей территории в случае заключения собственниками, землепользователями, землевладельцами и арендаторами земельных участков договоров на содержание прилегающих к земельным участкам территорий общего пользования.</w:t>
      </w:r>
    </w:p>
    <w:p>
      <w:pPr>
        <w:pStyle w:val="Normal"/>
        <w:ind w:firstLine="851"/>
        <w:jc w:val="both"/>
        <w:rPr/>
      </w:pPr>
      <w:bookmarkStart w:id="23" w:name="sub_1036"/>
      <w:bookmarkEnd w:id="23"/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036"/>
      <w:bookmarkEnd w:id="24"/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ёт производить уборку и очистку данной территории, а при необходимости, - рекультивацию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ёт лиц, обязанных обеспечивать уборку данной территории в соответствии с настоящими Прави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Юридические лица и граждане должны соблюдать чистоту и поддерживать порядок на земельных участках, принадлежащих им на праве собственности, безвозмездного пользования или аренды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Газырского </w:t>
      </w:r>
      <w:r>
        <w:rPr>
          <w:sz w:val="28"/>
          <w:szCs w:val="28"/>
        </w:rPr>
        <w:t>сельского поселения Выселковского района не допускается выброс бытового и строительного мусора, отходов производства, тары, спила деревьев, листвы, снега в неустановленных местах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сор, собранный при уборке улиц, дорог, тротуаров, площадей, парков и прочих территорий, должен вывозиться в специально отведенные места (свалки, полигоны бытовых отходов)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селенных пунктов запрещается сжигание мусора, собранных листьев, тары, производственных отходов и других отходов, а также разведение костров, включая внутренние территории предприятий и частных домовладений.</w:t>
      </w:r>
    </w:p>
    <w:p>
      <w:pPr>
        <w:pStyle w:val="Normal"/>
        <w:ind w:firstLine="851"/>
        <w:jc w:val="both"/>
        <w:rPr/>
      </w:pPr>
      <w:bookmarkStart w:id="25" w:name="sub_1039"/>
      <w:bookmarkEnd w:id="25"/>
      <w:r>
        <w:rPr>
          <w:sz w:val="28"/>
          <w:szCs w:val="28"/>
        </w:rPr>
        <w:t xml:space="preserve">В целях обеспечения чистоты и порядка на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039"/>
      <w:bookmarkEnd w:id="26"/>
      <w:r>
        <w:rPr>
          <w:sz w:val="28"/>
          <w:szCs w:val="28"/>
        </w:rPr>
        <w:t>сорить на улицах, площадях, парках, пляжах, во дворах, подъездах и в других местах общего пользования, выставлять тару с мусором и отходами на улиц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лодцы и дождеприёмные решётки ливнёвой канализации для слива жидких бытовых отходов, а также пользоваться поглощающими ямами, закапывать отходы в землю и засыпать колодцы бытовым мусор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улицах собранный бытовой и крупногабаритный мусор, грязь, строительные отх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тихийные свал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улицах, проездах, внутриквартальных и дворовых территориях строительные материалы, дрова, угол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жигать на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 производственный и бытовой мусор, листву, обрезки деревьев, порубочные остатки деревь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ить твёрдые бытовые отходы и грунт в места, не предназначенные для этих ц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ать мусор на проезжую часть улиц и в колодцы ливнёвой кан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твёрдые бытовые отходы в ур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, стирать бельё у открытых водоёмов, на улицах, во дворах общего пользования, у водозаборных колонок и дождеприёмных решёт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кладировать в контейнеры и урны для мусора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тходы I - IV классов опасности</w:t>
        </w:r>
      </w:hyperlink>
      <w:r>
        <w:rPr>
          <w:sz w:val="28"/>
          <w:szCs w:val="28"/>
        </w:rPr>
        <w:t xml:space="preserve"> и другие отходы, не разрешённые к приёму в местах складирования отходов, твёрдые коммунальные отходы, за исключением несортированных отходов из жилищ и мусора от бытовых помещений организаций (кроме крупногабаритны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 иные действия, влекущие к нарушению действующих санитарно-эпидемиологических нор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Уборочные работы производятся в соответствии с требованиями настоящих Правил, инструкциями и технологическими рекомендациями органов жилищно-коммунального хозяйства и благоустройства. 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орка мест массового пребывания людей производится до 7-30 часов, на магистралях и улицах с интенсивным движением транспорта, уборочные, поливочные работы производятся до 7 часов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лучае экстремальных погодных явлений (ливневого дождя, снегопада, гололеда) режим уборочных работ устанавливается в соответствии с указаниями администрац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изводство уборочных работ возлагается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За уборку и содержание проезжей части по всей ширине дороги, площадей, улиц и проездов дорожной сети, включая двухметровую </w:t>
      </w:r>
      <w:r>
        <w:rPr>
          <w:rStyle w:val="Spelle"/>
          <w:sz w:val="28"/>
          <w:szCs w:val="28"/>
        </w:rPr>
        <w:t>прилотковую</w:t>
      </w:r>
      <w:r>
        <w:rPr>
          <w:sz w:val="28"/>
          <w:szCs w:val="28"/>
        </w:rPr>
        <w:t xml:space="preserve"> зону, а также набережных, мостов, путепроводов, - на организации, на балансе которых находятся дорожные покрытия указанных объект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озеленения (парки, скверы, бульвары, газоны), в том числе расположенным на них тротуарам, пешеходным зонам, лестничным сходам, - на организации, на балансе или эксплуатации которых находятся данные объекты озеленени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борку газонной части разделительных полос, содержание ограждений на проезжей части, тротуарах и газонах, других элементов благоустройства дороги - на организации, на балансе которых они находятся. 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ых работ запрещается перемещение мусора на проезжую часть улиц и проезд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борку посадочных площадок на остановках пассажирского транспорта, - на организации, производящие уборку остановок, проезжей части улиц, по договору с администрацией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 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За ручную уборку территорий, на которых установлены объекты рекламы, - на </w:t>
      </w:r>
      <w:r>
        <w:rPr>
          <w:rStyle w:val="Spelle"/>
          <w:sz w:val="28"/>
          <w:szCs w:val="28"/>
        </w:rPr>
        <w:t>рекламораспространителей</w:t>
      </w:r>
      <w:r>
        <w:rPr>
          <w:sz w:val="28"/>
          <w:szCs w:val="28"/>
        </w:rPr>
        <w:t xml:space="preserve"> и специализированные организации, осуществляющие уборку по договору за счет средств </w:t>
      </w:r>
      <w:r>
        <w:rPr>
          <w:rStyle w:val="Spelle"/>
          <w:sz w:val="28"/>
          <w:szCs w:val="28"/>
        </w:rPr>
        <w:t>рекламораспространителей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уборку мест временной уличной торговли (рынки, торговые павильоны, быстровозводимые торговые комплексы, палатки, киоски) - на владельцев объектов торговли. При этом не допускается складирование тары на прилегающих газонах, крышах торговых палаток, киосков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За уборку и содержание длительное время неиспользуемых и не осваиваемых территорий, территорий после сноса строений, не имеющих собственников, владельцев, - на администрацию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о сельского поселения Выселковского сельского поселени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уборку, благоустройство, поддержание чистоты территорий, въездов и выездов автозаправочных станций, заправочных комплексов - на собственников и арендаторов указанных объект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, - на собственников и арендаторов данных объект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3. Во избежание засорения лотковой ливневой канализации (водосточной сети) запрещается сброс смета и бытового мусора в лотковую ливневую канализацию (водосточную сеть), обводные каналы, каналы водоотведени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ильных осадков, при возникновении подтоплений на проезжей части дорог (из-за нарушений работы водосточной сети) ликвидация подтоплений проводится силами балансодержателей дорог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дтоплений, вызванных сбросом воды (откачка воды из котлованов, аварийные ситуации на трубопроводах), ответственность за их ликвидацию (в зимний период скол и вывоз льдов) возлагается на организации, допустившие нарушени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4. Очистка и содержание в исправном состоянии смотровых колодцев магистральных и внутриквартальных сетей проводится службами, в ведении которых находятся данные коммуникации, отводные каналы, каналы водосливные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люков и смотровых колодцев, магистральных и внутриквартальных сетей должны содержаться в одном уровне с покрытием проезжей части уличных автодорог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ных работ организациями, производящими данные работы. На проезжей части окончательное восстановление дорожного покрытия проводится в сроки, установленные администрацией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5. На улицах, тротуарах, площадях, рынках, парках, садах, зонах отдыха, учреждениях образования, здравоохранения, культуры и других местах массового посещения населения, у каждого подъезда жилых домов, на остановках пассажирского транспорта, у входа в торговые объекты должны быть установлены урны. Урны устанавливают на расстоянии 50 м одна от другой на центральных улицах, рынках и других местах массового посещения населения, на остальных улицах, во дворах, садах и других территориях - на расстоянии до 100 метров. На остановках пассажирского транспорта и у входа в торговые объекты - в количестве не менее двух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территориях общего пользования урны устанавливаются организацией, выполняющей муниципальный заказ по договору с администрацией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урн должна производиться по мере их заполнения, но не реже двух раз в день. Мойка урн производится по мере загрязнения, но не реже одного раза в неделю. 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раска урн осуществляется один раз в год (апрель), а также по мере необходимост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6. Организации, ведущие строительные работы, обязаны ограждать строительные площадки сплошным забором, а на выезде со строительной площадки устанавливать оборудование для обмыва транспортных средств в целях исключения выноса грязи и мусора за пределы территории строительств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строительно-монтажных работ объекты строительства, котлованы и траншеи под инженерные коммуникации также должны быть ограждены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должны содержаться в чистоте и исправном состоянии, не иметь дефектов, сказывающихся на эстетическом виде или прочност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производства работ должны быть обеспечены удобства и безопасность прохода пешеходов и проезда автотранспорта, исключающие загрязнение благоустроенных территорий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етс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строительно-монтажных работ или ремонтных работ растительный грунт с застраиваемых площадей или мест разрытия должен срезаться на глубину 20 сантиметров, перемещаться в специально отведенные места и складироваться с целью последующего использования по назначению. При работе с растительным грунтом следует предохранять его от смешивания с нежелательным нерастительным грунтом, от загрязнения, размыва и выветривани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мусор и растительный грунт со строительной площадки должен вывозиться регулярно в специально отведенные мест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, предусмотренных проектом, по благоустройству дворовых и уличных территорий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7. Администрации автотранспортных организаций, владельцы всех видов транспорта обязаны сыпучие и другие грузы, которые могут загрязнять улицы, перевозить оборудованными автомашинами, чтобы исключить возможность загрязнения улиц. 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валка транспортными средствами всякого рода грунта и мусора в не отведенных для этих целей местах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должностные лица транспортных и других организаций, владельцы и водители транспортных средств, которые допустили эти нарушения, принимают меры к уборке грунта и мусора. В случае невозможности установления виновников организации неорганизованных свалок, ликвидация их производится организациями, за которыми закреплена данная территория на праве собственности или ином вещном прав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. Правила сбора, складирования и вывоза твердых бытовых отходов, бытового мусора, промышленных отходов, стройматериалов, тары магазинов и складов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15.1. Высший исполнительный орган государственной власти Краснодарского края</w:t>
      </w:r>
      <w:r>
        <w:rPr/>
        <w:t xml:space="preserve"> </w:t>
      </w:r>
      <w:r>
        <w:rPr>
          <w:sz w:val="28"/>
          <w:szCs w:val="28"/>
        </w:rPr>
        <w:t>организует деятельность по сбору (в том числе раздельному сбору), транспортированию, обработке, утилизации, обезвреживанию и захоронению твердых коммунальных отход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объектов культурно-бытового и другого назначения выделяются специальные площадки для размещения контейнеров. Места размещения площадок для контейнеров и тип их ограждения определяются жилищно-коммунальными службами и согласовываются с уполномоченными органам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ощадок на них должно соответствовать утвержденным нормам накопления твердых бытовых отход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авливать контейнеры на проезжей части, тротуарах, газонах и проходах в дома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установки контейнеров для сбора твердых бытовых отходов и мусора должны быть заасфальтированы, освещены, иметь устройства для стока воды, удобны для подъезда автомашин и подхода жителей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площадка должна иметь с трех сторон ограждение высотой 1,0 - 1,2 метров, чтобы не допускать попадания мусора на прилегающую территорию. Допускается изготовление контейнерных площадок закрытого типа, по индивидуальным проектам (эскизам), разработанным и согласованным в установленном порядке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онтейнерные площадки должны быть удалены от жилых домов, детских учреждений, спортивных площадок и от мест отдыха населения на расстояние не менее 20 метров, но не более 100 метров. В исключительных случаях, в районах сложившейся застройки, где нет возможности соблюдения установленных разрывов от мест хранения отходов и дворовых туалетов, эти расстояния устанавливаются </w:t>
      </w:r>
      <w:r>
        <w:rPr>
          <w:rStyle w:val="Spelle"/>
          <w:sz w:val="28"/>
          <w:szCs w:val="28"/>
        </w:rPr>
        <w:t>комиссионно</w:t>
      </w:r>
      <w:r>
        <w:rPr>
          <w:sz w:val="28"/>
          <w:szCs w:val="28"/>
        </w:rPr>
        <w:t xml:space="preserve"> (с участием работника отдела архитектуры и градостроительства, жилищно-коммунальной организации, работников санитарной и противопожарной служб, представителей общественности)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должны быть в технически исправном состоянии, покрашены и иметь маркировку, с указанием реквизитов владельца, подрядной организации, времени вывоза твердых бытовых отходов. Контейнеры для сбора твердых бытовых отходов на автозаправочных станциях (АЗС) должны запираться на замк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и площадки под ними должны не реже 1 раза в 10 дней (кроме зимнего времени) промываться и обрабатываться дезинфицирующими составам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е контейнеров мусором не допускается. Уборка мусора, просыпавшегося при выгрузке из контейнеров в мусоровоз, производится работниками организации, осуществляющей вывоз твердых бытовых отход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отходов в контейнерах и дворовых мусоросборниках должна быть исключена возможность их загнивания и разложени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отходов в холодное время года (при температуре минус 5 градусов C и ниже) должен быть не более 3 суток, в теплое время года (температура плюс 5 градусов C и выше) - не более 1 суток (ежедневный вывоз)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 Для обеспечения шумового комфорта жителей бытовые отходы удаляют с территорий домовладений не ранее 7 часов и не позднее 23 час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3. Вывоз твердых бытовых отходов должен осуществляться только на специальные полигоны (усовершенствованные свалки)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15.4. Организации, владельцы объектов торговли, общественного питания, здравоохранения, образования и других организаций обязаны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- заключить договоры на вывоз бытовых отходов с организацией, осуществляющей деятельность по сбору и вывозу бытовых отходов и мусора либо осуществлять вывоз бытовых отходов и мусора самостоятельно с соблюдением требований действующего законодательства в области сбора, вывоза бытовых отходов и мусора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площадки под мусоросборники на принадлежащих им земельных участках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 мусоросборников и инвентаря для сбора отходов уличного и дворового смета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обеспечению регулярной очистки, мойки, дезинфекции мусороприемных камер, площадок и мест под сборники, а также сборников отходов (необходимый запас дезинфицирующих, моющих средств должен храниться у закрепляемых лиц)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5. Коммунальные организации по уборке обязаны: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- своевременно осуществлять (в соответствии с договорами) вывоз бытовых отходов и мусора с территории домовладений, учреждений и предприятий, организаций, в деятельности которых образуются бытовые отходы и мусор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а каждую спецмашину графики со схемой движения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 районах индивидуальной застройки осуществлять планово-регулярную систему очистки от твердых бытовых отходов не реже 2-х раз в неделю. 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 Запрещается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 в контейнерах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полнение контейнеров, сборников бытовыми отходами и загрязнение территории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орка вторичного сырья из мусоросборников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ытье тары для пищевых отходов в неустановленных местах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15.7.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ется с уполномоченными органам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отходов на территории предприятия вне специально отведенных мест и превышение лимитов на их размещение запрещаетс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8. Складирование стройматериалов на улицах, придомовых территориях и в других, специально не отведенных для этих целей местах (вне специально отведенных строительных площадок), не допускается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15.9. Складирование тары торговых и иных организаций на территориях вне этих торговых организаций запрещает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sz w:val="28"/>
          <w:szCs w:val="28"/>
        </w:rPr>
        <w:t>16. Правила выполнения строительных, монтажных работ и обеспечения сохранности сетей уличного освещения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16.1. Организации и индивидуальные домовладельцы, ведущие любые строительные, монтажные работы, а также строительство, ремонт и переустройство подземных и надземных коммуникаций, должны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свалок из промышленных отходов и бытового мусора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 территорий и засорение ливневой канализации, засыпку водопроводных труб и водоотводящих сооружений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опуска ливневых и талых вод в местах вскрытия дорожного полотна, тротуаров и прилегающих к ним территорий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ткачку воды из траншей, котлованов, колодцев на дороги, газоны и тротуары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- по окончании производства работ полностью восстановить своими силами и средствами нарушенное дорожное полотно и благоустройство, приступать к восстановительным работам сразу после окончания строительных, работ. Восстановительные работы сдаются в эксплуатацию в установленном порядке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2. Производство всех видов работ в зоне сетей уличного освещения не допускается без согласования с организациями, обслуживающими эти се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. Правила обеспечения сохранности, ремонта асфальтированного покрытия территорий, улиц, дворов, объектов внешнего благоустройства и содержания люков, колодцев на теплосетях, сетях водопровода, канализации и связи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1. В целях обеспечения сохранности дорог с асфальтобетонным покрытием не допускается проезд по ним транспорта на гусеничном ходу и с нагрузками, превышающими нормативные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транспортных средств запрещается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тротуары, бордюры, газоны, клумбы, детские площадки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автотранспортные средства, спецтранспорт и орудия сельскохозяйственного производства на придомовых, прилегающих территориях и внутридомовых, внутриквартальных проездах, в других, специально не предназначенных для этих целей местах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емонт и мойку автотранспортных средств на указанных выше территориях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бордюрного камня, тротуаров и других бетонных и железобетонных изделий в результате наезда транспортных средств, слива горюче-смазочных материалов и в других случаях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мка ограждений всех видов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мка и разрушение лестничных маршей и переходных мостиков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малых архитектурных форм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Лица, совершившие вышеперечисленные разрушения, несут ответственность в соответствии с действующим законодательством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2. Организации и индивидуальные предприниматели в границах земельных участков, принадлежащих им на правах собственности, владения и пользования, обязаны в летне-осенний период выполнять ремонт асфальтобетонного покрытия дорог, тротуаров, площадей, элементов благоустройства, а также ремонт грунтовых дорог и дорог с щебеночным покрытием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монте асфальтобетонного покрытия необходимо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олько качественные асфальтобетонные смеси, соответствующие требованиям государственных стандартов и техническим условиям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сфальтобетонные работы с соблюдением технологии производства работ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3. Не допускается оставление открытыми, либо неплотно прикрытыми люков, колодцев на сетях водопровода, канализации и связ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8. Правила озеленения территорий, содержания и обеспечения сохранности почвенного покрова, зеленых насаждений и газонов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8.1. Собственники, владельцы, арендаторы земельных участков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уход за зелеными насаждениями на указанных земельных участк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т весной уборку сухостоя, вырубку сухих и поломанных веток, замазку ран на деревья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 летний период покос сорной растительност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вают в летнее - засушливое время газоны, кустарники, деревья. Полив зеленых насаждений на объектах озеленения, расположенных в местах общего пользования, производится собственниками, владельцами, арендаторами или подрядной организацией в утреннее время не позднее 8 - 9 часов или вечернее после 18 - 19 час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Организации, осуществляющие строительство, связанное с нарушением почвенного покрова, обязаны снимать и хранить его для использования в зеленом строительстве, а также восстанавливать за свой счет зеленые участки и зеленые насаждения, нарушенные при производстве работ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8.3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Газырского сельского поселения Выселковского район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4. Запрещаетс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езд на газоны всех видов транспорта, а специализированного - только по согласованию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и сжигание на газонах мусор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жигание сухой травы на газонах, в парках, сквер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на газонах строительных, горюче-смазочных материалов, промышленных отходов, а также разлив горюче-смазочных материалов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ивание кошек и собак на газон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касание ветвей деревьев токоведущих проводов, закрытие ими указателей улиц и номерных знаков домов и территории тротуар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5. При асфальтировании проездов, площадей, дворов, тротуаров оставляется вокруг деревьев свободное пространство диаметром не менее 1 метр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. Аварии в сетях водопровода, канализаций, теплосетях, повлекших за собой нарушение благоустройств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 случае аварий в сетях водопровода, канализации, тепловых сетей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топление холодной водой дорожных покрытий, тротуаров, газонов без их разрушения или с разрушением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топление горячей водой дорожных покрытий, тротуаров, газонов без их разрушения или с разрушением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топление канализационными водами дорожных покрытий, тротуаров, газонов, кюветов без их разрушения или с разрушением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топление дворовых территорий и подвалов зданий в результате аварий на сетях водопровода и канализации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топление дорожных покрытий, тротуаров, газонов, кюветов с образованием наледей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. Дорожные знаки, ограждения, светофорное хозяйство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1. 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дорожного движени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знаков должна быть чистой, без повреждений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ые детали светофора или элементы его крепления не должны иметь видимых повреждений, разрушений и коррозии металлических элементов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rStyle w:val="Spelle"/>
          <w:sz w:val="28"/>
          <w:szCs w:val="28"/>
        </w:rPr>
        <w:t>Рассеиватель</w:t>
      </w:r>
      <w:r>
        <w:rPr>
          <w:sz w:val="28"/>
          <w:szCs w:val="28"/>
        </w:rPr>
        <w:t xml:space="preserve"> не должен иметь трещин и сколов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имволы, наносимые на </w:t>
      </w:r>
      <w:r>
        <w:rPr>
          <w:rStyle w:val="Spelle"/>
          <w:sz w:val="28"/>
          <w:szCs w:val="28"/>
        </w:rPr>
        <w:t>рассеиватели</w:t>
      </w:r>
      <w:r>
        <w:rPr>
          <w:sz w:val="28"/>
          <w:szCs w:val="28"/>
        </w:rPr>
        <w:t>, должны распознаваться с расстояния не менее 50 метров, а сигнал светофора - 100 метров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а вышедшего из строя источника света производится немедленно после обнаружения неисправност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 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режденные элементы ограждений подлежат восстановлению или замене в течение суток после обнаружения дефектов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формационные указатели, километровые знаки, парапеты должны быть окрашены в соответствии с существующими </w:t>
      </w:r>
      <w:r>
        <w:rPr>
          <w:rStyle w:val="Spelle"/>
          <w:sz w:val="28"/>
          <w:szCs w:val="28"/>
        </w:rPr>
        <w:t>ГОСТами</w:t>
      </w:r>
      <w:r>
        <w:rPr>
          <w:sz w:val="28"/>
          <w:szCs w:val="28"/>
        </w:rPr>
        <w:t>, промыты и очищены от гряз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надписи на указателях должны быть четко различим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1. Соблюдение гражданами правил чистоты и порядка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обеспечения чистоты и санитарного порядка на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 запрещается: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растание земельных участков, принадлежащих гражданам на праве собственности и ином вещном праве, придомовых территорий сорной растительностью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- повреждение или уничтожение клумб, цветников, газонов, хождение по ним, размещение на указанных объектах и движение по ним транспортных средств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, опрокидывание или перемещение в другие места размещенных в установленном порядке во дворах, на улицах и площадях, в парках и скверах, в иных общественных местах скамеек, оборудования детских площадок, контейнеров для бытовых отходов и урн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хламление дворов, придомовых территорий, улиц бытовыми отходами, организация несанкционированных свалок бытовых и производственных отходов, грунта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брасывание бытового мусора в подъездах и во дворах жилых домов, на улицах и площадях, в парках и скверах, в других общественных местах и в общественном транспорте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производство не разрешенных в порядке, установленном органами местного самоуправления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, работ, связанных с разрытием на землях общего пользования территорий </w:t>
      </w:r>
      <w:r>
        <w:rPr>
          <w:color w:val="000000"/>
          <w:sz w:val="28"/>
          <w:szCs w:val="28"/>
        </w:rPr>
        <w:t>Газырского</w:t>
      </w:r>
      <w:r>
        <w:rPr>
          <w:rStyle w:val="Spell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повреждение или самовольное изменение фасадов зданий, ограждений или иных расположенных на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 объектов благоустройства, самовольное нанесение на них надписей и рисунков, размещение на них рекламных, информационных и агитационных материалов;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ытья автомототранспортных средств во дворах многоквартирных жилых домов и на придомовых территориях, на улицах и тротуарах в парках и скверах, на берегах рек и водоемов, расположенных на территори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тветственность юридических, должностных лиц и граждан за нарушение правил благоустройства и санитарного содержания территории </w:t>
      </w:r>
      <w:r>
        <w:rPr>
          <w:color w:val="000000"/>
          <w:sz w:val="28"/>
          <w:szCs w:val="28"/>
        </w:rPr>
        <w:t>Газы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. Ответственность за нарушение Правил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 За нарушение настоящих Правил установлена административная ответственность в соответствии с законодательством Краснодарского края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 Юридические и физические лица, допустившие нарушение правил благоустройства и санитарного содержания территории, привлекаются к административной ответственности в соответствии с действующим законодательством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3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4. В случае отказа (уклонения) от возмещения ущерба в указанный срок ущерб взыскивается в судебном порядк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Газ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Л.А. Цвет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387" w:leader="none"/>
      </w:tabs>
      <w:spacing w:lineRule="atLeast" w:line="298" w:before="283" w:after="0"/>
      <w:ind w:right="979" w:hanging="0"/>
      <w:jc w:val="center"/>
      <w:outlineLvl w:val="1"/>
    </w:pPr>
    <w:rPr>
      <w:rFonts w:eastAsia="Arial Unicode MS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492621.0" TargetMode="External"/><Relationship Id="rId4" Type="http://schemas.openxmlformats.org/officeDocument/2006/relationships/hyperlink" Target="garantf1://12036432.0" TargetMode="External"/><Relationship Id="rId5" Type="http://schemas.openxmlformats.org/officeDocument/2006/relationships/hyperlink" Target="garantf1://12012084.401" TargetMode="External"/><Relationship Id="rId6" Type="http://schemas.openxmlformats.org/officeDocument/2006/relationships/hyperlink" Target="garantf1://12015118.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5:00Z</dcterms:created>
  <dc:creator>USER</dc:creator>
  <dc:description/>
  <cp:keywords/>
  <dc:language>en-US</dc:language>
  <cp:lastModifiedBy>Ванек</cp:lastModifiedBy>
  <cp:lastPrinted>2017-06-08T14:52:00Z</cp:lastPrinted>
  <dcterms:modified xsi:type="dcterms:W3CDTF">2017-06-26T13:01:00Z</dcterms:modified>
  <cp:revision>13</cp:revision>
  <dc:subject/>
  <dc:title>РОССИЙСКАЯ ФЕДЕРАЦИЯ</dc:title>
</cp:coreProperties>
</file>