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color w:val="000000"/>
          <w:u w:val="single"/>
          <w:shd w:fill="FFFFFF" w:val="clear"/>
        </w:rPr>
      </w:pPr>
      <w:r>
        <w:rPr/>
        <w:t xml:space="preserve">     </w:t>
      </w:r>
      <w:r>
        <w:rPr/>
        <w:t>1. Дополнить градостроительные регламенты зоны сельскохозяйственного использования (</w:t>
      </w:r>
      <w:r>
        <w:rPr>
          <w:b/>
        </w:rPr>
        <w:t>СХЗ 701</w:t>
      </w:r>
      <w:r>
        <w:rPr/>
        <w:t>)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u w:val="single"/>
          <w:shd w:fill="FFFFFF" w:val="clear"/>
        </w:rPr>
      </w:pPr>
      <w:r>
        <w:rPr>
          <w:rFonts w:eastAsia="Calibri"/>
          <w:b/>
          <w:color w:val="000000"/>
          <w:u w:val="single"/>
          <w:shd w:fill="FFFFFF" w:val="clear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color w:val="000000"/>
          <w:sz w:val="28"/>
          <w:szCs w:val="28"/>
          <w:u w:val="single"/>
          <w:shd w:fill="FFFFFF" w:val="clear"/>
        </w:rPr>
        <w:t>Зона сельскохозяйственного использования (СХЗ 701)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260"/>
        <w:gridCol w:w="2694"/>
        <w:gridCol w:w="2693"/>
        <w:gridCol w:w="1843"/>
        <w:gridCol w:w="1945"/>
      </w:tblGrid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 земельного участка соглас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а видов разрешенного использования земельных участк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9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ую высоту зданий, строений, сооруж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ельского хозяйств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color w:val="000000"/>
                  <w:sz w:val="20"/>
                  <w:szCs w:val="20"/>
                </w:rPr>
                <w:t>кодами 1.1-1.2</w:t>
              </w:r>
            </w:hyperlink>
            <w:r>
              <w:rPr>
                <w:sz w:val="20"/>
                <w:szCs w:val="20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унк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с кодами 1.1-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унк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с кодами 1.1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унктов с код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1.1-1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унк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с кодами 1.1-1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1.1.1-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ых участков - 300 – 100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ункта 6 ст. 36 Градостроительного кодекса Российской Федерации 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15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ых участков - 300 – 100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ункта 6 ст. 36 Градостроительного кодекса Российской Федерации 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15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ых участков - 300 – 100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ункта 6 ст. 36 Градостроительного кодекса Российской Федерации 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15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ых участков - 300 – 100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ункта 6 ст. 36 Градостроительного кодекса Российской Федерации 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15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ых участков - 300 – 100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ункта 6 ст. 36 Градостроительного кодекса Российской Федерации 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15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льна и коноп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ых участков - 300 – 100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ункта 6 ст. 36 Градостроительного кодекса Российской Федерации 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15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еспечение сельск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.  Для размещения объектов науки генетических ресурсов раст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ых участков - 300 – 100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ункта 6 ст. 36 Градостроительного кодекса Российской Федерации 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15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ого участка 1500 – (25000)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аснодарского края от 5 ноября 2002 года №532 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сновах регулирования земельных отношений в Краснодарском кра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ка участка не допускается, места допустимого размещ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 предусматрив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ка участка не допускается, места допустимого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 предусматривают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ка участка не допускается, места допустимого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 предусматриваются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rFonts w:eastAsia="Calibri"/>
          <w:b/>
          <w:b/>
          <w:color w:val="000000"/>
          <w:u w:val="single"/>
          <w:shd w:fill="FFFFFF" w:val="clear"/>
        </w:rPr>
      </w:pPr>
      <w:r>
        <w:rPr/>
        <w:t>Условно-разрешенные виды использования земельных участков и объектов капитального строительства – нет.</w:t>
      </w:r>
    </w:p>
    <w:p>
      <w:pPr>
        <w:pStyle w:val="Style21"/>
        <w:jc w:val="both"/>
        <w:rPr>
          <w:rFonts w:eastAsia="Calibri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eastAsia="Calibri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Style21"/>
        <w:ind w:firstLine="851"/>
        <w:jc w:val="both"/>
        <w:rPr/>
      </w:pPr>
      <w:r>
        <w:rPr/>
        <w:t>2. Дополнить градостроительные регламенты зоны сельскохозяйственного использования (</w:t>
      </w:r>
      <w:r>
        <w:rPr>
          <w:b/>
        </w:rPr>
        <w:t>СХЗ 702</w:t>
      </w:r>
      <w:r>
        <w:rPr/>
        <w:t>) правил землепользования и застройки Газырского сельского поселения муниципального образования Выселковский район в 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Style21"/>
        <w:ind w:firstLine="851"/>
        <w:jc w:val="center"/>
        <w:rPr>
          <w:rFonts w:eastAsia="Calibri"/>
          <w:b/>
          <w:b/>
          <w:color w:val="000000"/>
          <w:u w:val="single"/>
          <w:shd w:fill="FFFFFF" w:val="clear"/>
        </w:rPr>
      </w:pPr>
      <w:r>
        <w:rPr>
          <w:rFonts w:eastAsia="Calibri"/>
          <w:b/>
          <w:color w:val="000000"/>
          <w:u w:val="single"/>
          <w:shd w:fill="FFFFFF" w:val="clear"/>
        </w:rPr>
      </w:r>
    </w:p>
    <w:p>
      <w:pPr>
        <w:pStyle w:val="Style21"/>
        <w:ind w:firstLine="851"/>
        <w:jc w:val="center"/>
        <w:rPr>
          <w:rFonts w:eastAsia="Calibri"/>
          <w:b/>
          <w:b/>
          <w:color w:val="000000"/>
          <w:u w:val="single"/>
          <w:shd w:fill="FFFFFF" w:val="clear"/>
        </w:rPr>
      </w:pPr>
      <w:r>
        <w:rPr>
          <w:rFonts w:eastAsia="Calibri"/>
          <w:b/>
          <w:color w:val="000000"/>
          <w:u w:val="single"/>
          <w:shd w:fill="FFFFFF" w:val="clear"/>
        </w:rPr>
      </w:r>
    </w:p>
    <w:p>
      <w:pPr>
        <w:pStyle w:val="Style21"/>
        <w:ind w:firstLine="851"/>
        <w:jc w:val="center"/>
        <w:rPr>
          <w:rFonts w:eastAsia="Calibri"/>
          <w:b/>
          <w:b/>
          <w:color w:val="000000"/>
          <w:u w:val="single"/>
          <w:shd w:fill="FFFFFF" w:val="clear"/>
        </w:rPr>
      </w:pPr>
      <w:r>
        <w:rPr>
          <w:rFonts w:eastAsia="Calibri"/>
          <w:b/>
          <w:color w:val="000000"/>
          <w:u w:val="single"/>
          <w:shd w:fill="FFFFFF" w:val="clear"/>
        </w:rPr>
      </w:r>
    </w:p>
    <w:p>
      <w:pPr>
        <w:pStyle w:val="Style21"/>
        <w:ind w:firstLine="851"/>
        <w:jc w:val="center"/>
        <w:rPr>
          <w:rFonts w:eastAsia="Calibri"/>
          <w:b/>
          <w:b/>
          <w:color w:val="000000"/>
          <w:u w:val="single"/>
          <w:shd w:fill="FFFFFF" w:val="clear"/>
        </w:rPr>
      </w:pPr>
      <w:r>
        <w:rPr>
          <w:rFonts w:eastAsia="Calibri"/>
          <w:b/>
          <w:color w:val="000000"/>
          <w:u w:val="single"/>
          <w:shd w:fill="FFFFFF" w:val="clear"/>
        </w:rPr>
      </w:r>
    </w:p>
    <w:p>
      <w:pPr>
        <w:pStyle w:val="Style21"/>
        <w:ind w:firstLine="851"/>
        <w:jc w:val="center"/>
        <w:rPr>
          <w:rFonts w:eastAsia="Calibri"/>
          <w:b/>
          <w:b/>
          <w:color w:val="000000"/>
          <w:u w:val="single"/>
          <w:shd w:fill="FFFFFF" w:val="clear"/>
        </w:rPr>
      </w:pPr>
      <w:r>
        <w:rPr>
          <w:rFonts w:eastAsia="Calibri"/>
          <w:b/>
          <w:color w:val="000000"/>
          <w:u w:val="single"/>
          <w:shd w:fill="FFFFFF" w:val="clear"/>
        </w:rPr>
      </w:r>
    </w:p>
    <w:p>
      <w:pPr>
        <w:pStyle w:val="Style21"/>
        <w:ind w:firstLine="851"/>
        <w:jc w:val="center"/>
        <w:rPr>
          <w:rFonts w:eastAsia="Calibri"/>
          <w:b/>
          <w:b/>
          <w:color w:val="000000"/>
          <w:u w:val="single"/>
          <w:shd w:fill="FFFFFF" w:val="clear"/>
        </w:rPr>
      </w:pPr>
      <w:r>
        <w:rPr>
          <w:rFonts w:eastAsia="Calibri"/>
          <w:b/>
          <w:color w:val="000000"/>
          <w:u w:val="single"/>
          <w:shd w:fill="FFFFFF" w:val="clear"/>
        </w:rPr>
      </w:r>
    </w:p>
    <w:p>
      <w:pPr>
        <w:pStyle w:val="Style21"/>
        <w:ind w:firstLine="851"/>
        <w:jc w:val="center"/>
        <w:rPr>
          <w:rFonts w:eastAsia="Calibri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eastAsia="Calibri"/>
          <w:b/>
          <w:color w:val="000000"/>
          <w:sz w:val="20"/>
          <w:szCs w:val="20"/>
          <w:u w:val="single"/>
          <w:shd w:fill="FFFFFF" w:val="clear"/>
        </w:rPr>
        <w:t>Зона сельскохозяйственного использования (СХЗ 702)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2551"/>
        <w:gridCol w:w="2513"/>
        <w:gridCol w:w="2023"/>
        <w:gridCol w:w="2371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 земельного участка соглас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а видов разрешенного использования земельных участк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ую высоту зданий, строений, сооруж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ельского хозяйств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 кодами 1.1-1.4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Согласно пунктов с кодами 1.1-1.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Согласно пунктов с кодами 1.1-1.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Согласно пунктов с кодами 1.1-1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Согласно пунктов с кодами 1.1-1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й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ых участков - 300 – 100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ункта 6 ст. 36 Градостроительного кодекса Российской Федерации 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15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ого участка 1500 – (25000) кв.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аснодарского края от 5 ноября 2002 года №532 К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сновах регулирования земельных отношений в Краснодарском крае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ка участка не допускается, места допустимого размещ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 предусматривают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ка участка не допускается, места допустимого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 предусматриваютс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ка участка не допускается, места допустимого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 предусматрива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ых участков - 300 – 100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ункта 6 ст. 36 Градостроительного кодекса Российской Федерации 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15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ых участков - 300 – 100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ункта 6 ст. 36 Градостроительного кодекса Российской Федерации 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15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земельного участка – 6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851"/>
        <w:jc w:val="both"/>
        <w:rPr/>
      </w:pPr>
      <w:r>
        <w:rPr/>
        <w:t>3. Дополнить градостроительные регламенты зоны сельскохозяйственного использования (</w:t>
      </w:r>
      <w:r>
        <w:rPr>
          <w:b/>
        </w:rPr>
        <w:t>СХЗ 702</w:t>
      </w:r>
      <w:r>
        <w:rPr/>
        <w:t>) правил землепользования и застройки Газырского сельского поселения муниципального образования Выселковский район условно – разрешенными видами использования земельных участков и объектов капитального строительства:</w:t>
      </w:r>
    </w:p>
    <w:p>
      <w:pPr>
        <w:pStyle w:val="Style2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2268"/>
        <w:gridCol w:w="3118"/>
        <w:gridCol w:w="1560"/>
        <w:gridCol w:w="2512"/>
      </w:tblGrid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 земельного участка соглас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а видов разрешенного использования земельных участк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ую высоту зданий, строений, сооруж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sub_1041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кодом</w:t>
              </w:r>
            </w:hyperlink>
            <w:r>
              <w:rPr>
                <w:sz w:val="20"/>
                <w:szCs w:val="20"/>
              </w:rPr>
              <w:t xml:space="preserve">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ункта с кодом 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ункта с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ом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ункта с кодом 1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ункта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ом 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ого участка, предоставляемого для зданий общественно-деловой зоны 50 – (1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с учетом реально сложившейся застройки и архитектурно-планировочного решения объе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с соседними участками – 3 м, допускается уменьшение отступа либо расположения здания, строения и сооружения с учетом: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ившейся застройки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42.13330.2011 «Градостроительство. Планировка и застройка городских и сельских поселений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ое количество надземных этажей зданий –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зданий – 15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участка – 6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Дополнить градостроительные регламенты зоны сельскохозяйственного использования (</w:t>
      </w:r>
      <w:r>
        <w:rPr>
          <w:b/>
        </w:rPr>
        <w:t>СХЗ 703</w:t>
      </w:r>
      <w:r>
        <w:rPr/>
        <w:t>) правил землепользования и застройки Газырского сельского поселения муниципального образования Выселковский район в 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u w:val="single"/>
          <w:shd w:fill="FFFFFF" w:val="clear"/>
        </w:rPr>
        <w:t>Зона сельскохозяйственного использования (СХЗ 703)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2551"/>
        <w:gridCol w:w="2835"/>
        <w:gridCol w:w="1701"/>
        <w:gridCol w:w="2263"/>
      </w:tblGrid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 земельного участка соглас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а видов разрешенного использования земельных участк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4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ую высоту зданий, строений, сооруж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ельского хозяйств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color w:val="000000"/>
                  <w:sz w:val="20"/>
                  <w:szCs w:val="20"/>
                </w:rPr>
                <w:t>кодами 1.1</w:t>
              </w:r>
            </w:hyperlink>
            <w:r>
              <w:rPr>
                <w:sz w:val="20"/>
                <w:szCs w:val="20"/>
              </w:rPr>
              <w:t xml:space="preserve"> – 1.5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унк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с кодами 1.1-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унк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с кодами 1.1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Согласно пунктов с кодами 1.1-1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Согласно пунктов с кодами 1.1-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color w:val="000000"/>
                  <w:sz w:val="20"/>
                  <w:szCs w:val="20"/>
                </w:rPr>
                <w:t>кодами 1.1.1-1.1.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ых участков - 300 – 100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ункта 6 ст. 36 Градостроительного кодекса Российской Федерации 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15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ых участков - 300 – 100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ункта 6 ст. 36 Градостроительного кодекса Российской Федерации 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15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о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ых участков - 300 – 100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ункта 6 ст. 36 Градостроительного кодекса Российской Федерации 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15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ых участков - 300 – 100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ункта 6 ст. 36 Градостроительного кодекса Российской Федерации 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15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ых участков - 300 – 100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ункта 6 ст. 36 Градостроительного кодекса Российской Федерации 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15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ых участков - 300 – 100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ункта 6 ст. 36 Градостроительного кодекса Российской Федерации 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15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ых участков - 300 – 100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ункта 6 ст. 36 Градостроительного кодекса Российской Федерации 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15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еспечение сельск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.  Для размещения объектов науки генетических ресурсов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ых участков - 300 – 100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ункта 6 ст. 36 Градостроительного кодекса Российской Федерации 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15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ых участков - 300 – 100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ункта 6 ст. 36 Градостроительного кодекса Российской Федерации 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15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земельного участка – 6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1"/>
        <w:ind w:firstLine="851"/>
        <w:jc w:val="both"/>
        <w:rPr/>
      </w:pPr>
      <w:r>
        <w:rPr/>
      </w:r>
    </w:p>
    <w:p>
      <w:pPr>
        <w:pStyle w:val="Style21"/>
        <w:ind w:firstLine="851"/>
        <w:jc w:val="both"/>
        <w:rPr/>
      </w:pPr>
      <w:r>
        <w:rPr/>
        <w:t>5. Дополнить градостроительные регламенты зоны сельскохозяйственного использования (</w:t>
      </w:r>
      <w:r>
        <w:rPr>
          <w:b/>
        </w:rPr>
        <w:t>СХЗ 703</w:t>
      </w:r>
      <w:r>
        <w:rPr/>
        <w:t>) правил землепользования и застройки Газырского сельского поселения муниципального образования Выселковский район условно – разрешенными видами использования земельных участков и объектов капитального строительства:</w:t>
      </w:r>
    </w:p>
    <w:p>
      <w:pPr>
        <w:pStyle w:val="Style2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1"/>
        <w:gridCol w:w="2023"/>
        <w:gridCol w:w="2513"/>
        <w:gridCol w:w="1882"/>
        <w:gridCol w:w="2512"/>
      </w:tblGrid>
      <w:tr>
        <w:trPr>
          <w:trHeight w:val="4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 земельного участка соглас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а видов разрешенного использования земельных участк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0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ую высоту зданий, строений, сооруж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sub_1041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кодом</w:t>
              </w:r>
            </w:hyperlink>
            <w:r>
              <w:rPr>
                <w:sz w:val="20"/>
                <w:szCs w:val="20"/>
              </w:rPr>
              <w:t xml:space="preserve"> 1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ункта с кодом 1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ункта с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ом 1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ункта с кодом 1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ункта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ом 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ого участка, предоставляемого для зданий общественно-деловой зоны 50 – (1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с учетом реально сложившейся застройки и архитектурно-планировочного решения объект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.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ое количество надземных этажей зданий –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зданий –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участка – 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6. Дополнить градостроительные регламенты зоны жилая застройка (</w:t>
      </w:r>
      <w:r>
        <w:rPr>
          <w:b/>
        </w:rPr>
        <w:t>ЖЗ 104</w:t>
      </w:r>
      <w:r>
        <w:rPr/>
        <w:t>)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1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Жилая застройка (ЖЗ 104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6069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9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666"/>
                              <w:gridCol w:w="3402"/>
                              <w:gridCol w:w="1985"/>
                              <w:gridCol w:w="3260"/>
                              <w:gridCol w:w="1559"/>
                              <w:gridCol w:w="254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ая застрой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мещение жилых помещений различного вида и обеспечение проживания в них.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ак способ обеспечения непрерывности производства (вахтовые помещения, служебные жилые помещения на производственных объектах);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      </w:r>
                                  <w:hyperlink w:anchor="sub_102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дами 1.1-1.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 с кодом  1.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 с кодом  1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 1.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 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оэтажная многоквартирная жилая застрой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firstLine="18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площадь земельных участков: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 кв.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площадь земельных участк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 кв.м.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надземных этажей -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редельная высота жилых зданий до конька крыши – 20 м;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отреть 100-процентную обеспеченность местами для хранения и кратковременной стоянки легковых автомобилей, мотоциклов, мопед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45pt;height:595.3pt;mso-wrap-distance-left:9pt;mso-wrap-distance-right:9pt;mso-wrap-distance-top:0pt;mso-wrap-distance-bottom:0pt;margin-top:4.2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666"/>
                        <w:gridCol w:w="3402"/>
                        <w:gridCol w:w="1985"/>
                        <w:gridCol w:w="3260"/>
                        <w:gridCol w:w="1559"/>
                        <w:gridCol w:w="254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ая застрой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мещение жилых помещений различного вида и обеспечение проживания в них.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ак способ обеспечения непрерывности производства (вахтовые помещения, служебные жилые помещения на производственных объектах);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</w:r>
                            <w:hyperlink w:anchor="sub_102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кодами 1.1-1.3</w:t>
                              </w:r>
                            </w:hyperlink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 с кодом  1.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 с кодом  1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 1.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 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оэтажная многоквартирная жилая застрой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firstLine="18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площадь земельных участков: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 кв.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площадь земельных участ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 кв.м.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надземных этажей -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едельная высота жилых зданий до конька крыши – 20 м;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смотреть 100-процентную обеспеченность местами для хранения и кратковременной стоянки легковых автомобилей, мотоциклов, мопед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>7. Дополнить градостроительные регламенты зоны жилая застройка (</w:t>
      </w:r>
      <w:r>
        <w:rPr>
          <w:b/>
        </w:rPr>
        <w:t>ЖЗ 104</w:t>
      </w:r>
      <w:r>
        <w:rPr/>
        <w:t>) правил землепользования и застройки Газырского сельского поселения муниципального образования Выселковский район для вспомогательного вида использования земельных участков и объектов капитального строительства,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Style21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451975" cy="7300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730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560"/>
                              <w:gridCol w:w="3260"/>
                              <w:gridCol w:w="1984"/>
                              <w:gridCol w:w="2659"/>
                              <w:gridCol w:w="1736"/>
                              <w:gridCol w:w="283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служивание автотранспор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площадь 24 кв. 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площадь земельного участка 100 кв.м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ельная высота зданий до конька крыши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м;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-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574.85pt;mso-wrap-distance-left:9pt;mso-wrap-distance-right:9pt;mso-wrap-distance-top:0pt;mso-wrap-distance-bottom:0pt;margin-top:4.2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560"/>
                        <w:gridCol w:w="3260"/>
                        <w:gridCol w:w="1984"/>
                        <w:gridCol w:w="2659"/>
                        <w:gridCol w:w="1736"/>
                        <w:gridCol w:w="2835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92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служивание автотранспор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площадь 24 кв. 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площадь земельного участка 100 кв.м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ельная высота зданий до конька крыши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м;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-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>8. Дополнить градостроительные регламенты зоны жилая застройка (</w:t>
      </w:r>
      <w:r>
        <w:rPr>
          <w:b/>
        </w:rPr>
        <w:t>ЖЗ 104</w:t>
      </w:r>
      <w:r>
        <w:rPr/>
        <w:t>) правил землепользования и застройки Газырского сельского поселения муниципального образования Выселковский район для условно разрешенного вида использования земельных участков и объектов капитального строительства,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27163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560"/>
                              <w:gridCol w:w="2409"/>
                              <w:gridCol w:w="2092"/>
                              <w:gridCol w:w="3544"/>
                              <w:gridCol w:w="1735"/>
                              <w:gridCol w:w="241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жилой застройк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размещение которых предусмотрено видами разрешенного использования с кодами 1.1 – 1.3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ов с кодами 1.1 – 1.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ов с кодами 1.1 – 1.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ов с кодами 1.1 – 1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ов с кодами 1.1 – 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ытовое обслуживан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, 50-1000 кв. 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азин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продажи товаров, торговая площадь которых составляет до 2500 кв. м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 50-1000 кв.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е количество надземных этажей зданий –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енное питан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 50-1000 кв.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е количество надземных этажей зданий –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95.3pt;mso-wrap-distance-left:9pt;mso-wrap-distance-right:9pt;mso-wrap-distance-top:0pt;mso-wrap-distance-bottom:0pt;margin-top:4.2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560"/>
                        <w:gridCol w:w="2409"/>
                        <w:gridCol w:w="2092"/>
                        <w:gridCol w:w="3544"/>
                        <w:gridCol w:w="1735"/>
                        <w:gridCol w:w="241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ние жилой застройк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, размещение которых предусмотрено видами разрешенного использования с кодами 1.1 – 1.3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ов с кодами 1.1 – 1.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ов с кодами 1.1 – 1.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ов с кодами 1.1 – 1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ов с кодами 1.1 – 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товое обслуживан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, 50-1000 кв. м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продажи товаров, торговая площадь которых составляет до 2500 кв. м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 50-1000 кв. 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е количество надземных этажей зданий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ое питан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 50-1000 кв. 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е количество надземных этажей зданий –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/>
        <w:t>9. Дополнить градостроительные регламенты зоны застройки сезонного проживания (ЖЗ 106)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Застройка сезонного проживания (ЖЗ 106)</w:t>
      </w:r>
    </w:p>
    <w:p>
      <w:pPr>
        <w:pStyle w:val="Normal"/>
        <w:ind w:firstLine="851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15987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2693"/>
                              <w:gridCol w:w="2410"/>
                              <w:gridCol w:w="3118"/>
                              <w:gridCol w:w="1985"/>
                              <w:gridCol w:w="198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 огородниче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ых участков, предназначенных для сельскохозяйственного использования в черте населенного пункта 300 – 1500 кв.м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надземных этажей –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редельная высота жилых зданий до конька крыши – 12 м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 садовод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садового дома, предназначенного для отдыха и не подлежащего разделу на квартиры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хозяйственных строений и сооруж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ых участков, предназначенных для сельскохозяйственного использования в черте населенного пункта 300 –1500 кв.м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надземных этажей –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редельная высота жилых зданий до конька крыши – 12м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 дачного хозяй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хозяйственных строений и сооруж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ых участков, предназначенных для сельскохозяйственного использования в черте населенного пункта 300 – 1500кв.м.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надземных этажей –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редельная высота жилых зданий до конька крыши – 12 м;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4.2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2693"/>
                        <w:gridCol w:w="2410"/>
                        <w:gridCol w:w="3118"/>
                        <w:gridCol w:w="1985"/>
                        <w:gridCol w:w="198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77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 огородничест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ых участков, предназначенных для сельскохозяйственного использования в черте населенного пункта 300 – 1500 кв.м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надземных этажей – 2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едельная высота жилых зданий до конька крыши – 12 м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 садоводст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садового дома, предназначенного для отдыха и не подлежащего разделу на квартиры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хозяйственных строений и сооруж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ых участков, предназначенных для сельскохозяйственного использования в черте населенного пункта 300 –1500 кв.м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надземных этажей – 2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едельная высота жилых зданий до конька крыши – 12м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 дачного хозяйст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хозяйственных строений и сооруж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ых участков, предназначенных для сельскохозяйственного использования в черте населенного пункта 300 – 1500кв.м.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надземных этажей – 2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едельная высота жилых зданий до конька крыши – 12 м;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>Условно разрешенные виды и параметры разрешенного использования земельных участков и объектов капитального строительства –</w:t>
      </w:r>
      <w:r>
        <w:rPr>
          <w:b/>
        </w:rPr>
        <w:t xml:space="preserve"> не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0.</w:t>
      </w:r>
      <w:r>
        <w:rPr>
          <w:b/>
        </w:rPr>
        <w:t xml:space="preserve"> </w:t>
      </w:r>
      <w:r>
        <w:rPr/>
        <w:t>Дополнить градостроительные регламенты зоны общественное управление (</w:t>
      </w:r>
      <w:r>
        <w:rPr>
          <w:b/>
        </w:rPr>
        <w:t>ОДЗ 201)</w:t>
      </w:r>
      <w:r>
        <w:rPr/>
        <w:t xml:space="preserve">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,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енное управление (ОДЗ 201).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268"/>
        <w:gridCol w:w="2409"/>
        <w:gridCol w:w="2088"/>
        <w:gridCol w:w="2551"/>
      </w:tblGrid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 земельного участка соглас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а видов разрешенного использования земельных участк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ую высоту зданий, строений,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е использов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код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ункта с кодом 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ункта с кодом 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ункта с кодом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ункта с кодом 1.1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038"/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ого участка -1000 – (5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с учетом реально сложившейся застройки и архитектурно-планировочного решения объ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ое количество надземных этажей зданий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–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участка – 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>Условно разрешенные виды и параметры разрешенного использования земельных участков и объектов капитального строительства –</w:t>
      </w:r>
      <w:r>
        <w:rPr>
          <w:b/>
        </w:rPr>
        <w:t xml:space="preserve">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1. Дополнить градостроительные регламенты зоны общественное управление (</w:t>
      </w:r>
      <w:r>
        <w:rPr>
          <w:b/>
        </w:rPr>
        <w:t>ОДЗ 202)</w:t>
      </w:r>
      <w:r>
        <w:rPr/>
        <w:t xml:space="preserve">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,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  <w:t>Обслуживание жилой застройки (ОДЗ 202)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7"/>
        <w:gridCol w:w="2976"/>
        <w:gridCol w:w="2552"/>
        <w:gridCol w:w="2268"/>
        <w:gridCol w:w="2126"/>
        <w:gridCol w:w="2268"/>
      </w:tblGrid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 земельного участка соглас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а видов разрешенного использования земельных участк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ую высоту зданий, строе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предусмотренных пунктами 1.1 и 1.2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унктов с кодами 1.1 -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унктов с кодами 1.1 -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унктов с кодами 1.1 -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унктов с кодами 1.1 - 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ая (максимальная) площадь земельного участка -500 – (5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–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зданий – 1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участка –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ая (максимальная) площадь земельного участка -50 – (1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–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зданий – 1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участка – 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2. Изложить градостроительные регламенты зоны образование и просвещение (</w:t>
      </w:r>
      <w:r>
        <w:rPr>
          <w:b/>
        </w:rPr>
        <w:t>ОДЗ 204)</w:t>
      </w:r>
      <w:r>
        <w:rPr/>
        <w:t xml:space="preserve">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,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  <w:t>Образование и просвещение (ОДЗ 204)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045"/>
        <w:gridCol w:w="2342"/>
        <w:gridCol w:w="2409"/>
        <w:gridCol w:w="1911"/>
        <w:gridCol w:w="74"/>
        <w:gridCol w:w="2410"/>
      </w:tblGrid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 земельного участка соглас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а видов разрешенного использования земельных участк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4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ую высоту зданий, строений, сооружени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ом 1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ункта с кодом 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ункта с кодом 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ункта с кодом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пункта с кодом 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ого участка, 2000 – 10000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–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зданий – 1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участка – 5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спортивных игровых площадок (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>) 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зеленения территории (</w:t>
            </w:r>
            <w:r>
              <w:rPr>
                <w:sz w:val="20"/>
                <w:szCs w:val="20"/>
                <w:lang w:val="en-US"/>
              </w:rPr>
              <w:t xml:space="preserve">min) </w:t>
            </w:r>
            <w:r>
              <w:rPr>
                <w:sz w:val="20"/>
                <w:szCs w:val="20"/>
              </w:rPr>
              <w:t>– 20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>2. Условно - разрешенные виды и параметры разрешенного использования земельных участков и объектов капитального строительства –</w:t>
      </w:r>
      <w:r>
        <w:rPr>
          <w:b/>
        </w:rPr>
        <w:t xml:space="preserve"> не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3. Дополнить градостроительные регламенты зоны культурное развитие (</w:t>
      </w:r>
      <w:r>
        <w:rPr>
          <w:b/>
        </w:rPr>
        <w:t>ОДЗ 205)</w:t>
      </w:r>
      <w:r>
        <w:rPr/>
        <w:t xml:space="preserve">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,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u w:val="single"/>
        </w:rPr>
        <w:t>Культурное развитие (ОДЗ 205)</w:t>
      </w:r>
      <w:r>
        <w:rPr>
          <w:b/>
        </w:rPr>
        <w:t xml:space="preserve"> 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4"/>
        <w:gridCol w:w="2409"/>
        <w:gridCol w:w="2694"/>
        <w:gridCol w:w="2268"/>
        <w:gridCol w:w="2268"/>
        <w:gridCol w:w="2551"/>
      </w:tblGrid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 земельного участка соглас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а видов разрешенного использования земельных участк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4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ую высоту зданий, строений,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ункта с кодом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ункта с кодом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пункта с кодом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пункта с кодом 1.1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ок для празднеств и гуляний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ая (максимальная) площадь земельного участка -1000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количество надземных этажей зданий –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зданий – 1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участка – 60.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>Условно – разрешенные виды и параметры разрешенного использования земельных участков и объектов капитального строительства – нет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4. Дополнить градостроительные регламенты зоны отдых (рекреация) (</w:t>
      </w:r>
      <w:r>
        <w:rPr>
          <w:b/>
        </w:rPr>
        <w:t>ОДЗ 206)</w:t>
      </w:r>
      <w:r>
        <w:rPr/>
        <w:t xml:space="preserve">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  <w:t>Отдых (рекреация) (ОДЗ 206)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3"/>
        <w:gridCol w:w="2590"/>
        <w:gridCol w:w="2654"/>
        <w:gridCol w:w="2308"/>
        <w:gridCol w:w="2370"/>
        <w:gridCol w:w="2268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 земельного участка соглас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а видов разрешенного использования земельных участк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ую высоту зданий, строе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 (рекре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ом 1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ункта с кодом 1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ункта с кодом 1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ункта с кодом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ункта с кодом 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баз и лагер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ого участка, предоставляемого - 5000– (5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, с учетом реально сложившейся застройки и архитектурно-планировочного решения объекта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тступ от границ с соседними участками – 3 м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количество надземных этажей зданий – 3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зданий – 1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участка – 60.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Вспомогательные виды и параметры разрешенного использования земельных участков и объектов капитального строительства – </w:t>
      </w:r>
      <w:r>
        <w:rPr>
          <w:b/>
        </w:rPr>
        <w:t>нет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5. Установить условно-разрешенный вид использования земельных участков и объектов капитального строительства для зоны отдыха (рекреация) (</w:t>
      </w:r>
      <w:r>
        <w:rPr>
          <w:b/>
        </w:rPr>
        <w:t>ОДЗ 206)</w:t>
      </w:r>
      <w:r>
        <w:rPr/>
        <w:t xml:space="preserve"> правил землепользования и застройки Газырского сельского поселения муниципального образования Выселковский район: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Отдых (рекреация) (ОДЗ 206)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563100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808"/>
                              <w:gridCol w:w="2761"/>
                              <w:gridCol w:w="2626"/>
                              <w:gridCol w:w="2693"/>
                              <w:gridCol w:w="1911"/>
                              <w:gridCol w:w="255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                      </w:r>
                                  <w:hyperlink w:anchor="sub_104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дами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.1 – 1.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енное питание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  50 – (1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с учетом реально сложившейся застройки и архитектурно-планировочного решения объекта.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е количество надземных этажей зданий –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4.2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808"/>
                        <w:gridCol w:w="2761"/>
                        <w:gridCol w:w="2626"/>
                        <w:gridCol w:w="2693"/>
                        <w:gridCol w:w="1911"/>
                        <w:gridCol w:w="255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50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ринимательство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                </w:r>
                            <w:hyperlink w:anchor="sub_104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кодами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1.1 – 1.4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ое питание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  50 – (1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с учетом реально сложившейся застройки и архитектурно-планировочного решения объекта.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е количество надземных этажей зданий – 2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6. Дополнить градостроительные регламенты зоны здравоохранения (</w:t>
      </w:r>
      <w:r>
        <w:rPr>
          <w:b/>
        </w:rPr>
        <w:t>ОДЗ 207)</w:t>
      </w:r>
      <w:r>
        <w:rPr/>
        <w:t xml:space="preserve">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Здравоохранение (ОДЗ 207)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473565" cy="756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35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2409"/>
                              <w:gridCol w:w="2410"/>
                              <w:gridCol w:w="2410"/>
                              <w:gridCol w:w="2478"/>
                              <w:gridCol w:w="241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1.1 – 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ов с кодами 1.1, 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ов с кодами 1.1, 1.2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ов с кодами 1.1, 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ов с кодами 1.1, 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мбулаторно-поликлиническое 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1000—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.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3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5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ционарное медицинское 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, 1000 – 10000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е количество надземных этажей зданий – 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5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95pt;height:595.3pt;mso-wrap-distance-left:9pt;mso-wrap-distance-right:9pt;mso-wrap-distance-top:0pt;mso-wrap-distance-bottom:0pt;margin-top:4.2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2409"/>
                        <w:gridCol w:w="2410"/>
                        <w:gridCol w:w="2410"/>
                        <w:gridCol w:w="2478"/>
                        <w:gridCol w:w="241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4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1.1 – 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ов с кодами 1.1, 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ов с кодами 1.1, 1.2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ов с кодами 1.1, 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ов с кодами 1.1, 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мбулаторно-поликлиническое обслуж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1000—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.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3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5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ционарное медицинское обслуж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, 1000 – 10000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е количество надземных этажей зданий – 3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5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>Вспомогательные виды и параметры разрешенного использования земельных участков и объектов капитального строительства –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>Условно – разрешенные виды использования земельных участков и объектов капитального строительства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7. Изложить градостроительные регламенты зоны общественного центра (</w:t>
      </w:r>
      <w:r>
        <w:rPr>
          <w:b/>
        </w:rPr>
        <w:t>ОДЗ 210)</w:t>
      </w:r>
      <w:r>
        <w:rPr/>
        <w:t xml:space="preserve"> правил землепользования и застройки Газырского сельского поселения муниципального образования Выселковский район в новой редакции: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Общественный центр (ОДЗ 210)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159875" cy="7560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3118"/>
                              <w:gridCol w:w="2693"/>
                              <w:gridCol w:w="2410"/>
                              <w:gridCol w:w="1843"/>
                              <w:gridCol w:w="212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енное использование объектов капиталь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      </w:r>
                                  <w:hyperlink w:anchor="sub_10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дами 1.1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м с кодами 1.1-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м с кодами 1.1-1.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м с кодами 1.1-1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м с кодами 1.1-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для размещения отделений почты и телеграфа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, 100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.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е количество надземных этажей зданий – 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ытовое обслужива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50 – (1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е количество надземных этажей зданий – 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принима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                      </w:r>
                                  <w:hyperlink w:anchor="sub_10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дами 2.1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2.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ов с кодами 2.1 – 2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ов с кодами 2.1 – 2.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ов с кодами 2.1 – 2.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ов с кодами 2.1 – 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л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50 – (1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с учетом реально сложившейся застройки и архитектурно-планировочного решения объект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е количество надземных этажей зданий – 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кты торговли (торговые центры, торгово-развлекательные центры (комплекс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;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гаражей и (или) стоянок для автомобилей сотрудников и посетителей торгового цент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3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 500 – 5000 кв. м, а также определяется по заданию на проектирование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 42.13330.2011 «Градостроительство. Планировка и застройка городских и сельских поселений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3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ый процент застройки участка – 60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нковская и страхов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размещения организаций, оказывающих банковские и страховы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 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е количество надземных этажей зданий – 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енно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3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ый процент застройки участка – 60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4.2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3118"/>
                        <w:gridCol w:w="2693"/>
                        <w:gridCol w:w="2410"/>
                        <w:gridCol w:w="1843"/>
                        <w:gridCol w:w="212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32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енное использование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</w:r>
                            <w:hyperlink w:anchor="sub_10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кодами 1.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.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м с кодами 1.1-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м с кодами 1.1-1.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м с кодами 1.1-1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м с кодами 1.1-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е обслужива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 для размещения отделений почты и телеграфа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, 100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е количество надземных этажей зданий – 3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товое обслужива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50 – (1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е количество надземных этажей зданий – 3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принима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                </w:r>
                            <w:hyperlink w:anchor="sub_10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кодами 2.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2.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ов с кодами 2.1 – 2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ов с кодами 2.1 – 2.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ов с кодами 2.1 – 2.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ов с кодами 2.1 – 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л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50 – (1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с учетом реально сложившейся застройки и архитектурно-планировочного решения объект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е количество надземных этажей зданий – 3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кты торговли (торговые центры, торгово-развлекательные центры (комплекс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;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гаражей и (или) стоянок для автомобилей сотрудников и посетителей торгового цент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3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 500 – 5000 кв. м, а также определяется по заданию на проектирование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 42.13330.2011 «Градостроительство. Планировка и застройка городских и сельских поселений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3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ый процент застройки участка – 60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нковская и страхов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размещения организаций, оказывающих банковские и страховы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 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е количество надземных этажей зданий – 3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енное пи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3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ый процент застройки участка – 60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ind w:firstLine="851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спомогательные виды и параметры разрешенного использования земельных участков и объектов капитального строительства – нет.</w:t>
      </w:r>
    </w:p>
    <w:p>
      <w:pPr>
        <w:pStyle w:val="Normal"/>
        <w:ind w:firstLine="851"/>
        <w:jc w:val="both"/>
        <w:rPr/>
      </w:pPr>
      <w:r>
        <w:rPr/>
        <w:t>Условно – разрешенные виды использования земельных участков и объектов капитального строительства – н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8. Дополнить градостроительные регламенты зоны многофункционального назначения  (</w:t>
      </w:r>
      <w:r>
        <w:rPr>
          <w:b/>
        </w:rPr>
        <w:t>ОДЗ 212)</w:t>
      </w:r>
      <w:r>
        <w:rPr/>
        <w:t xml:space="preserve">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Зона многофункционального назначения (ОДЗ 2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383395" cy="7560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3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2835"/>
                              <w:gridCol w:w="2410"/>
                              <w:gridCol w:w="2835"/>
                              <w:gridCol w:w="1985"/>
                              <w:gridCol w:w="2268"/>
                              <w:gridCol w:w="6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жилой застрой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размещение которых предусмотрено видами разрешенного использования с 1.1 – 1.7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м с кодами 1.1-1.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м с кодами 1.1-1.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м с кодами 1.1-1.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м с кодами 1.1-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для размещения отделений почты и телеграфа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3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ытовое обслужи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ый отступ от границ с соседними участками – 3 м, допускается уменьшение.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3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ное развит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площадок для празднеств и гуляний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зданий и сооружений для размещения цирков, зверинцев, зоопарков, океанариум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е количество надземных этажей зданий – 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ын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гаражей и (или) стоянок для автомобилей сотрудников и посетителей рын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азин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3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ый процент застройки участка – 60. 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енное пит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ый отступ от границ с соседними участками – 3 м, допускается уменьшение.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3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тинич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3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 просвещ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                      </w:r>
                                  <w:hyperlink w:anchor="sub_1035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дом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и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 100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3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50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                      </w:r>
                                  <w:hyperlink w:anchor="sub_104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дом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ов с кодами 3.1.1, 3.1.2, 3.1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ов с кодами 3.1.1, 3.1.2, 3.1.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ов с кодами 3.1.1, 3.1.2, 3.1.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ов с кодами 3.1.1, 3.1.2, 3.1.3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торговли (торговые центры, торгово-развлекательные центры (комплексы)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                      </w:r>
                                  <w:hyperlink w:anchor="sub_104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дами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.1.1 – 3.1.3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гаражей и (или) стоянок для автомобилей сотрудников и посетителей торгового цент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3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и страх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размещения организаций, оказывающих банковские и страхов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  500 – 5000 кв. м, а также определяется по заданию на проектирование, СП 42.13330.2011 «Градостроительство. Планировка и застройка городских и сельских поселений»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3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леч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3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авочно-ярма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3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теринар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                      </w:r>
                                  <w:hyperlink w:anchor="sub_10310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4.1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4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ов с кодами 4.1, 4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ов с кодами 4.1, 4.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ов с кодами 4.1, 4.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ов с кодами 4.1, 4.2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булаторное ветеринар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оказания ветеринарных услуг без содержания животны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3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ый процент застройки участка – 60. 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юты для животны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оказания ветеринарных услуг в стационаре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организации гостиниц для животны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3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ый процент застройки участка – 60. 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                      </w:r>
                                  <w:hyperlink w:anchor="sub_1034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дом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 с кодом 5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 с кодом 5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5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5.1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булаторно-поликлиниче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3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85pt;height:595.3pt;mso-wrap-distance-left:9pt;mso-wrap-distance-right:9pt;mso-wrap-distance-top:0pt;mso-wrap-distance-bottom:0pt;margin-top:4.2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2835"/>
                        <w:gridCol w:w="2410"/>
                        <w:gridCol w:w="2835"/>
                        <w:gridCol w:w="1985"/>
                        <w:gridCol w:w="2268"/>
                        <w:gridCol w:w="6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ние жилой застрой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размещение которых предусмотрено видами разрешенного использования с 1.1 – 1.7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м с кодами 1.1-1.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м с кодами 1.1-1.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м с кодами 1.1-1.7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м с кодами 1.1-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е обслужи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 для размещения отделений почты и телеграфа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3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товое обслужи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ый отступ от границ с соседними участками – 3 м, допускается уменьшение. П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3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ное развит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о площадок для празднеств и гуляний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зданий и сооружений для размещения цирков, зверинцев, зоопарков, океанариум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е количество надземных этажей зданий – 3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ын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гаражей и (или) стоянок для автомобилей сотрудников и посетителей рын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3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ый процент застройки участка – 60. 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ое пит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ый отступ от границ с соседними участками – 3 м, допускается уменьшение. П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3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тиничное обслужи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3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 просвещ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                </w:r>
                            <w:hyperlink w:anchor="sub_1035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кодо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2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и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 100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3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50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риниматель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                </w:r>
                            <w:hyperlink w:anchor="sub_104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кодо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3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ов с кодами 3.1.1, 3.1.2, 3.1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ов с кодами 3.1.1, 3.1.2, 3.1.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ов с кодами 3.1.1, 3.1.2, 3.1.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ов с кодами 3.1.1, 3.1.2, 3.1.3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ы торговли (торговые центры, торгово-развлекательные центры (комплексы)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                </w:r>
                            <w:hyperlink w:anchor="sub_104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кодами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3.1.1 – 3.1.3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гаражей и (или) стоянок для автомобилей сотрудников и посетителей торгового цент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3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и страховая деятельнос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размещения организаций, оказывающих банковские и страхов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  500 – 5000 кв. м, а также определяется по заданию на проектирование, СП 42.13330.2011 «Градостроительство. Планировка и застройка городских и сельских поселений»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3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леч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3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авочно-ярмарочная деятельнос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3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теринарное обслужи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                </w:r>
                            <w:hyperlink w:anchor="sub_10310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.1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– 4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ов с кодами 4.1, 4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ов с кодами 4.1, 4.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ов с кодами 4.1, 4.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ов с кодами 4.1, 4.2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булаторное ветеринарное обслужи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оказания ветеринарных услуг без содержания животны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3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ый процент застройки участка – 60. 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юты для животны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оказания ветеринарных услуг в стационаре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организации гостиниц для животны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3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ый процент застройки участка – 60. 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                </w:r>
                            <w:hyperlink w:anchor="sub_1034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кодо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5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 с кодом 5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 с кодом 5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5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5.1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булаторно-поликлиническое обслужи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 500 – 5000 кв. м, а также определяется по заданию на проектирование, СП 42.13330.2011 «Градостроительство. Планировка и застройка городских и сельских поселений»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3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>19. Дополнить градостроительные регламенты зоны мест общего пользования (</w:t>
      </w:r>
      <w:r>
        <w:rPr>
          <w:b/>
        </w:rPr>
        <w:t>РЗ 601)</w:t>
      </w:r>
      <w:r>
        <w:rPr/>
        <w:t xml:space="preserve">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</w:r>
      <w:r>
        <w:rPr>
          <w:sz w:val="20"/>
          <w:szCs w:val="20"/>
        </w:rPr>
        <w:t>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  <w:t>Зона мест общего пользования (РЗ 601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383395" cy="7560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3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409"/>
                              <w:gridCol w:w="2410"/>
                              <w:gridCol w:w="2410"/>
                              <w:gridCol w:w="2410"/>
                              <w:gridCol w:w="233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е участки (территории)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ых (рекреация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      </w:r>
                                  <w:hyperlink w:anchor="sub_105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дами 2.1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2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ов с кодами 2.1- 2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ов с кодами 2.1- 2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ов с кодами 2.1- 2.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ов с кодами 2.1- 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спортивных баз и лагер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 5000– (5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, с учетом реально сложившейся застройки и архитектурно-планировочного решения объекта.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е количество надземных этажей зданий –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8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но-познавательный туризм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необходимых природоохранных и природовосстанови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 1000– (5000) кв.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ная территориальная зона предусматривает размещение объектов некапитального строи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ведение объектов капитального строительства не допускаетс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ый отступ от границ с соседними участками – 3 м,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При размещени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сооружениями, в том числе и расположенными на соседних земельных участках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е количество этажей –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ая высо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истиче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, 100—(5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е количество надземных этажей зданий –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ота и рыбал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 1000– (5000) кв.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ная территориальная зона предусматривает размещение объектов некапитального строи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ведение объектов капитального строительства не допускаетс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ый отступ от границ с соседними участками – 3 м,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При размещени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сооружениями, в том числе и расположенными на соседних земельных участках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е количество этажей –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ая высо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алы для маломерных суд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сооружений, предназначенных для причаливания, хранения и обслуживания яхт, катеров, лодок и других маломерных суд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 1000– (5000) кв.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ная территориальная зона предусматривает размещение объектов некапитального строи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ведение объектов капитального строительства не допускаетс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ый отступ от границ с соседними участками – 3 м,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При размещени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сооружениями, в том числе и расположенными на соседних земельных участках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е количество этажей –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ая высо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85pt;height:595.3pt;mso-wrap-distance-left:9pt;mso-wrap-distance-right:9pt;mso-wrap-distance-top:0pt;mso-wrap-distance-bottom:0pt;margin-top:4.2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409"/>
                        <w:gridCol w:w="2410"/>
                        <w:gridCol w:w="2410"/>
                        <w:gridCol w:w="2410"/>
                        <w:gridCol w:w="233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е участки (территории) общего пользова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ых (рекреация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</w:r>
                            <w:hyperlink w:anchor="sub_105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кодами 2.1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– 2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ов с кодами 2.1- 2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ов с кодами 2.1- 2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ов с кодами 2.1- 2.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ов с кодами 2.1- 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спортивных баз и лагер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 5000– (5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, с учетом реально сложившейся застройки и архитектурно-планировочного решения объекта.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е количество надземных этажей зданий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8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но-познавательный туризм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необходимых природоохранных и природовосстановительных меропри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 1000– (5000) кв.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ая территориальная зона предусматривает размещение объектов некапитального строитель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едение объектов капитального строительства не допускаетс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ый отступ от границ с соседними участками – 3 м,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При размещени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сооружениями, в том числе и расположенными на соседних земельных участках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е количество этажей – 1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ая высо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истическое обслуживан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, 100—(5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е количество надземных этажей зданий – 2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ота и рыбал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 1000– (5000) кв.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ая территориальная зона предусматривает размещение объектов некапитального строитель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едение объектов капитального строительства не допускаетс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ый отступ от границ с соседними участками – 3 м,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При размещени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сооружениями, в том числе и расположенными на соседних земельных участках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е количество этажей – 1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ая высо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чалы для маломерных суд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сооружений, предназначенных для причаливания, хранения и обслуживания яхт, катеров, лодок и других маломерных суд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 1000– (5000) кв.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ая территориальная зона предусматривает размещение объектов некапитального строитель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едение объектов капитального строительства не допускаетс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ый отступ от границ с соседними участками – 3 м,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При размещени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сооружениями, в том числе и расположенными на соседних земельных участках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е количество этажей – 1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ая высо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>Вспомогательные виды и параметры разрешенного использования земельных участков и объектов капитального строительства – нет.</w:t>
      </w:r>
    </w:p>
    <w:p>
      <w:pPr>
        <w:pStyle w:val="Normal"/>
        <w:tabs>
          <w:tab w:val="clear" w:pos="708"/>
          <w:tab w:val="left" w:pos="1005" w:leader="none"/>
        </w:tabs>
        <w:ind w:firstLine="851"/>
        <w:rPr/>
      </w:pPr>
      <w:r>
        <w:rPr/>
        <w:t>Условно – разрешенные виды использования земельных участков и объектов капитального строительства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20. Дополнить градостроительные регламенты зоны производственная деятельность (</w:t>
      </w:r>
      <w:r>
        <w:rPr>
          <w:b/>
        </w:rPr>
        <w:t>ПР 301)</w:t>
      </w:r>
      <w:r>
        <w:rPr/>
        <w:t xml:space="preserve">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  <w:t>Производственная деятельность (ПР 301)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159875" cy="75603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3260"/>
                              <w:gridCol w:w="2268"/>
                              <w:gridCol w:w="2126"/>
                              <w:gridCol w:w="2268"/>
                              <w:gridCol w:w="22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в целях добычи недр, их переработки, изготовления вещей промышленным способ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ов с кодами 1.1 – 1.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ов с кодами 1.1 – 1.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ов с кодами 1.1 – 1.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ов с кодами 1.1 – 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ая промышлен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текстильной, фарфоро-фаянсовой, электронн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5000– (250000) кв. 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щевая промышлен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5000– (250000) кв. 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ая промышлен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5000– (250000) кв. 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нерге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(ИЗ 401, ИЗ 402, ИЗ 403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5000– (250000) кв. 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з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(ИЗ 401, ИЗ 402, ИЗ 403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5000– (250000) кв. 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люлозно-бумажная промышлен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5000– (250000) кв. 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4.2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3260"/>
                        <w:gridCol w:w="2268"/>
                        <w:gridCol w:w="2126"/>
                        <w:gridCol w:w="2268"/>
                        <w:gridCol w:w="22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99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деятель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 в целях добычи недр, их переработки, изготовления вещей промышленным способ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ов с кодами 1.1 – 1.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ов с кодами 1.1 – 1.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ов с кодами 1.1 – 1.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ов с кодами 1.1 – 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ая промышлен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текстильной, фарфоро-фаянсовой, электронной промышлен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5000– (250000) кв. 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щевая промышлен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5000– (250000) кв. 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ная промышлен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5000– (250000) кв. 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нерге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(ИЗ 401, ИЗ 402, ИЗ 403)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5000– (250000) кв. 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з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(ИЗ 401, ИЗ 402, ИЗ 403)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5000– (250000) кв. 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люлозно-бумажная промышлен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5000– (250000) кв. 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  <w:t>Вспомогательные виды и параметры разрешенного использования земельных участков и объектов капитального строительства – н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/>
        <w:t>21. Установить условно-разрешенный вид использования земельных участков и объектов капитального строительства для зоны производственная деятельность (</w:t>
      </w:r>
      <w:r>
        <w:rPr>
          <w:b/>
        </w:rPr>
        <w:t>ПР 301)</w:t>
      </w:r>
      <w:r>
        <w:rPr/>
        <w:t xml:space="preserve"> правил землепользования и застройки Газырского сельского поселения муниципального образования Выселковский район: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роизводственная деятельность (ПР 301)</w:t>
      </w:r>
    </w:p>
    <w:p>
      <w:pPr>
        <w:pStyle w:val="Normal"/>
        <w:tabs>
          <w:tab w:val="clear" w:pos="708"/>
          <w:tab w:val="left" w:pos="1005" w:leader="none"/>
        </w:tabs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159875" cy="75603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2976"/>
                              <w:gridCol w:w="2552"/>
                              <w:gridCol w:w="2126"/>
                              <w:gridCol w:w="1985"/>
                              <w:gridCol w:w="255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лад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5000– (250000) кв. 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                      </w:r>
                                  <w:hyperlink w:anchor="sub_104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дом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.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 с кодом 2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2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2.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лад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5000– (250000) кв. 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4.2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2976"/>
                        <w:gridCol w:w="2552"/>
                        <w:gridCol w:w="2126"/>
                        <w:gridCol w:w="1985"/>
                        <w:gridCol w:w="255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9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лад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5000– (250000) кв. 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  <w:tr>
                        <w:trPr>
                          <w:trHeight w:val="3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ринимательств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                </w:r>
                            <w:hyperlink w:anchor="sub_104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кодо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2.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 с кодом 2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2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2.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лад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5000– (250000) кв. 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</w:p>
    <w:p>
      <w:pPr>
        <w:pStyle w:val="Normal"/>
        <w:ind w:firstLine="851"/>
        <w:jc w:val="both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2. Дополнить градостроительные регламенты зоны производственная деятельность (</w:t>
      </w:r>
      <w:r>
        <w:rPr>
          <w:b/>
        </w:rPr>
        <w:t>ПР 302)</w:t>
      </w:r>
      <w:r>
        <w:rPr/>
        <w:t xml:space="preserve">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роизводственная деятельность (ПР 302)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159875" cy="75603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3260"/>
                              <w:gridCol w:w="2268"/>
                              <w:gridCol w:w="2551"/>
                              <w:gridCol w:w="1701"/>
                              <w:gridCol w:w="241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" w:name="sub_106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дственная деятельность</w:t>
                                  </w:r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в целях добычи недр, их переработки, изготовления вещей промышленным способ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ла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5000– (250000) кв. 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4.2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3260"/>
                        <w:gridCol w:w="2268"/>
                        <w:gridCol w:w="2551"/>
                        <w:gridCol w:w="1701"/>
                        <w:gridCol w:w="241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34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" w:name="sub_106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дственная деятельность</w:t>
                            </w:r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 в целях добычи недр, их переработки, изготовления вещей промышленным способ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ла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5000– (250000) кв. 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firstLine="851"/>
        <w:rPr/>
      </w:pPr>
      <w:r>
        <w:rPr/>
        <w:t>Условно – разрешенные виды использования земельных участков и объектов капитального строительства – нет.</w:t>
      </w:r>
    </w:p>
    <w:p>
      <w:pPr>
        <w:pStyle w:val="Normal"/>
        <w:tabs>
          <w:tab w:val="clear" w:pos="708"/>
          <w:tab w:val="left" w:pos="1005" w:leader="none"/>
        </w:tabs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</w:p>
    <w:p>
      <w:pPr>
        <w:pStyle w:val="Normal"/>
        <w:jc w:val="both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23. Дополнить градостроительные регламенты зоны транспорт (</w:t>
      </w:r>
      <w:r>
        <w:rPr>
          <w:b/>
        </w:rPr>
        <w:t>ТЗ 502)</w:t>
      </w:r>
      <w:r>
        <w:rPr/>
        <w:t xml:space="preserve">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Транспорт (ТЗ 502)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159875" cy="75603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3402"/>
                              <w:gridCol w:w="1984"/>
                              <w:gridCol w:w="2693"/>
                              <w:gridCol w:w="1843"/>
                              <w:gridCol w:w="226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различного рода путей сообщения и сооружений, используемых для перевозки людей или грузов, либо передачи веществ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      </w:r>
                                  <w:hyperlink w:anchor="sub_107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дами 1.1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1.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ный транспор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 1000– (5000) кв. 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гласно пункта 4 ст. 36 Градостроительного кодекса Российской Федерации действие градостроительного регламента не распространяется на земельные участки, предназначенные для размещения </w:t>
                                  </w:r>
                                  <w:hyperlink w:anchor="sub_101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линейных объектов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(или) занятые линейными объект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4.2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3402"/>
                        <w:gridCol w:w="1984"/>
                        <w:gridCol w:w="2693"/>
                        <w:gridCol w:w="1843"/>
                        <w:gridCol w:w="226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4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различного рода путей сообщения и сооружений, используемых для перевозки людей или грузов, либо передачи веществ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</w:r>
                            <w:hyperlink w:anchor="sub_107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кодами 1.1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– 1.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ный транспор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 1000– (5000) кв. 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сно пункта 4 ст. 36 Градостроительного кодекса Российской Федерации действие градостроительного регламента не распространяется на земельные участки, предназначенные для размещения </w:t>
                            </w:r>
                            <w:hyperlink w:anchor="sub_10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линейных объектов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и (или) занятые линейными объект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  <w:t>Вспомогательные виды и параметры разрешенного использования земельных участков и объектов капитального строительства – н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>24. Установить условно-разрешенный вид использования земельных участков и объектов капитального строительства для зоны транспорт (</w:t>
      </w:r>
      <w:r>
        <w:rPr>
          <w:b/>
        </w:rPr>
        <w:t>ТЗ 502)</w:t>
      </w:r>
      <w:r>
        <w:rPr/>
        <w:t xml:space="preserve"> правил землепользования и застройки Газырского сельского поселения муниципального образования Выселковский район: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color w:val="FFFF00"/>
          <w:sz w:val="20"/>
          <w:szCs w:val="20"/>
        </w:rPr>
      </w:pPr>
      <w:r>
        <w:rPr>
          <w:b/>
          <w:u w:val="single"/>
        </w:rPr>
        <w:t>Транспорт (ТЗ 502)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159875" cy="75603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3118"/>
                              <w:gridCol w:w="2268"/>
                              <w:gridCol w:w="2693"/>
                              <w:gridCol w:w="1985"/>
                              <w:gridCol w:w="21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принима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ом 1.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кодом 1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придорожного сервис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, 50 – (10000) кв.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4.2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3118"/>
                        <w:gridCol w:w="2268"/>
                        <w:gridCol w:w="2693"/>
                        <w:gridCol w:w="1985"/>
                        <w:gridCol w:w="21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7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принима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ом 1.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кодом 1.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ы придорожного сервис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, 50 – (10000) кв.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FF00"/>
          <w:sz w:val="28"/>
          <w:szCs w:val="28"/>
          <w:u w:val="single"/>
        </w:rPr>
      </w:pPr>
      <w:r>
        <w:rPr>
          <w:b/>
          <w:color w:val="FFFF00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25. Дополнить градостроительные регламенты зоны транспорт (</w:t>
      </w:r>
      <w:r>
        <w:rPr>
          <w:b/>
        </w:rPr>
        <w:t>ТЗ 506)</w:t>
      </w:r>
      <w:r>
        <w:rPr/>
        <w:t xml:space="preserve">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  <w:t>Транспорт (ТЗ 506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159875" cy="75603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2976"/>
                              <w:gridCol w:w="2410"/>
                              <w:gridCol w:w="2552"/>
                              <w:gridCol w:w="2126"/>
                              <w:gridCol w:w="212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различного рода путей сообщения и сооружений, используемых для перевозки людей или грузов, либо передачи веществ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      </w:r>
                                  <w:hyperlink w:anchor="sub_107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дами 1.1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1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 с кодом 1.1 – 1.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 – 1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 – 1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 – 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лезнодорожный транспор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наземных сооружений для трамвайного сообщения и иных специальных дорог (канатных, монорельсовых, фуникулеров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 1000– (5000) кв. 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гласно пункта 4 ст. 36 Градостроительного кодекса Российской Федерации действие градостроительного регламента не распространяется на земельные участки, предназначенные для размещения </w:t>
                                  </w:r>
                                  <w:hyperlink w:anchor="sub_101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линейных объектов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(или) занятые линейными объект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ный транспор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мальная (максимальная) площадь земельного участка - 1000– (5000) кв. 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гласно пункта 4 ст. 36 Градостроительного кодекса Российской Федерации действие градостроительного регламента не распространяется на земельные участки, предназначенные для размещения </w:t>
                                  </w:r>
                                  <w:hyperlink w:anchor="sub_101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линейных объектов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(или) занятые линейными объект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4.2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2976"/>
                        <w:gridCol w:w="2410"/>
                        <w:gridCol w:w="2552"/>
                        <w:gridCol w:w="2126"/>
                        <w:gridCol w:w="212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различного рода путей сообщения и сооружений, используемых для перевозки людей или грузов, либо передачи веществ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</w:r>
                            <w:hyperlink w:anchor="sub_107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кодами 1.1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– 1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 с кодом 1.1 – 1.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 – 1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 – 1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 – 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лезнодорожный транспор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наземных сооружений для трамвайного сообщения и иных специальных дорог (канатных, монорельсовых, фуникулеров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 1000– (5000) кв. 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сно пункта 4 ст. 36 Градостроительного кодекса Российской Федерации действие градостроительного регламента не распространяется на земельные участки, предназначенные для размещения </w:t>
                            </w:r>
                            <w:hyperlink w:anchor="sub_10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линейных объектов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и (или) занятые линейными объект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ный транспор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мальная (максимальная) площадь земельного участка - 1000– (5000) кв. 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сно пункта 4 ст. 36 Градостроительного кодекса Российской Федерации действие градостроительного регламента не распространяется на земельные участки, предназначенные для размещения </w:t>
                            </w:r>
                            <w:hyperlink w:anchor="sub_10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линейных объектов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и (или) занятые линейными объект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>26. Установить условно-разрешенный вид использования земельных участков и объектов капитального строительства для зоны транспорт (</w:t>
      </w:r>
      <w:r>
        <w:rPr>
          <w:b/>
        </w:rPr>
        <w:t>ТЗ 506)</w:t>
      </w:r>
      <w:r>
        <w:rPr/>
        <w:t xml:space="preserve"> правил землепользования и застройки Газырского сельского поселения муниципального образования Выселковский район: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color w:val="FFFF00"/>
          <w:sz w:val="20"/>
          <w:szCs w:val="20"/>
        </w:rPr>
      </w:pPr>
      <w:r>
        <w:rPr>
          <w:b/>
          <w:u w:val="single"/>
        </w:rPr>
        <w:t>Транспорт (ТЗ 506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159875" cy="75603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3118"/>
                              <w:gridCol w:w="2552"/>
                              <w:gridCol w:w="2409"/>
                              <w:gridCol w:w="1985"/>
                              <w:gridCol w:w="21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принима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ом 1.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кодом 1.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придорожного сервис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, 50 – (10000) кв.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4.2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3118"/>
                        <w:gridCol w:w="2552"/>
                        <w:gridCol w:w="2409"/>
                        <w:gridCol w:w="1985"/>
                        <w:gridCol w:w="21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64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принима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ом 1.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кодом 1.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ы придорожного сервис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, 50 – (10000) кв.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27. Дополнить градостроительные регламенты зоны Земельные участки (территории) общего пользования (ПТЗ 1101)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Земельные участки (территории) общего пользования (ПТЗ 1101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159875" cy="75603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3260"/>
                              <w:gridCol w:w="1843"/>
                              <w:gridCol w:w="2268"/>
                              <w:gridCol w:w="2268"/>
                              <w:gridCol w:w="25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е участки (территории)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ятельность по особой охране и изучению прир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рана природных территор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4.2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3260"/>
                        <w:gridCol w:w="1843"/>
                        <w:gridCol w:w="2268"/>
                        <w:gridCol w:w="2268"/>
                        <w:gridCol w:w="25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4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е участки (территории) общего пользова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ятельность по особой охране и изучению прир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рана природных территор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>Условно – разрешенные виды использования земельных участков и объектов капитального строительства – н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28. Дополнить градостроительные регламенты зоны водные объекты (АЗ 1000)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Водные объекты (АЗ 1000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159875" cy="75603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3260"/>
                              <w:gridCol w:w="1984"/>
                              <w:gridCol w:w="2127"/>
                              <w:gridCol w:w="2268"/>
                              <w:gridCol w:w="255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ные объект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дники, снежники, ручьи, реки, озера, болота, территориальные моря и другие поверхностные водные объек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ов с кодами 1.1-1.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ов с кодами 1.1-1.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ов с кодами 1.1-1.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ов с кодами 1.1-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е пользование водными объектам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. 6 ст. 36 Градостроительного кодекса Российской Федерации градостроительные регламенты не устанавливаются для земель, покрытых поверхностными вод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. 6 ст. 36 Градостроительного кодекса Российской Федерации градостроительные регламенты не устанавливаются для земель, покрытых поверхностными вод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. 6 ст. 36 Градостроительного кодекса Российской Федерации градостроительные регламенты не устанавливаются для земель, покрытых поверхностными вод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. 6 ст. 36 Градостроительного кодекса Российской Федерации градостроительные регламенты не устанавливаются для земель, покрытых поверхностными вод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е пользование водными объектам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. 6 ст. 36 Градостроительного кодекса Российской Федерации градостроительные регламенты не устанавливаются для земель, покрытых поверхностными водам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. 6 ст. 36 Градостроительного кодекса Российской Федерации градостроительные регламенты не устанавливаются для земель, покрытых поверхностными водам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. 6 ст. 36 Градостроительного кодекса Российской Федерации градостроительные регламенты не устанавливаются для земель, покрытых поверхностными водам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. 6 ст. 36 Градостроительного кодекса Российской Федерации градостроительные регламенты не устанавливаются для земель, покрытых поверхностными вод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технические сооруж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, 50 – (10000) кв.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норм действующего законодательства, а также установленным требованиям к гидротехническим сооружения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норм действующего законодательства, а также установленным требованиям к гидротехническим сооружения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норм действующего законодательства, а также установленным требованиям к гидротехническим сооруже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4.2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3260"/>
                        <w:gridCol w:w="1984"/>
                        <w:gridCol w:w="2127"/>
                        <w:gridCol w:w="2268"/>
                        <w:gridCol w:w="255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91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ные объект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дники, снежники, ручьи, реки, озера, болота, территориальные моря и другие поверхностные водные объек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ов с кодами 1.1-1.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ов с кодами 1.1-1.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ов с кодами 1.1-1.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ов с кодами 1.1-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е пользование водными объектам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. 6 ст. 36 Градостроительного кодекса Российской Федерации градостроительные регламенты не устанавливаются для земель, покрытых поверхностными вод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. 6 ст. 36 Градостроительного кодекса Российской Федерации градостроительные регламенты не устанавливаются для земель, покрытых поверхностными вод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. 6 ст. 36 Градостроительного кодекса Российской Федерации градостроительные регламенты не устанавливаются для земель, покрытых поверхностными вод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. 6 ст. 36 Градостроительного кодекса Российской Федерации градостроительные регламенты не устанавливаются для земель, покрытых поверхностными вод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е пользование водными объектам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. 6 ст. 36 Градостроительного кодекса Российской Федерации градостроительные регламенты не устанавливаются для земель, покрытых поверхностными водам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. 6 ст. 36 Градостроительного кодекса Российской Федерации градостроительные регламенты не устанавливаются для земель, покрытых поверхностными водам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. 6 ст. 36 Градостроительного кодекса Российской Федерации градостроительные регламенты не устанавливаются для земель, покрытых поверхностными водам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. 6 ст. 36 Градостроительного кодекса Российской Федерации градостроительные регламенты не устанавливаются для земель, покрытых поверхностными вод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технические сооруж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, 50 – (10000) кв.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норм действующего законодательства, а также установленным требованиям к гидротехническим сооружения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норм действующего законодательства, а также установленным требованиям к гидротехническим сооружения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норм действующего законодательства, а также установленным требованиям к гидротехническим сооруже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Условно – разрешенные виды использования земельных участков и объектов капитального строительства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9. Дополнить градостроительные регламенты зоны коммунальное обслуживание (ИЗ 401)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  <w:t>Коммунальное обслуживание (ИЗ 401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159875" cy="75603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2976"/>
                              <w:gridCol w:w="2127"/>
                              <w:gridCol w:w="2268"/>
                              <w:gridCol w:w="2268"/>
                              <w:gridCol w:w="255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" w:name="sub_103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енное использование объектов капитального строительства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      </w:r>
                                  <w:hyperlink w:anchor="sub_10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д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.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 5000– (250000) кв. м Согласно пункта 4 ст. 36 Градостроительного кодекса Российской Федерации действие градостроительного регламента не распространяется на земельные участки, предназначенные для размещения </w:t>
                                  </w:r>
                                  <w:hyperlink w:anchor="sub_101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линейных объектов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(или) занятые линейными объект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антенно мачтовых сооружений минимальная (максимальная) площадь земельного участка - 5– (50) кв. 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антенно – мачтовых сооружений согласно норм действующего законодательства и требований к данным сооруж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4.2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2976"/>
                        <w:gridCol w:w="2127"/>
                        <w:gridCol w:w="2268"/>
                        <w:gridCol w:w="2268"/>
                        <w:gridCol w:w="255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4" w:name="sub_103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енное использование объектов капитального строительства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</w:r>
                            <w:hyperlink w:anchor="sub_10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код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1.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альное обслужива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 5000– (250000) кв. м Согласно пункта 4 ст. 36 Градостроительного кодекса Российской Федерации действие градостроительного регламента не распространяется на земельные участки, предназначенные для размещения </w:t>
                            </w:r>
                            <w:hyperlink w:anchor="sub_10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линейных объектов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и (или) занятые линейными объект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антенно мачтовых сооружений минимальная (максимальная) площадь земельного участка - 5– (50) кв. 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антенно – мачтовых сооружений согласно норм действующего законодательства и требований к данным сооруже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</w:rPr>
      </w:pPr>
      <w:r>
        <w:rPr/>
        <w:t>Условно – разрешенные виды использования земельных участков и объектов капитального строительства – не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30. Дополнить градостроительные регламенты зоны коммунальное обслуживание (ИЗ 402)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альное обслуживание (ИЗ 402)</w:t>
      </w:r>
    </w:p>
    <w:p>
      <w:pPr>
        <w:pStyle w:val="Normal"/>
        <w:ind w:firstLine="85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159875" cy="75603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2976"/>
                              <w:gridCol w:w="2127"/>
                              <w:gridCol w:w="2835"/>
                              <w:gridCol w:w="1984"/>
                              <w:gridCol w:w="22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енное использование объектов капиталь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      </w:r>
                                  <w:hyperlink w:anchor="sub_10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дом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.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 5000– (250000) кв. м Согласно пункта 4 ст. 36 Градостроительного кодекса Российской Федерации действие градостроительного регламента не распространяется на земельные участки, предназначенные для размещения </w:t>
                                  </w:r>
                                  <w:hyperlink w:anchor="sub_101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линейных объектов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(или) занятые линейными объект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антенно мачтовых сооружений минимальная (максимальная) площадь земельного участка - 5– (50) кв. 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антенно – мачтовых сооружений согласно норм действующего законодательства и требований к данным сооруж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4.2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2976"/>
                        <w:gridCol w:w="2127"/>
                        <w:gridCol w:w="2835"/>
                        <w:gridCol w:w="1984"/>
                        <w:gridCol w:w="22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41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енное использование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</w:r>
                            <w:hyperlink w:anchor="sub_10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кодо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1.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альное обслужива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 5000– (250000) кв. м Согласно пункта 4 ст. 36 Градостроительного кодекса Российской Федерации действие градостроительного регламента не распространяется на земельные участки, предназначенные для размещения </w:t>
                            </w:r>
                            <w:hyperlink w:anchor="sub_10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линейных объектов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и (или) занятые линейными объект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антенно мачтовых сооружений минимальная (максимальная) площадь земельного участка - 5– (50) кв. 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антенно – мачтовых сооружений согласно норм действующего законодательства и требований к данным сооруже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>Условно – разрешенные виды использования земельных участков и объектов капитального строительства – н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1.  Изложить градостроительные регламенты зоны водоотведения </w:t>
      </w:r>
      <w:r>
        <w:rPr>
          <w:b/>
        </w:rPr>
        <w:t>(ИЗ 404)</w:t>
      </w:r>
      <w:r>
        <w:rPr/>
        <w:t xml:space="preserve"> правил землепользования и застройки Газырского сельского поселения муниципального образования Выселковский район в новой редакци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мунальное обслуживание (ИЗ 404)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/>
        <w:t>1.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181465" cy="75603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60"/>
                              <w:gridCol w:w="2976"/>
                              <w:gridCol w:w="2127"/>
                              <w:gridCol w:w="2268"/>
                              <w:gridCol w:w="2268"/>
                              <w:gridCol w:w="255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енное использование объектов капиталь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      </w:r>
                                  <w:hyperlink w:anchor="sub_10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д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.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 5000– (250000) кв. м Согласно пункта 4 ст. 36 Градостроительного кодекса Российской Федерации действие градостроительного регламента не распространяется на земельные участки, предназначенные для размещения </w:t>
                                  </w:r>
                                  <w:hyperlink w:anchor="sub_101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линейных объектов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(или) занятые линейными объект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антенно мачтовых сооружений минимальная (максимальная) площадь земельного участка - 5– (50) кв. 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антенно – мачтовых сооружений согласно норм действующего законодательства и требований к данным сооруж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95.3pt;mso-wrap-distance-left:9pt;mso-wrap-distance-right:9pt;mso-wrap-distance-top:0pt;mso-wrap-distance-bottom:0pt;margin-top:4.2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560"/>
                        <w:gridCol w:w="2976"/>
                        <w:gridCol w:w="2127"/>
                        <w:gridCol w:w="2268"/>
                        <w:gridCol w:w="2268"/>
                        <w:gridCol w:w="255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57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енное использование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</w:r>
                            <w:hyperlink w:anchor="sub_10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код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1.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альное обслужива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 5000– (250000) кв. м Согласно пункта 4 ст. 36 Градостроительного кодекса Российской Федерации действие градостроительного регламента не распространяется на земельные участки, предназначенные для размещения </w:t>
                            </w:r>
                            <w:hyperlink w:anchor="sub_10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линейных объектов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и (или) занятые линейными объект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антенно мачтовых сооружений минимальная (максимальная) площадь земельного участка - 5– (50) кв. 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антенно – мачтовых сооружений согласно норм действующего законодательства и требований к данным сооруже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>Вспомогательные виды разрешенного использования земельных участков и объектов капитального строительства - нет</w:t>
      </w:r>
    </w:p>
    <w:p>
      <w:pPr>
        <w:pStyle w:val="Normal"/>
        <w:ind w:firstLine="851"/>
        <w:jc w:val="both"/>
        <w:rPr/>
      </w:pPr>
      <w:r>
        <w:rPr/>
        <w:t>Условно – разрешенные виды использования земельных участков и объектов капитального строительства – не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2.  Изложить градостроительные регламенты зоны связи </w:t>
      </w:r>
      <w:r>
        <w:rPr>
          <w:b/>
        </w:rPr>
        <w:t>(ИЗ 406)</w:t>
      </w:r>
      <w:r>
        <w:rPr/>
        <w:t xml:space="preserve"> правил землепользования и застройки Газырского сельского поселения муниципального образования Выселковский район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мунальное обслуживание (ИЗ 406)</w:t>
      </w:r>
    </w:p>
    <w:p>
      <w:pPr>
        <w:pStyle w:val="Normal"/>
        <w:ind w:firstLine="85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/>
        <w:t>1.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159875" cy="756031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2976"/>
                              <w:gridCol w:w="2127"/>
                              <w:gridCol w:w="2268"/>
                              <w:gridCol w:w="2268"/>
                              <w:gridCol w:w="255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енное использование объектов капиталь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      </w:r>
                                  <w:hyperlink w:anchor="sub_10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д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.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а с кодом 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- 5000– (250000) кв. м Согласно пункта 4 ст. 36 Градостроительного кодекса Российской Федерации действие градостроительного регламента не распространяется на земельные участки, предназначенные для размещения </w:t>
                                  </w:r>
                                  <w:hyperlink w:anchor="sub_101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линейных объектов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(или) занятые линейными объект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антенно мачтовых сооружений минимальная (максимальная) площадь земельного участка - 5– (50) кв. 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1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антенно – мачтовых сооружений согласно норм действующего законодательства и требований к данным сооруж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4.2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2976"/>
                        <w:gridCol w:w="2127"/>
                        <w:gridCol w:w="2268"/>
                        <w:gridCol w:w="2268"/>
                        <w:gridCol w:w="255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48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енное использование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</w:r>
                            <w:hyperlink w:anchor="sub_10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код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1.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а с кодом 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альное обслужива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- 5000– (250000) кв. м Согласно пункта 4 ст. 36 Градостроительного кодекса Российской Федерации действие градостроительного регламента не распространяется на земельные участки, предназначенные для размещения </w:t>
                            </w:r>
                            <w:hyperlink w:anchor="sub_10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линейных объектов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и (или) занятые линейными объект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антенно мачтовых сооружений минимальная (максимальная) площадь земельного участка - 5– (50) кв. 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1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антенно – мачтовых сооружений согласно норм действующего законодательства и требований к данным сооруже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>Вспомогательные виды разрешенного использования земельных участков и объектов капитального строительства - нет</w:t>
      </w:r>
    </w:p>
    <w:p>
      <w:pPr>
        <w:pStyle w:val="Normal"/>
        <w:ind w:firstLine="851"/>
        <w:jc w:val="both"/>
        <w:rPr/>
      </w:pPr>
      <w:r>
        <w:rPr/>
        <w:t>Условно – разрешенные виды использования земельных участков и объектов капитального строительст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3. Дополнить градостроительные регламенты зоны ритуальная деятельность (СНЗ 801)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Ритуальная деятельность (СНЗ 801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159875" cy="75603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3402"/>
                              <w:gridCol w:w="2126"/>
                              <w:gridCol w:w="2693"/>
                              <w:gridCol w:w="1985"/>
                              <w:gridCol w:w="198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енное использование объектов капиталь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      </w:r>
                                  <w:hyperlink w:anchor="sub_10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кодами 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 –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о пунктов с кодами 1 -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ов с кодами 1 -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ов с кодами 1 -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пунктов с кодами 1 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ту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мещение кладбищ, крематориев и мест захоронения;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соответствующих культовых сооруж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1000 – 360000 кв. м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ая высота зданий – 18 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5" w:name="sub_1012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е участки (территории) общего пользования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лигиоз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ая площадь земельного участка 1000 - (10000) кв. метров и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ется заданием на проектировани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е количество надземных этажей зданий – 3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высота зданий – 30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5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4.2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3402"/>
                        <w:gridCol w:w="2126"/>
                        <w:gridCol w:w="2693"/>
                        <w:gridCol w:w="1985"/>
                        <w:gridCol w:w="198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55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енное использование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</w:r>
                            <w:hyperlink w:anchor="sub_10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 xml:space="preserve">кодами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1 –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о пунктов с кодами 1 -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ов с кодами 1 - 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ов с кодами 1 -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пунктов с кодами 1 - 2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туальная деятельност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мещение кладбищ, крематориев и мест захоронения;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соответствующих культовых сооруж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1000 – 360000 кв. м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ая высота зданий – 18 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6" w:name="sub_1012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е участки (территории) общего пользования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лигиозное использова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ая площадь земельного участка 1000 - (10000) кв. метров и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яется заданием на проектировани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е количество надземных этажей зданий – 3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высота зданий – 30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5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</w:t>
      </w:r>
      <w:r>
        <w:rPr/>
        <w:t>Условно – разрешенные виды использования земельных участков и объектов капитального строительства – нет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>34. Дополнить градостроительные регламенты зоны ритуальная деятельность (СНЗ 802) правил землепользования и застройки Газырского сельского поселения муниципального образования Выселковский район для основного вида использования земельных участков и объектов капитального строительства в части установления предельных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u w:val="single"/>
        </w:rPr>
        <w:t>Специальная деятельность (СНЗ 80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159875" cy="75603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2835"/>
                              <w:gridCol w:w="2409"/>
                              <w:gridCol w:w="2552"/>
                              <w:gridCol w:w="2126"/>
                              <w:gridCol w:w="226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разрешенного использования земельного участка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тора видов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, в том числе их площад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е количество этажей или предельную высоту зданий, строений, сооруж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е участки (территории)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гласно пункта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36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градостроительного регламента не распростра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гласно пункта 4 ст. 36 Градостроительного кодекса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нимальная (максимальная) площадь земельного участка 500                                                                                                                              – 100000 кв.м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нимальный отступ от границ с соседними участками – 3 м,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ое количество надземных этажей зданий –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ая высота зданий – 12 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оцент застройки участка – 6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4.2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2835"/>
                        <w:gridCol w:w="2409"/>
                        <w:gridCol w:w="2552"/>
                        <w:gridCol w:w="2126"/>
                        <w:gridCol w:w="226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разрешенного использования земельного участка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тора видов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, в том числе их площад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е количество этажей или предельную высоту зданий, строений, сооруж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е участки (территории) общего 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гласно пункта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36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градостроительного регламента не распростран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гласно пункта 4 ст. 36 Градостроительного кодекса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ая деятельнос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нимальная (максимальная) площадь земельного участка 500                                                                                                                              – 100000 кв.м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 – 5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мальный отступ от границ с соседними участками – 3 м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се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 же технические регламенты, градостроительные и строительные нормы и правил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ое количество надземных этажей зданий –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ая высота зданий – 12 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оцент застройки участка – 6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</w:rPr>
      </w:pPr>
      <w:r>
        <w:rPr/>
        <w:t>Условно – разрешенные виды использования земельных участков и объектов капитального строительства – нет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  <w:lang w:val="en-US" w:bidi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cattext">
    <w:name w:val="ecattext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0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0">
    <w:name w:val="Заголовок 10"/>
    <w:basedOn w:val="Normal"/>
    <w:next w:val="TextBody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ind w:left="0" w:hanging="0"/>
    </w:pPr>
    <w:rPr>
      <w:rFonts w:ascii="Arial" w:hAnsi="Arial" w:eastAsia="Lucida Sans Unicode" w:cs="Tahoma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4:00Z</dcterms:created>
  <dc:creator>user</dc:creator>
  <dc:description/>
  <cp:keywords/>
  <dc:language>en-US</dc:language>
  <cp:lastModifiedBy>Пользователь</cp:lastModifiedBy>
  <cp:lastPrinted>2016-09-08T17:34:00Z</cp:lastPrinted>
  <dcterms:modified xsi:type="dcterms:W3CDTF">2016-12-19T09:29:00Z</dcterms:modified>
  <cp:revision>4</cp:revision>
  <dc:subject/>
  <dc:title>ПЛАНИРОВОЧНЫЙ МИКРОРАЙОН ГК</dc:title>
</cp:coreProperties>
</file>