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к муниципальной программе «Формирование современной городской среды»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НЫЙ 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оровых территорий многоквартирных домов и наиболее посещаемых территорий общего пользования подлежащих благоустро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9153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Адрес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1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дворовой территории многоквартирного дома, расположенного по адресу: п. Газырь, ул. Садовая, д.2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1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дворовой территории многоквартирного дома, расположенного по адресу: п. Газырь, ул. Садовая, д.4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1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дворовой территории многоквартирного дома, расположенного по адресу: п. Газырь, ул. Садовая, д.6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дворовой территории многоквартирного дома, расположенного по адресу: п. Гражданский , ул. Ленина, д.11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дворовой территории многоквартирного дома, расположенного по адресу: п. Гражданский , ул. Ленина, д.11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дворовой территории многоквартирного дома, расположенного по адресу: п. Гражданский , ул. Ленина, д.13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дворовой территории многоквартирного дома, расположенного по адресу: п. Гражданский , ул. Ленина, д.15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территории общего пользования пар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оложенного по адресу: п. Газырь, ул. Мир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территории общего пользования пар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оложенного по адресу: п. Гражданский, ул. Гаражна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территории общего пользования пар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оложенного по адресу: п. Советский, ул. Красна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территории общего пользования пар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оложенного по адресу: п. Октябрьский, ул. Советска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устройство территории общего пользования пар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сположенного по адресу: п. </w:t>
            </w:r>
            <w:bookmarkStart w:id="0" w:name="_GoBack"/>
            <w:bookmarkEnd w:id="0"/>
            <w:r>
              <w:rPr>
                <w:kern w:val="0"/>
                <w:sz w:val="28"/>
                <w:szCs w:val="28"/>
                <w:lang w:val="ru-RU" w:bidi="ar-SA"/>
              </w:rPr>
              <w:t>Отважный, ул. Советская</w:t>
            </w:r>
          </w:p>
        </w:tc>
      </w:tr>
    </w:tbl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70404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6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619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98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7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87a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4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5A0AF-DAC9-4D52-B951-7A6B004BB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2:00Z</dcterms:created>
  <dc:creator>UserXP</dc:creator>
  <dc:description/>
  <dc:language>en-US</dc:language>
  <cp:lastModifiedBy>Нина</cp:lastModifiedBy>
  <cp:lastPrinted>2017-05-11T10:20:00Z</cp:lastPrinted>
  <dcterms:modified xsi:type="dcterms:W3CDTF">2017-10-09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