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к муниципальной программе «Формирование современной городской среды»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НАЯ СТОИ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единичные расценки) работ по благоустройству дворовых территорий многоквартирных домов, входящих в состав минимального перечня таких работ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397"/>
        <w:gridCol w:w="1964"/>
        <w:gridCol w:w="1964"/>
        <w:gridCol w:w="196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Наименование вида работ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Единица измерения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Единичная расценка, ру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кв.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с бордюр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без бордю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кв.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с бордюр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без бордю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стройство тротуарной плитк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кв.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с бордюр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без бордю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тоимость скамей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шт.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тоимость урны для мус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шт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тоимость наружного освещени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шт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по опора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над подъезд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тоимость светильника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шт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садка зеленых насаждений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деревье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кустарник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ш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шт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сев газон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кв.м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здание цветник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1 кв.м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                                      Л.А. </w:t>
      </w:r>
      <w:bookmarkStart w:id="0" w:name="_GoBack"/>
      <w:bookmarkEnd w:id="0"/>
      <w:r>
        <w:rPr>
          <w:sz w:val="28"/>
          <w:szCs w:val="28"/>
        </w:rPr>
        <w:t>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04949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7a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20201C-ED15-4E39-82FC-C125C0CF2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9:00Z</dcterms:created>
  <dc:creator>UserXP</dc:creator>
  <dc:description/>
  <dc:language>en-US</dc:language>
  <cp:lastModifiedBy>Нина</cp:lastModifiedBy>
  <cp:lastPrinted>2017-05-11T09:52:00Z</cp:lastPrinted>
  <dcterms:modified xsi:type="dcterms:W3CDTF">2017-10-02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