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к муниципальной программе «Формирование современной городской среды»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8"/>
        </w:rPr>
        <w:t xml:space="preserve">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и форма участия граждан в выполнении указан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и форма участия граждан в выполнении указанных работ (далее – Порядок)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 (далее – заинтересованные лица), направляемых на выполнение работ по благоустройству дворовых территорий в рамках муниципальной программы «Формирование современной городской среды» на территории Газырского сельского поселения Выселковского района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и форма участия  заинтересованных лиц в выполнении работ</w:t>
      </w:r>
    </w:p>
    <w:p>
      <w:pPr>
        <w:pStyle w:val="Normal"/>
        <w:ind w:left="77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="280"/>
        <w:ind w:left="0" w:firstLine="851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="280"/>
        <w:ind w:left="0" w:firstLine="851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Трудовое и (или) финансовое </w:t>
      </w:r>
      <w:r>
        <w:rPr>
          <w:sz w:val="28"/>
          <w:szCs w:val="28"/>
        </w:rPr>
        <w:t>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</w:t>
      </w:r>
      <w:r>
        <w:rPr>
          <w:color w:val="000000"/>
          <w:sz w:val="28"/>
          <w:szCs w:val="28"/>
        </w:rPr>
        <w:t>постоянно действующую общественную комиссию по</w:t>
      </w:r>
      <w:r>
        <w:rPr>
          <w:sz w:val="28"/>
          <w:szCs w:val="28"/>
        </w:rPr>
        <w:t xml:space="preserve"> координации хода реализации Программы (далее - комиссия)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трудовое участие могут быть представлены отчет совета многоквартирного дома, лица, управляющего многоквартирным домом о проведении мероприятия с трудовым участием граждан.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. Документы, подтверждающие трудовое участие, представляются в комиссию не позднее 10 календарных дней со дня окончания работ, выполняемых заинтересованными лицами.</w:t>
      </w:r>
    </w:p>
    <w:p>
      <w:pPr>
        <w:pStyle w:val="Default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  <w:r>
        <w:rPr>
          <w:sz w:val="28"/>
          <w:szCs w:val="28"/>
        </w:rPr>
        <w:t>Документы, подтверждающие финансовое участие, представляются в комиссию не позднее 2 дней со дня перечисления денежных средств в установленном порядке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ли дополнительного перечня работ по благоустройству, доля участия определяется как процент от стоимости мероприятий по благоустройству дворовой территории.</w:t>
      </w:r>
    </w:p>
    <w:p>
      <w:pPr>
        <w:pStyle w:val="NormalWeb"/>
        <w:shd w:val="clear" w:color="auto" w:fill="FFFFFF"/>
        <w:spacing w:beforeAutospacing="0" w:before="0" w:afterAutospacing="0" w:after="0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формы финансового участия заинтересованных лиц, денежные средства заинтересованных лиц перечисляются на лицевой счет администрации Газырского сельского поселения Выселковского района. 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для перечисления средств заинтересованных лиц, направляемых для выполнения работ по благоустройству дворовых территорий, может быть открыт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с представителем заинтересованных лиц дизайн - проекта  и его утверждения, комисс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заинтересованными лицами осуществляется в течение 10 дней с момента подписания согла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умму планируемых поступлений увеличиваются бюджетные ассигнования,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на финансирование работ по благоустройству дворовых территорий в соответствии с утвержденным комиссией дизайн-проектом и согласованного с заинтересованными лиц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комиссией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bookmarkStart w:id="0" w:name="Par46"/>
      <w:bookmarkEnd w:id="0"/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                                       </w:t>
      </w:r>
      <w:bookmarkStart w:id="1" w:name="_GoBack"/>
      <w:bookmarkEnd w:id="1"/>
      <w:r>
        <w:rPr>
          <w:sz w:val="28"/>
          <w:szCs w:val="28"/>
        </w:rPr>
        <w:t>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41343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4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4fc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1981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6911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4f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9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837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7a45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9114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69114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4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DC350-8E71-4457-89C1-DC7F89E99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897</Words>
  <Characters>5115</Characters>
  <CharactersWithSpaces>6001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9:00Z</dcterms:created>
  <dc:creator>UserXP</dc:creator>
  <dc:description/>
  <dc:language>en-US</dc:language>
  <cp:lastModifiedBy>Нина</cp:lastModifiedBy>
  <cp:lastPrinted>2017-05-11T09:55:00Z</cp:lastPrinted>
  <dcterms:modified xsi:type="dcterms:W3CDTF">2017-09-26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