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к муниципальной программе «Формирование современной городской среды»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обсуждения с заинтересованны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тверждения дизайн - проектов благоустройства дворов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иболее посещаемой территории общего пользования, включаемых в муниципальную программу «Формирование современной городской среды»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территории Газырского сельского поселения Выселковского район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 и наиболее посещаемой территории общего пользования, включаемых в муниципальную программу  «Формирования современной городской среды» на территории Газырского сельского поселения Выселковского района на 2018 год (далее  - Поряд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ая территория - </w:t>
      </w:r>
      <w:r>
        <w:rPr>
          <w:color w:val="000000"/>
          <w:sz w:val="28"/>
          <w:szCs w:val="28"/>
        </w:rPr>
        <w:t>совокупность территорий, прилегающих  к  многоквартирным домам, с расположенными  на  них  объектами,  предназначенными  для обслуживания   и   эксплуатации   таких   домов,    и    элементами благоустройства   этих   территорий,   в   том   числе   парковками (парковочными  местами),  тротуарами  и  автомобильными   дорогами, включая автомобильные дороги,  образующие  проезды  к  территориям, прилегающим к многоквартирным домам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сещаемая территория общего пользования -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граждане и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дизайн - проекта обеспечивается администрацией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зайн-проект разрабатывается в отношении дворовых территорий и  наиболее посещаемой территории общего пользования, прошедших  отбор,  исходя из бальной оценки критериев отбора дворовых территорий многоквартирных домов и даты представления предложений заинтересованных лиц на включение наиболее посещаемой территории общего пользования, в пределах выделенных лимитов бюджетных ассигн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 от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,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, исходя из единичных расценок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дизайн-проекта осуществляется с учетом местных нормативов градостроительного проектирования Газырского сельского поселения Высел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дизайн - проекта включает следующие ста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 -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изайн-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ставитель заинтересованных лиц обязан рассмотреть представленный дизайн-проект в срок, не превышающий двух календарных дней с момента его получения, и представить в </w:t>
      </w:r>
      <w:r>
        <w:rPr>
          <w:color w:val="000000"/>
          <w:sz w:val="28"/>
          <w:szCs w:val="28"/>
        </w:rPr>
        <w:t>постоянно действующую общественную комиссию по</w:t>
      </w:r>
      <w:r>
        <w:rPr>
          <w:sz w:val="28"/>
          <w:szCs w:val="28"/>
        </w:rPr>
        <w:t xml:space="preserve"> координации хода реализации муниципальной программы согласованный дизайн-проект или мотивированные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зайн - проект утверждается </w:t>
      </w:r>
      <w:r>
        <w:rPr>
          <w:color w:val="000000"/>
          <w:sz w:val="28"/>
          <w:szCs w:val="28"/>
        </w:rPr>
        <w:t>общественной комиссией по</w:t>
      </w:r>
      <w:r>
        <w:rPr>
          <w:sz w:val="28"/>
          <w:szCs w:val="28"/>
        </w:rPr>
        <w:t xml:space="preserve"> координации хода реализации муниципальной программы, решение об утверждении оформляется в виде протокола заседания комиссии.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04393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5f6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7a4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5f6905"/>
    <w:pPr>
      <w:spacing w:beforeAutospacing="1" w:afterAutospacing="1"/>
    </w:pPr>
    <w:rPr/>
  </w:style>
  <w:style w:type="paragraph" w:styleId="ConsPlusNormal" w:customStyle="1">
    <w:name w:val="ConsPlusNormal"/>
    <w:qFormat/>
    <w:rsid w:val="001f450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FBD2B-3565-45F2-933A-BB3DFF88C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61</Words>
  <Characters>3768</Characters>
  <CharactersWithSpaces>4421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9:00Z</dcterms:created>
  <dc:creator>UserXP</dc:creator>
  <dc:description/>
  <dc:language>en-US</dc:language>
  <cp:lastModifiedBy>Нина</cp:lastModifiedBy>
  <cp:lastPrinted>2017-05-11T10:04:00Z</cp:lastPrinted>
  <dcterms:modified xsi:type="dcterms:W3CDTF">2017-09-26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