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.А. Цветковой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: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дворовой территории в муниципальную программ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ать 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я современной городской среды» на территории Газырского сельского поселения Выселк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(ов)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томатериалы, подтверждающие отсутствие или ненадлежаще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ответствующих элементов благоустройства, дворовых территорий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960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bc193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c193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A60A3-9F9F-4A2E-928C-32622E103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9:00Z</dcterms:created>
  <dc:creator>UserXP</dc:creator>
  <dc:description/>
  <dc:language>en-US</dc:language>
  <cp:lastModifiedBy>Нина</cp:lastModifiedBy>
  <cp:lastPrinted>2017-03-13T04:25:00Z</cp:lastPrinted>
  <dcterms:modified xsi:type="dcterms:W3CDTF">2017-10-09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