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   </w:t>
      </w:r>
      <w:bookmarkStart w:id="0" w:name="_GoBack"/>
      <w:bookmarkEnd w:id="0"/>
      <w:r>
        <w:rPr/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ставления, рассмотрения и оценки заинтересованных лиц о включении наиболее посещаемой муниципальной территории общего пользования в муниципальную программу «Формирование современной городской среды» на территории Газырского сельского поселения Выселк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.А. Цветковой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указывается полностью фамилия, имя, отчество представителя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оживающий (ая) по адресу: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наиболее посещаемой муниципальной территории общего пользования в муниципальную программу «Формирование современной городской среды» на территории Газырского сельского поселения Выселк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наиболее посещаемую муниципальную территорию общего пользования расположенную по адресу: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Формирования современной городской среды» на территории Газырского сельского поселения Выселковского район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благоустройстве муниципальной территории общего пользованияс указанием местоположения, перечня работ, предлагаемых к выполнению на муниципальной территории общего пользов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размещению на муниципальной территории общего пользования видов оборудования, малых архитектурных форм, иных некапитальных объектов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организации различных по функциональному назначению зон на муниципальной территории общего пользования, предлагаемой к благоустройству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едложение по стилевому решению, в том числе по типам озеленения </w:t>
      </w:r>
      <w:r>
        <w:rPr>
          <w:sz w:val="28"/>
          <w:szCs w:val="28"/>
        </w:rPr>
        <w:t>муниципальной территории общего пользования</w:t>
      </w:r>
      <w:r>
        <w:rPr>
          <w:color w:val="auto"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Предложение по трудовому участию граждан в проведении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 ____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  <w:vertAlign w:val="superscript"/>
        </w:rPr>
        <w:t>(дата)(подпись)                                                   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Л.А. Цветковп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16265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4d9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74d9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f6d4d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a06cd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4b0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A7125-8854-45AC-B63B-245F655C4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3:00Z</dcterms:created>
  <dc:creator>UserXP</dc:creator>
  <dc:description/>
  <dc:language>en-US</dc:language>
  <cp:lastModifiedBy>Нина</cp:lastModifiedBy>
  <cp:lastPrinted>2017-03-13T04:28:00Z</cp:lastPrinted>
  <dcterms:modified xsi:type="dcterms:W3CDTF">2017-10-09T08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