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ТВЕРЖДЕ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Газы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ыселков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т  ____________________ № __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общественного обсуждения проекта муниципа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Формирование современной городской среды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Газыр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проведения общественного обсуждения проекта муниципальной программы «Формирование современной городской среды» на территории Газырского сельского поселения Выселковского района (далее – Порядок) устанавливает процедуру проведения общественного обсуждения проекта муниципальной программы «Формирование современной городской среды» на территории Газырского сельского поселения Выселковского района (далее – муниципальная программ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рименяются следующие понятия и термины: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муниципальной программы - форма реализации прав населения </w:t>
      </w:r>
      <w:r>
        <w:rPr>
          <w:color w:val="000000"/>
          <w:sz w:val="28"/>
          <w:szCs w:val="28"/>
        </w:rPr>
        <w:t xml:space="preserve">Газырского сельского поселения Выселковского района </w:t>
      </w:r>
      <w:r>
        <w:rPr>
          <w:sz w:val="28"/>
          <w:szCs w:val="28"/>
        </w:rPr>
        <w:t xml:space="preserve">(общественности) на участие в процессе принятия решений органами местного самоуправления </w:t>
      </w:r>
      <w:r>
        <w:rPr>
          <w:color w:val="000000"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 xml:space="preserve"> посредством общественного обсуждения проекта муниципальной программы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сти - физическое или юридическое лицо, а также их ассоциации, организации, группы или иные объединения (за исключением тех, кто принимает решение по данному вопросу в силу служебных обязанностей, представляет органы власти или участвует в деятельности на основании возмездного договора с органами местного самоуправлени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муниципальной программы осуществляется администрацией </w:t>
      </w:r>
      <w:r>
        <w:rPr>
          <w:color w:val="000000"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 xml:space="preserve">, в компетенции которого находится вопрос, регулируемый разрабатываемой муниципальной программой, и который является координатором муниципальной программы, после получения положительного заключения в отделе финансов, экономики и потребительской сферы администрации </w:t>
      </w:r>
      <w:r>
        <w:rPr>
          <w:color w:val="000000"/>
          <w:sz w:val="28"/>
          <w:szCs w:val="28"/>
        </w:rPr>
        <w:t xml:space="preserve">Газырского сельского поселения Выселковского района </w:t>
      </w:r>
      <w:r>
        <w:rPr>
          <w:sz w:val="28"/>
          <w:szCs w:val="28"/>
        </w:rPr>
        <w:t>и Контрольно-счетной палате муниципального образования Выселковский райо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онное обеспечение проведения общественного обсуждения проекта муниципальной программы является координатор муниципальной програм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муниципальной программы обеспечивается путем размещения проекта муниципальной программы на официальном сайте администрации </w:t>
      </w:r>
      <w:r>
        <w:rPr>
          <w:color w:val="000000"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 xml:space="preserve"> в сети «Интернет» (</w:t>
      </w:r>
      <w:r>
        <w:rPr>
          <w:sz w:val="28"/>
          <w:szCs w:val="28"/>
          <w:lang w:val="en-US"/>
        </w:rPr>
        <w:t>gazi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bookmarkStart w:id="0" w:name="_GoBack"/>
      <w:bookmarkEnd w:id="0"/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муниципальной программы проводится не менее чем 30 календарных дней со дня его размещения на официальном сайт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азмещением текста проекта муниципальной программы на официальном сайте размещается следующая информация: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начала и завершения проведения общественного обсуждения проекта муниципальной программы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адрес электронной почты, по которому направляются в электронной форме замечания и предложения представителей общественности к проекту муниципальной программы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контактное лицо, которое фиксирует поступающие предложения и замечания по проекту муниципальной программы и дает необходимые поясн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администрации </w:t>
      </w:r>
      <w:r>
        <w:rPr>
          <w:color w:val="000000"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>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едставителей общественности к проекту муниципальной программы должны соответствовать требованиям, предъявляемым к обращениям граждан, установленны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едставителей общественности к проекту муниципальной программы, поступившие после срока завершения проведения общественного обсуждения проекта муниципальной программы, не учитываются при его доработке и рассматриваются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истечения срока общественного обсуждения проекта муниципальной программы, указанного в пункте 6 настоящего Порядка, координатор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таблицу замечаний и предложений, в которой указываются содержание замечаний и предложений представителей общественности, а также результаты рассмотрения указанных замечаний и предложений:</w:t>
      </w:r>
    </w:p>
    <w:p>
      <w:pPr>
        <w:pStyle w:val="ListParagraph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замечаний и предложений результатов</w:t>
      </w:r>
    </w:p>
    <w:p>
      <w:pPr>
        <w:pStyle w:val="ListParagraph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го обсуждения муниципальных программы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97"/>
        <w:gridCol w:w="3100"/>
        <w:gridCol w:w="3181"/>
        <w:gridCol w:w="2824"/>
      </w:tblGrid>
      <w:tr>
        <w:trPr>
          <w:trHeight w:val="5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замеча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 рассмотрения замечаний и предложений</w:t>
            </w:r>
          </w:p>
        </w:tc>
      </w:tr>
      <w:tr>
        <w:trPr>
          <w:trHeight w:val="3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9.2. Выполняет одно из следующих действий: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ет проект муниципальной программы без изменений. 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целях информирования представителей общественности об учете (отклонении) замечаний и предложений ответственным исполнителем муниципальной программы таблица замечаний и предложений размещается на официальном сайте не позднее чем через 7 рабочих дней после истечения срока публичного обсуждения.</w:t>
      </w:r>
    </w:p>
    <w:p>
      <w:pPr>
        <w:pStyle w:val="ListParagraph"/>
        <w:tabs>
          <w:tab w:val="clear" w:pos="708"/>
          <w:tab w:val="left" w:pos="127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71631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1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1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4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6198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198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8376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621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c4f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63273F-7E60-4BAE-9613-842601E94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3</Pages>
  <Words>796</Words>
  <Characters>4542</Characters>
  <CharactersWithSpaces>5328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7:00Z</dcterms:created>
  <dc:creator>UserXP</dc:creator>
  <dc:description/>
  <dc:language>en-US</dc:language>
  <cp:lastModifiedBy>Нина</cp:lastModifiedBy>
  <cp:lastPrinted>2017-03-20T08:16:00Z</cp:lastPrinted>
  <dcterms:modified xsi:type="dcterms:W3CDTF">2017-10-04T07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