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8"/>
          <w:szCs w:val="28"/>
        </w:rPr>
        <w:t>от __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, рассмотрения и оценки предложений заинтерес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о включении дворовой территории и муниципальной территории общего пользования в муниципальную программу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Настоящий    Порядок   </w:t>
      </w: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на территории Газырского сельского поселения Выселковского района (далее – Порядок)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зработан в целях формирования муниципальной программы «Формирование современной городской среды» на территории </w:t>
      </w:r>
      <w:r>
        <w:rPr>
          <w:sz w:val="28"/>
          <w:szCs w:val="28"/>
        </w:rPr>
        <w:t>Газырского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сельского поселения Выселковского района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4"/>
        <w:ind w:left="0" w:firstLine="851"/>
        <w:contextualSpacing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 к  многоквартирным домам, с расположенными  на  них  объектами,  предназначенными  для обслуживания   и   эксплуатации   таких   домов,    и    элементами благоустройства   этих   территорий,   в   том   числе   парковками (парковочными  местами),  тротуарами  и  автомобильными   дорогами, включая автомобильные дороги,  образующие  проезды  к  территориям, прилегающим к многоквартирным домам.</w:t>
      </w:r>
    </w:p>
    <w:p>
      <w:pPr>
        <w:pStyle w:val="Normal"/>
        <w:ind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3. В целях осуществления благоустройства дворовой территории в рамках Муниципальной программы заинтересованные лица (собственники помещений в многоквартирных домах) вправе выбрать виды работ, предполагаемые к выполнению на дворовой территории их многоквартирного дома, из следующих перечней: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1. Минимальный перечень работ: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емонт дворовых проездов;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беспечение освещения дворовых территорий;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становка скамеек;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становка урн;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установка ограждений.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3.2. Дополнительный перечень работ: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борудование детских и (или) спортивных площадок;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оборудование автомобильных парковок; </w:t>
      </w:r>
    </w:p>
    <w:p>
      <w:pPr>
        <w:pStyle w:val="Normal"/>
        <w:ind w:firstLine="851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оборудование контейнерных площадок.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4. Заинтересованные лица вправе представлять предложения о включении дворовых территорий в Муниципальную программу, включающие виды работ из вышеуказанных перечней рабо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5. 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6. Для включения дворовой территории в Муниципальную программу заинтересованными лицами представляются в администрацию </w:t>
      </w:r>
      <w:r>
        <w:rPr>
          <w:sz w:val="28"/>
          <w:szCs w:val="28"/>
        </w:rPr>
        <w:t>Газырского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eastAsia="en-US"/>
        </w:rPr>
        <w:t xml:space="preserve"> сельского поселения Выселковского района следующие документы: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6.1. Заявка согласно приложению к настоящему Порядку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6.2. Оригинал протокола общего собрания собственников помещений в каждом многоквартирном доме с оригиналом листа голосования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ind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ind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; </w:t>
      </w:r>
    </w:p>
    <w:p>
      <w:pPr>
        <w:pStyle w:val="Normal"/>
        <w:ind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форма участия: финансовое  и (или) трудовое;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решение о порядке сбора денежных средств на софинансирование видов работ, выполняемых в рамках минимального и (или) дополнительного перечня работ;</w:t>
      </w:r>
      <w:r>
        <w:rPr>
          <w:rFonts w:eastAsia="Calibri" w:eastAsiaTheme="minorHAns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3. Схема с границами территории, предлагаемой к благоустройству (при наличии).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6.4. Фотоматериалы, подтверждающие отсутствие или ненадлежащее состояние соответствующих элементов благоустройства дворовых территорий (при наличии)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7. Заявка с прилагаемыми к ней документами подается в администрацию </w:t>
      </w:r>
      <w:r>
        <w:rPr>
          <w:sz w:val="28"/>
          <w:szCs w:val="28"/>
        </w:rPr>
        <w:t>Газырского</w:t>
      </w:r>
      <w:r>
        <w:rPr>
          <w:rFonts w:eastAsia="Calibri" w:eastAsiaTheme="minorHAnsi"/>
          <w:sz w:val="28"/>
          <w:szCs w:val="28"/>
          <w:lang w:eastAsia="en-US"/>
        </w:rPr>
        <w:t xml:space="preserve"> сельского поселения Выселковского района до 30 октября                 2017 года. </w:t>
      </w:r>
    </w:p>
    <w:p>
      <w:pPr>
        <w:pStyle w:val="ListParagraph"/>
        <w:ind w:left="0"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8. Поступившие заявки заинтересованных лиц регистрируются в день их поступления в журнале регистрации поступающих документов с указанием порядкового регистрационного номера, даты представления заявки, фамилии, имени, отчества представителя. Поступившие заявки, не позднее рабочего дня, следующего за днем представления заявки, передаются в общественную комиссию по координации хода реализации Муниципальной программы (далее - Комиссия), состав которой утверждается постановлением администрации </w:t>
      </w:r>
      <w:r>
        <w:rPr>
          <w:sz w:val="28"/>
          <w:szCs w:val="28"/>
        </w:rPr>
        <w:t>Газырского</w:t>
      </w:r>
      <w:r>
        <w:rPr>
          <w:rFonts w:eastAsia="Calibri" w:eastAsiaTheme="minorHAnsi"/>
          <w:sz w:val="28"/>
          <w:szCs w:val="28"/>
          <w:lang w:eastAsia="en-US"/>
        </w:rPr>
        <w:t xml:space="preserve"> сельского поселения Выселковского района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9. Комиссия осуществляет рассмотрение и оценку всех поступивших заявок и  прилагаемых к ней документов установленным настоящим Порядком требованиям, в том числе к составу и оформлению, не позднее 5 рабочих дней со дня окончания срока приема заявок.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0. Комиссия возвращает заявку в случае представления заявки и прилагаемых к ней документов, оформленных с нарушением требований  настоящего Порядка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1. Решение Комиссии оформляется протоколом и в срок не позднее                   2 рабочих дней после проведения заседания Комиссии размещается на официальном сайте администрации </w:t>
      </w:r>
      <w:r>
        <w:rPr>
          <w:sz w:val="28"/>
          <w:szCs w:val="28"/>
        </w:rPr>
        <w:t>Газырского</w:t>
      </w:r>
      <w:r>
        <w:rPr>
          <w:rFonts w:eastAsia="Calibri" w:eastAsiaTheme="minorHAnsi"/>
          <w:sz w:val="28"/>
          <w:szCs w:val="28"/>
          <w:lang w:eastAsia="en-US"/>
        </w:rPr>
        <w:t xml:space="preserve"> сельского поселения Выселковского района сети «Интернет». 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98654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8DAD0-EEF5-461A-AC66-E393D549E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8</Words>
  <Characters>5575</Characters>
  <CharactersWithSpaces>6540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7:00Z</dcterms:created>
  <dc:creator>UserXP</dc:creator>
  <dc:description/>
  <dc:language>en-US</dc:language>
  <cp:lastModifiedBy>Нина</cp:lastModifiedBy>
  <cp:lastPrinted>2017-09-13T13:07:00Z</cp:lastPrinted>
  <dcterms:modified xsi:type="dcterms:W3CDTF">2017-10-09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