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О порядке проведения общественного обсуждения проекта 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муниципальной программы «Формирование современной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городской среды» на территории Газырского</w:t>
      </w:r>
      <w:bookmarkStart w:id="0" w:name="_GoBack"/>
      <w:bookmarkEnd w:id="0"/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8 сентября 2017 года                                                      № 123</w:t>
      </w:r>
    </w:p>
    <w:p>
      <w:pPr>
        <w:pStyle w:val="Default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 2003 года               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п о с т а н о в л я ю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Утвердить порядок проведения общественного обсуждения проекта  муниципальной программы «Формирование современной городской среды» на территории </w:t>
      </w:r>
      <w:r>
        <w:rPr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общественного обсуждения проекта муниципальной программы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  <w:r>
        <w:rPr>
          <w:sz w:val="28"/>
          <w:szCs w:val="28"/>
        </w:rPr>
        <w:t xml:space="preserve">Газырского сельского поселения Выселковского района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по адресу: п.Газырь ул. Садовпая, 1 д, актовый зал администрации Газырского сельского поселения Выселковского района на 30 октября   2017 года в 14часов 00 мину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постановления на официальном сайте  администрации Газыр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821516"/>
    </w:sdtPr>
    <w:sdtContent>
      <w:p>
        <w:pPr>
          <w:pStyle w:val="Header"/>
          <w:jc w:val="center"/>
          <w:rPr/>
        </w:pPr>
        <w:r>
          <w:rPr/>
          <w:t>3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3230611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basedOn w:val="DefaultParagraphFont"/>
    <w:uiPriority w:val="99"/>
    <w:qFormat/>
    <w:rsid w:val="00313198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62ce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ec2410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1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62c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ec2410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f4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c2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630E0-5469-4B6F-9F42-A4221A520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2:00Z</dcterms:created>
  <dc:creator>Admin</dc:creator>
  <dc:description/>
  <dc:language>en-US</dc:language>
  <cp:lastModifiedBy>Нина</cp:lastModifiedBy>
  <cp:lastPrinted>2017-09-13T12:58:00Z</cp:lastPrinted>
  <dcterms:modified xsi:type="dcterms:W3CDTF">2017-10-09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