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О рассмотрении проекта муниципальной программы</w:t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«Формирование современной городской среды» на территории Газырского сельского поселения Выселковского район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2018-2022 годы и назначение даты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 2003 года                № 131-ФЗ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района, в целях повышения уровня благоустройства, создания безопасных и   комфортных  условий  для   проживания   жителей        п о с т а н о в л я ю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ассмотреть   проект    муниципальной    программы      Газырского сельского   поселения   Выселковского     района    «Формирование современной городской среды»   на   территории    </w:t>
      </w:r>
      <w:r>
        <w:rPr>
          <w:sz w:val="28"/>
          <w:szCs w:val="28"/>
        </w:rPr>
        <w:t>Газырского                     сельского   поселения    Выселковского    района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 на 2018-2022 го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бнародовать   проект  муниципальной   программы                  Газырского    сельского    поселения     Выселковского  района «Формирование   современной     городской    среды   на   территории </w:t>
      </w:r>
      <w:r>
        <w:rPr>
          <w:sz w:val="28"/>
          <w:szCs w:val="28"/>
        </w:rPr>
        <w:t>Газырского   сельского    поселения   Выселковского   района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на                  2018-2022 год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  проведение    публичных  слушаний   по    рассмотрению проекта   муниципальной    программы   Газырского     сельского                  поселения Выселковского  района 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«Формирование  современной                  городской среды»  на территории </w:t>
      </w:r>
      <w:r>
        <w:rPr>
          <w:sz w:val="28"/>
          <w:szCs w:val="28"/>
        </w:rPr>
        <w:t xml:space="preserve">Газырского сельского поселения Выселковского    района  на 2018-2022 годы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на 30 октября 2017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Провести   публичные    слушания   30 октября 2017 года                     в 14.00 часов по адресу: п. Газырь,  ул. Садовая, 1 д,   актовый   зал                      администрации Газырского   сельского    поселения   Выселковского    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Опубликовать   настоящее    постановление в газете «Власть Совето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Л.А. Цветкова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1405482"/>
    </w:sdtPr>
    <w:sdtContent>
      <w:p>
        <w:pPr>
          <w:pStyle w:val="Header"/>
          <w:jc w:val="center"/>
          <w:rPr/>
        </w:pPr>
        <w:r>
          <w:rPr/>
          <w:t>3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613341"/>
    </w:sdtPr>
    <w:sdtContent>
      <w:p>
        <w:pPr>
          <w:pStyle w:val="Header"/>
          <w:jc w:val="center"/>
          <w:rPr/>
        </w:pPr>
        <w:r>
          <w:rPr/>
          <w:t>2</w:t>
        </w:r>
      </w:p>
    </w:sdtContent>
  </w:sdt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1b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1b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7" w:customStyle="1">
    <w:name w:val="Font Style17"/>
    <w:basedOn w:val="DefaultParagraphFont"/>
    <w:uiPriority w:val="99"/>
    <w:qFormat/>
    <w:rsid w:val="00313198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962ce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ec2410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81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62c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qFormat/>
    <w:rsid w:val="00ec2410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f40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c24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258C0-694C-48D1-B8C3-F75D19A28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2:00Z</dcterms:created>
  <dc:creator>Admin</dc:creator>
  <dc:description/>
  <dc:language>en-US</dc:language>
  <cp:lastModifiedBy>Нина</cp:lastModifiedBy>
  <cp:lastPrinted>2017-09-13T12:32:00Z</cp:lastPrinted>
  <dcterms:modified xsi:type="dcterms:W3CDTF">2017-10-09T08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