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58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Об утверждении порядка представления, рассмотрения и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оценки предложений заинтересованных лиц о включении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дворовой территории в муниципальную программу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«Формирование современной городской среды» на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территории Газырского сельского поселения Выселков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района и утверждении порядка представления, рассмотрения и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оценки предложений заинтересованных лиц о включении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более посещаемой муниципальной территории </w:t>
            </w: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пользования в муниципальную программу «Формир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современной городской среды» на территории Газыр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сельского поселения Выселковского район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 xml:space="preserve">В соответствии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      </w:r>
            <w:r>
              <w:rPr>
                <w:sz w:val="28"/>
                <w:szCs w:val="28"/>
              </w:rPr>
              <w:t>уставом Газырского сельского поселения Выселковского района</w:t>
            </w: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п о с т а н о в л я ю</w:t>
            </w: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 xml:space="preserve">1. Утвердить порядок представления, рассмотрения и оценки предложений заинтересованных лиц о включении дворовой территории и </w:t>
            </w:r>
            <w:r>
              <w:rPr>
                <w:sz w:val="28"/>
                <w:szCs w:val="28"/>
              </w:rPr>
              <w:t xml:space="preserve">муниципальной территории общего пользования </w:t>
            </w: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 xml:space="preserve">в муниципальную программу «Формирование современной городской среды» на территории </w:t>
            </w:r>
            <w:r>
              <w:rPr>
                <w:sz w:val="28"/>
                <w:szCs w:val="28"/>
              </w:rPr>
              <w:t>Газырского сельского поселения Выселковского района</w:t>
            </w: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 xml:space="preserve"> (приложение № 1)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 xml:space="preserve">2. Утвердить порядок представления, рассмотрения и оценки предложений заинтересованных лиц о включении </w:t>
            </w:r>
            <w:r>
              <w:rPr>
                <w:sz w:val="28"/>
                <w:szCs w:val="28"/>
              </w:rPr>
              <w:t>наиболее посещаемой муниципальной территории общего пользования</w:t>
            </w: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 xml:space="preserve"> в муниципальную программу «Формирование современной городской среды» на территории </w:t>
            </w:r>
            <w:r>
              <w:rPr>
                <w:sz w:val="28"/>
                <w:szCs w:val="28"/>
              </w:rPr>
              <w:t>Газырского сельского поселения Выселковского района</w:t>
            </w: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 xml:space="preserve"> (приложение № 2)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3. Опубликовать настоящее постановление в средствах массовой информации «Власть Советов» и разместить на официальном сайте  администрации Газырского сельского поселения Выселковского района в сети «Интернет».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Л.А. Цветкова</w:t>
      </w:r>
      <w:bookmarkStart w:id="0" w:name="_GoBack"/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3300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" w:customStyle="1">
    <w:name w:val="Font Style17"/>
    <w:basedOn w:val="DefaultParagraphFont"/>
    <w:uiPriority w:val="99"/>
    <w:qFormat/>
    <w:rsid w:val="0031319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1b1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c182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81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74261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3062e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062e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1b1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18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841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BE8F2C-623C-40E4-B436-3EDE7A409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0:00Z</dcterms:created>
  <dc:creator>Admin</dc:creator>
  <dc:description/>
  <dc:language>en-US</dc:language>
  <cp:lastModifiedBy>Нина</cp:lastModifiedBy>
  <cp:lastPrinted>2017-09-13T13:05:00Z</cp:lastPrinted>
  <dcterms:modified xsi:type="dcterms:W3CDTF">2017-10-09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