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_                                                                            № </w:t>
      </w:r>
      <w:r>
        <w:rPr>
          <w:color w:val="000000"/>
          <w:sz w:val="28"/>
          <w:szCs w:val="28"/>
        </w:rPr>
        <w:t>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. Газыр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остоянно действующей общественной комиссии по координации хода реализации муниципальной программы «Формирование современной городской среды» на территории Газырского сельского поселения Высел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обеспечения качественной подготовки и осуществления контроля за реализацией муниципальной программы «Формирование современной городской среды» на территории Газырского сельского поселения Выселков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о действующую общественную комиссию по координации хода реализации муниципальной программы «Формирование современной городской среды» на территории Газырского сельского поселения Выселковского района (далее – Комиссия) и утвердить ее состав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азырского сельского поселения Выселковского района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Л.А. Цветков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зан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обще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ординации ход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»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tabs>
          <w:tab w:val="clear" w:pos="708"/>
          <w:tab w:val="left" w:pos="1134" w:leader="none"/>
        </w:tabs>
        <w:ind w:left="70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3"/>
        <w:gridCol w:w="452"/>
        <w:gridCol w:w="5954"/>
      </w:tblGrid>
      <w:tr>
        <w:trPr>
          <w:trHeight w:val="852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ркадье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</w:rPr>
              <w:t>Газырского сельского поселения Выселковского района</w:t>
            </w:r>
            <w:r>
              <w:rPr>
                <w:sz w:val="28"/>
                <w:szCs w:val="28"/>
              </w:rPr>
              <w:t>, председатель комиссии;</w:t>
            </w:r>
          </w:p>
        </w:tc>
      </w:tr>
      <w:tr>
        <w:trPr>
          <w:trHeight w:val="144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хай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Александро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</w:t>
            </w:r>
            <w:r>
              <w:rPr>
                <w:color w:val="000000"/>
                <w:sz w:val="28"/>
                <w:szCs w:val="28"/>
              </w:rPr>
              <w:t>Газырского сельского поселения Выселковского района</w:t>
            </w:r>
            <w:r>
              <w:rPr>
                <w:sz w:val="28"/>
                <w:szCs w:val="28"/>
              </w:rPr>
              <w:t>, заместитель председателя комисси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Михайло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актный управляющий, специалист по муниципальному имуществу администрации </w:t>
            </w:r>
            <w:r>
              <w:rPr>
                <w:color w:val="000000"/>
                <w:sz w:val="28"/>
                <w:szCs w:val="28"/>
              </w:rPr>
              <w:t>Газырского сельского поселения Выселковского района</w:t>
            </w:r>
            <w:r>
              <w:rPr>
                <w:sz w:val="28"/>
                <w:szCs w:val="28"/>
              </w:rPr>
              <w:t>, секретарь комиссии.</w:t>
            </w:r>
          </w:p>
        </w:tc>
      </w:tr>
      <w:tr>
        <w:trPr>
          <w:trHeight w:val="144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т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Борис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го общественного самоуправления п.Гражданский </w:t>
            </w:r>
            <w:r>
              <w:rPr>
                <w:color w:val="000000"/>
                <w:sz w:val="28"/>
                <w:szCs w:val="28"/>
              </w:rPr>
              <w:t>Газырского сельского поселения Выселковского район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60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СОШ № 13, п.Гражданский </w:t>
            </w:r>
            <w:r>
              <w:rPr>
                <w:color w:val="000000"/>
                <w:sz w:val="28"/>
                <w:szCs w:val="28"/>
              </w:rPr>
              <w:t>Газырского сельского поселения Выселковского район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60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МБДОУ ДС № , п.Гражданский </w:t>
            </w:r>
            <w:r>
              <w:rPr>
                <w:color w:val="000000"/>
                <w:sz w:val="28"/>
                <w:szCs w:val="28"/>
              </w:rPr>
              <w:t>Газырского сельского поселения Выселко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Иван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СОШ № 6, п.Газырь </w:t>
            </w:r>
            <w:r>
              <w:rPr>
                <w:color w:val="000000"/>
                <w:sz w:val="28"/>
                <w:szCs w:val="28"/>
              </w:rPr>
              <w:t>Газырского сельского поселения Выселко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именко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ьга Юрье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едующая МБДОУ ДС № 33, п.Газырь </w:t>
            </w:r>
            <w:r>
              <w:rPr>
                <w:color w:val="000000"/>
                <w:sz w:val="28"/>
                <w:szCs w:val="28"/>
                <w:lang w:eastAsia="en-US"/>
              </w:rPr>
              <w:t>Газырского сельского поселения Выселковского района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риченко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 Георгиевич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путат Совета Газырского сельского поселения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созыва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                                 Цветко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, председатель комиссии</w:t>
      </w:r>
    </w:p>
    <w:p>
      <w:pPr>
        <w:pStyle w:val="Normal"/>
        <w:tabs>
          <w:tab w:val="clear" w:pos="708"/>
          <w:tab w:val="left" w:pos="1134" w:leader="none"/>
        </w:tabs>
        <w:ind w:left="70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зырского сельского поселения</w:t>
      </w:r>
    </w:p>
    <w:p>
      <w:pPr>
        <w:pStyle w:val="Normal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елковского района</w:t>
      </w:r>
    </w:p>
    <w:p>
      <w:pPr>
        <w:pStyle w:val="Normal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 № 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стоянно действующей общественной комиссии по координации хода реализации муниципальной программы «Формирование современной городской среды» на территории Газырского сельского поселения Выселков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стоянно действующая общественная комиссия по координации хода реализации муниципальной программы «Формирование современной городской среды» на территории Газырского сельского поселения Выселковского района (далее – Комиссия) создается для осуществления контроля и координации хода реализации муниципальной программы «Формирование современной городской среды» на территории Газырского сельского поселения Выселковского района (далее – Муниципальная программ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Комиссия в своей деятельности руководствуется Конституцией Российской Федерации, федеральными законами, постановлениями, распоряжениями Правительства Российской Федерации, положением о комиссиях Общественного совета при Министерстве строительства и жилищно-коммунального хозяйства Российской Федерации, законами Краснодарского края, постановлениями, распоряжениями главы администрации (губернатора) Краснодарского края и постановлениями Законодательного Собрания Краснодарского края, муниципальными правовыми актами муниципального образования Выселковский район, уставом Газырского сельского поселения Выселковского района, постановлениями, распоряжениями администрации Газырского сельского поселения Выселковского района, а также настоящим положением о постоянно действующей общественной комиссии по координации хода реализации муниципальной программы «Формирование современной городской среды» на территории Газырского сельского поселения Выселковского район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еятельность Комисси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ринимает, 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ринимает, рассматривает и оценивает заявки граждан и организаций о включении наиболее посещаемой территории общего пользования в Муниципальную программу на предмет соответствия заявки установленным требованиям, в том числе к составу и оформл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Рассматривает и утверждает дизайн-проект дворовой территории, подлежащей благоустройству в рамках Муниципальной 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Рассматривает и утверждает дизайн-проект благоустройства наиболее посещаемой территории общего пользования, подлежащей благоустройству в рамках Муниципальной 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Проводит оценку предложений заинтересованных лиц к проекту Муниципальной 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Контролирует и координирует реализацию Муниципальной 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Комиссия, для осуществления возложенных на нее функций, имеет право в установленном законодательством порядк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прашивать и получать от организаций и должностных лиц необходимую информацию по вопросам, отнесенным к ее компетен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слушивать представителей организации и должностных лиц по вопросам, отнесенным к ее компетен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рганизация и обеспечение деятельности комисс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Комиссия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Заседания Комиссии проводятся по мере необходим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ями комиссии руководит председатель комиссии, а в его отсутствие – заместител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е Комиссии правомочно, если на нем присутствуют более половины членов Комисс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Решения принимаются большинством голосов присутствующих на заседании членов Комиссии и оформляются в виде протокола заседания, который подписывает председатель Комиссии или его заместитель, председательствующий на заседании, и носит рекомендательный характер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вном количестве голосов право решающего голоса принадлежит председателю Комиссии, при его отсутствии – заместителю председател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Комиссия осуществляет свою деятельность в соответствии утвержденным председателем Комиссии график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Оповещение членов Комиссии о времени и месте проведения заседаний, а также оформление протоколов указанных заседаний, осуществляется секретарем Комисс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Организационное, материально-техническое, документационное и правовое обеспечение деятельности Комиссии осуществляет администрация Газырского сельского поселения Выселковского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азырского сельского посе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елковского района                                                                        Л.А. Цветко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азырского сельского поселения Выселковского района от  ______________ № 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здании постоянно действующей обще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координации хода реализации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современной городской сре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азы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ил и внес:</w:t>
      </w:r>
    </w:p>
    <w:p>
      <w:pPr>
        <w:pStyle w:val="Normal"/>
        <w:rPr>
          <w:sz w:val="28"/>
        </w:rPr>
      </w:pPr>
      <w:r>
        <w:rPr>
          <w:sz w:val="28"/>
        </w:rPr>
        <w:t>Контрактный управляющий,</w:t>
      </w:r>
    </w:p>
    <w:p>
      <w:pPr>
        <w:pStyle w:val="Normal"/>
        <w:rPr>
          <w:sz w:val="28"/>
        </w:rPr>
      </w:pPr>
      <w:r>
        <w:rPr>
          <w:sz w:val="28"/>
        </w:rPr>
        <w:t>специалист по муниципальному имуществу</w:t>
      </w:r>
    </w:p>
    <w:p>
      <w:pPr>
        <w:pStyle w:val="Normal"/>
        <w:rPr>
          <w:sz w:val="28"/>
        </w:rPr>
      </w:pPr>
      <w:r>
        <w:rPr>
          <w:sz w:val="28"/>
        </w:rPr>
        <w:t>Газыр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Выселковского района                                                                 Н.М. Александр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_____»________________2017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азы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ыселковского района                                                                  И.А. Перхай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«______»________________2017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09" w:top="766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7827593"/>
    </w:sdtPr>
    <w:sdtContent>
      <w:p>
        <w:pPr>
          <w:pStyle w:val="Header"/>
          <w:jc w:val="center"/>
          <w:rPr/>
        </w:pPr>
        <w:r>
          <w:rPr/>
          <w:t>3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6713334"/>
    </w:sdtPr>
    <w:sdtContent>
      <w:p>
        <w:pPr>
          <w:pStyle w:val="Header"/>
          <w:jc w:val="center"/>
          <w:rPr/>
        </w:pPr>
        <w:r>
          <w:rPr/>
          <w:t>2</w:t>
        </w:r>
      </w:p>
    </w:sdtContent>
  </w:sdt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9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21bc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21bc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7" w:customStyle="1">
    <w:name w:val="Font Style17"/>
    <w:basedOn w:val="DefaultParagraphFont"/>
    <w:uiPriority w:val="99"/>
    <w:qFormat/>
    <w:rsid w:val="00313198"/>
    <w:rPr>
      <w:rFonts w:ascii="Times New Roman" w:hAnsi="Times New Roman" w:cs="Times New Roman"/>
      <w:sz w:val="26"/>
      <w:szCs w:val="2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962ce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Текст Знак"/>
    <w:basedOn w:val="DefaultParagraphFont"/>
    <w:link w:val="PlainText"/>
    <w:qFormat/>
    <w:rsid w:val="00ec2410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qFormat/>
    <w:rsid w:val="00c13b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21b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21b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0812a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962c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7"/>
    <w:qFormat/>
    <w:rsid w:val="00ec2410"/>
    <w:pPr/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622b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c24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5DA2FA-65D2-4E11-BD92-ACCEDB108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324</Words>
  <Characters>7551</Characters>
  <CharactersWithSpaces>8858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16:00Z</dcterms:created>
  <dc:creator>Admin</dc:creator>
  <dc:description/>
  <dc:language>en-US</dc:language>
  <cp:lastModifiedBy>Нина</cp:lastModifiedBy>
  <cp:lastPrinted>2017-07-24T10:34:00Z</cp:lastPrinted>
  <dcterms:modified xsi:type="dcterms:W3CDTF">2017-10-09T08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