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8"/>
          <w:szCs w:val="28"/>
        </w:rPr>
        <w:t>к муниципальной программе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В Е Д Е Н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зырского сельского поселение 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183"/>
        <w:gridCol w:w="2104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color w:val="262626" w:themeColor="text1" w:themeTint="d9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минимального перечня работ по благоустройству дворовых террито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 заинтересован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Л.А. Цветкова</w:t>
      </w:r>
      <w:bookmarkStart w:id="0" w:name="_GoBack"/>
      <w:bookmarkEnd w:id="0"/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8832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5f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5f6905"/>
    <w:pPr>
      <w:spacing w:beforeAutospacing="1" w:afterAutospacing="1"/>
    </w:pPr>
    <w:rPr/>
  </w:style>
  <w:style w:type="paragraph" w:styleId="ConsPlusNormal" w:customStyle="1">
    <w:name w:val="ConsPlusNormal"/>
    <w:qFormat/>
    <w:rsid w:val="001f450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5B3E3-6EAC-4CB2-BB58-EC2427F58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2:00Z</dcterms:created>
  <dc:creator>UserXP</dc:creator>
  <dc:description/>
  <dc:language>en-US</dc:language>
  <cp:lastModifiedBy>Нина</cp:lastModifiedBy>
  <cp:lastPrinted>2017-05-11T08:56:00Z</cp:lastPrinted>
  <dcterms:modified xsi:type="dcterms:W3CDTF">2017-10-09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