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</w:t>
      </w:r>
    </w:p>
    <w:p>
      <w:pPr>
        <w:pStyle w:val="Normal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Normal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» </w:t>
      </w:r>
    </w:p>
    <w:p>
      <w:pPr>
        <w:pStyle w:val="Normal"/>
        <w:ind w:firstLine="10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ырского </w:t>
      </w:r>
    </w:p>
    <w:p>
      <w:pPr>
        <w:pStyle w:val="Normal"/>
        <w:ind w:firstLine="10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10348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«Формирование современной городской среды»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"/>
        <w:gridCol w:w="2126"/>
        <w:gridCol w:w="285"/>
        <w:gridCol w:w="1416"/>
        <w:gridCol w:w="163"/>
        <w:gridCol w:w="1538"/>
        <w:gridCol w:w="40"/>
        <w:gridCol w:w="2370"/>
        <w:gridCol w:w="142"/>
        <w:gridCol w:w="1559"/>
        <w:gridCol w:w="142"/>
        <w:gridCol w:w="143"/>
        <w:gridCol w:w="2409"/>
      </w:tblGrid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направления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Программы (подпрограммы)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 Проведение  ремонта и  обеспечение комплексного благоустройства  дворовых территор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ов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зработка проектно – сметной документации на выполнение работ по благоустройству дворовых территории многоквартирных домо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емонт дорожного покрытия дворовых территорий многоквартирных дом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Размещение малых архитектурных форм на дворовых территориях многоквартирных дом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Размещение детских и спортивных площадок на дворовых территориях многоквартирных дом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роведение ремонта и комплексного  благоустройства  наиболее посещаемой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Разработка проектно– сметной документации на выполнение работ по благоустройству наиболее посещаемой территории общего пользова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роведение ремонта и комплексного  обустройства  благоустройства  наиболее посещаемой территории общего пользова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Размещение малых архитектурных форм на наиболее посещаемой территории общего пользов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Размещение детских и спортивных площадок на наиболее посещаемой территории общего пользов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ривлечение населения к участию в благоустройстве дворовых территорий многоквартирных домов и наиболее посещаемой территории общего пользования</w:t>
            </w:r>
          </w:p>
        </w:tc>
      </w:tr>
      <w:tr>
        <w:trPr>
          <w:trHeight w:val="43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Информирование населения о проводимых мероприятиях по благоустройству дворовых территорий многоквартирных домов и наиболее посещаемой территории общего пользова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овышение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142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                                                                                                                   Л.А. Цветкова</w:t>
      </w:r>
    </w:p>
    <w:p>
      <w:pPr>
        <w:pStyle w:val="Normal"/>
        <w:ind w:left="-142" w:right="-4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sectPr>
      <w:type w:val="nextPage"/>
      <w:pgSz w:orient="landscape" w:w="16838" w:h="11906"/>
      <w:pgMar w:left="1134" w:right="1134" w:gutter="0" w:header="0" w:top="170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3e2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020c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20c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02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B11A9-349D-4DB9-9421-AFABF0A0A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475</Words>
  <Characters>2708</Characters>
  <CharactersWithSpaces>3177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7:00Z</dcterms:created>
  <dc:creator>Юля</dc:creator>
  <dc:description/>
  <dc:language>en-US</dc:language>
  <cp:lastModifiedBy>Нина</cp:lastModifiedBy>
  <cp:lastPrinted>2017-05-23T14:46:00Z</cp:lastPrinted>
  <dcterms:modified xsi:type="dcterms:W3CDTF">2017-10-09T07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