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10348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«Формирование современной городской среды» на территории Газырского сельского поселения Выселков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муниципальной программы  «Формирование современной городской среды» муниципального образования на территории </w:t>
      </w:r>
      <w:r>
        <w:rPr>
          <w:rFonts w:cs="Times New Roman" w:ascii="Times New Roman" w:hAnsi="Times New Roman"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3558"/>
        <w:gridCol w:w="1921"/>
        <w:gridCol w:w="957"/>
        <w:gridCol w:w="1095"/>
        <w:gridCol w:w="1096"/>
        <w:gridCol w:w="959"/>
        <w:gridCol w:w="2822"/>
      </w:tblGrid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з  </w:t>
              <w:br/>
              <w:t>Пр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Формирование современной городской среды» на территории Гулькевичского городского поселения Гулькевичского района на 2017 год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Федеральный бюджет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раевой бюджет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наименование ответственного исполнителя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ырского сельского поселения Выселковского райо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аименование соисполнителя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аименование участника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зырского сельского поселения                                                                                                              Л.А. Цветкова</w:t>
      </w:r>
    </w:p>
    <w:p>
      <w:pPr>
        <w:pStyle w:val="Normal"/>
        <w:ind w:right="-4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3e2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020c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20c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02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8:00Z</dcterms:created>
  <dc:creator>Юля</dc:creator>
  <dc:description/>
  <dc:language>en-US</dc:language>
  <cp:lastModifiedBy>Нина</cp:lastModifiedBy>
  <cp:lastPrinted>2017-05-11T09:50:00Z</cp:lastPrinted>
  <dcterms:modified xsi:type="dcterms:W3CDTF">2017-10-09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