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«О  бюджете Газырского сельского поселения 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0904050 1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301995 10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302995 10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502050 10 0000 1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-ния (организациями) поселений за вы-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623050 10 0000 1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-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623051 10 0000 1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-никновении страховых случаев по обяза-тельному страхованию гражданской ответственности, когда выгодоприобре-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623052 10 0000 1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-никновении иных страховых случаев, когда выгодоприобретателями выступа-ют получатели средств бюджетов поселе-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701050 10 0000 18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-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11702020 10 0000 18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-ного производства, связанных с изъятием сельскохозяйственных угодий, располо-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work</cp:lastModifiedBy>
  <cp:lastPrinted>2016-12-27T11:10:00Z</cp:lastPrinted>
  <dcterms:modified xsi:type="dcterms:W3CDTF">2016-12-27T08:10:00Z</dcterms:modified>
  <cp:revision>74</cp:revision>
  <dc:subject/>
  <dc:title/>
</cp:coreProperties>
</file>