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«О  бюджете Газырского сельского поселения Выселковского района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 2017 год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7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48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-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-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-ториях, где отсутствуют военные комиссариа-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-ние передаваемых полномочий субъектов Рос-сийской Федерации (деятельность админист-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8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work</cp:lastModifiedBy>
  <cp:lastPrinted>2016-12-27T10:50:00Z</cp:lastPrinted>
  <dcterms:modified xsi:type="dcterms:W3CDTF">2016-12-27T07:50:00Z</dcterms:modified>
  <cp:revision>532</cp:revision>
  <dc:subject/>
  <dc:title>Приложение 4</dc:title>
</cp:coreProperties>
</file>