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Газырского сельского поселения Выселковского района «О бюджете Газырского сельского поселения Выселковского района на 2017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 2017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1"/>
        <w:gridCol w:w="1047"/>
        <w:gridCol w:w="961"/>
        <w:gridCol w:w="961"/>
        <w:gridCol w:w="976"/>
        <w:gridCol w:w="1551"/>
        <w:gridCol w:w="173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-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-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-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-ния прин-цип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ырского сельского поселения Выселковского район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work</cp:lastModifiedBy>
  <cp:lastPrinted>2016-11-09T16:42:00Z</cp:lastPrinted>
  <dcterms:modified xsi:type="dcterms:W3CDTF">2016-11-09T13:42:00Z</dcterms:modified>
  <cp:revision>4</cp:revision>
  <dc:subject/>
  <dc:title>ПРИЛОЖЕНИЕ № 11</dc:title>
</cp:coreProperties>
</file>