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62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0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Газырского сельского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оселения Выселковского района «О бюджет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оселения Выселковского района на 2017 год»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1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,</w:t>
            </w: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w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2:5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;Times New Roman" w:hAnsi="Times New Roman;Times New Roman" w:eastAsia="Calibri"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work</cp:lastModifiedBy>
  <cp:lastPrinted>2016-12-27T11:24:00Z</cp:lastPrinted>
  <dcterms:modified xsi:type="dcterms:W3CDTF">2016-12-27T08:24:00Z</dcterms:modified>
  <cp:revision>60</cp:revision>
  <dc:subject/>
  <dc:title>Приложение 32</dc:title>
</cp:coreProperties>
</file>