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40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к  решению Совета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Газырского сельского поселения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«О  бюджете Газырского сельского поселения Выселковского района 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на 2017 год»</w:t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hyperlink r:id="rId2">
        <w:r>
          <w:rPr>
            <w:rStyle w:val="InternetLink"/>
            <w:b/>
            <w:sz w:val="28"/>
            <w:szCs w:val="28"/>
          </w:rPr>
          <w:t>Перечень</w:t>
        </w:r>
      </w:hyperlink>
      <w:r>
        <w:rPr>
          <w:b/>
          <w:sz w:val="28"/>
          <w:szCs w:val="28"/>
        </w:rPr>
        <w:t xml:space="preserve"> главных администраторов доходов бюджета Газырского сель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Выселковского района и закрепляемые за ними виды (подвиды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бюджета Газырского сельского поселения Выселковского района 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Газырского сельского поселения Выселк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36"/>
        <w:gridCol w:w="5778"/>
      </w:tblGrid>
      <w:tr>
        <w:trPr>
          <w:trHeight w:val="467" w:hRule="atLeast"/>
          <w:cantSplit w:val="true"/>
        </w:trPr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фицита бюдже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зыр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Выселковского района</w:t>
            </w:r>
          </w:p>
        </w:tc>
      </w:tr>
      <w:tr>
        <w:trPr>
          <w:trHeight w:val="129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ого админи-стратора доходов и источников финансирования дефицита </w:t>
            </w:r>
          </w:p>
          <w:p>
            <w:pPr>
              <w:pStyle w:val="Normal"/>
              <w:jc w:val="center"/>
              <w:rPr/>
            </w:pPr>
            <w:r>
              <w:rPr/>
              <w:t>бюджета Газыского сельского поселения Выселковского райо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ходов и источни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фицита бюдже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зыр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Выселковского района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3050 10 0000 120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  </w:t>
            </w:r>
          </w:p>
        </w:tc>
      </w:tr>
      <w:tr>
        <w:trPr>
          <w:trHeight w:val="80" w:hRule="atLeast"/>
        </w:trPr>
        <w:tc>
          <w:tcPr>
            <w:tcW w:w="1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80" w:hRule="atLeast"/>
        </w:trPr>
        <w:tc>
          <w:tcPr>
            <w:tcW w:w="1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065 10 0000 130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80" w:hRule="atLeast"/>
        </w:trPr>
        <w:tc>
          <w:tcPr>
            <w:tcW w:w="1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11 130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поселений (возврат дебиторской задолженности прошлых лет по средствам федерального бюджета, зачисляемый в бюджет поселения)</w:t>
            </w:r>
          </w:p>
        </w:tc>
      </w:tr>
      <w:tr>
        <w:trPr>
          <w:trHeight w:val="80" w:hRule="atLeast"/>
        </w:trPr>
        <w:tc>
          <w:tcPr>
            <w:tcW w:w="1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21 130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поселений (возврат дебиторской задолженности прошлых лет по средствам бюджета субъекта Российской Федерации в бюджет поселения)</w:t>
            </w:r>
          </w:p>
        </w:tc>
      </w:tr>
      <w:tr>
        <w:trPr>
          <w:trHeight w:val="80" w:hRule="atLeast"/>
        </w:trPr>
        <w:tc>
          <w:tcPr>
            <w:tcW w:w="1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31 130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 поселений (возврат дебиторской задолженности прошлых лет в бюджет поселения (средства бюджета поселения))</w:t>
            </w:r>
          </w:p>
        </w:tc>
      </w:tr>
      <w:tr>
        <w:trPr>
          <w:trHeight w:val="80" w:hRule="atLeast"/>
        </w:trPr>
        <w:tc>
          <w:tcPr>
            <w:tcW w:w="1107" w:type="dxa"/>
            <w:tcBorders/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41 130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 01050 10 0000 410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 от продажи квартир, находящихся в собственности поселений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0 10 0000 410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0 10 0000 440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 03050 10 0000 410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 03050 10 0000 440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 04050 10 0000 420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10 0000 140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1050 10 0000 140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0 10 0000 140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1 10 0000 140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2 10 0000 140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10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33050 10 0000 140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 о размещении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90050 10 0000 140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2020 10 0000 180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                           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 0022 180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лата за предоставление муниципальным образованием муниципальных гарантий 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42 180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неналоговые доходы, зачисляемые в бюджеты поселений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9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 02 15001 10 0000 151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9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 02 15002 10 0000 151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9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 02 20051 10 0000 151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  <w:szCs w:val="28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9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 02 20077 10 0000 151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  <w:szCs w:val="28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9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2 02 29999 10 0000 151</w:t>
            </w:r>
          </w:p>
        </w:tc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9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2 02 35118 10 0000 151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9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2 02 30024 10 0000 151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 (деятельность административных комиссий)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9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 02 45144 10 0000 151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  <w:szCs w:val="28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9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 02 45147 10 0000 151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  <w:szCs w:val="28"/>
              </w:rPr>
              <w:t>Межбюджетные трансферты, передаваемые бюджетам на государственную поддержку муниципальных учреждений культуры, находящихся на территории сельских поселений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9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 02 45148 10 0000 151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  <w:szCs w:val="28"/>
              </w:rPr>
              <w:t>Межбюджетные трансферты, передаваемые бюджетам на государственную поддержку лучших работников муниципальных учреждений культуры, находящихся на территории сельских поселений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9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 02 49999 10 0000 151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00 180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20 10 0000 180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упления от денежных пожертвований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10 151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20 180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бюджетными учреждениями остатков субсидий прошлых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20 10 0030 180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30 10 0040 180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0 30100 10 0000 710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0 30100 10 0000 810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задолженности по кредитам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0 50201 10 0000 510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0 50201 10 0000 610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Выселковского района                                                                         Л.А. Цветкова  </w:t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/>
      </w:pPr>
      <w:r>
        <w:rPr/>
        <w:t xml:space="preserve">                    </w:t>
      </w:r>
      <w:r>
        <w:rPr>
          <w:sz w:val="28"/>
          <w:szCs w:val="28"/>
        </w:rPr>
        <w:t xml:space="preserve">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9A9ECFC9EB69AD12EFA42F1846B85F74F234856A9D90FD9ABBB92B063DA5B1BF180CC0E84F0620EACAE0lDpC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1:54:00Z</dcterms:created>
  <dc:creator>_Tomka</dc:creator>
  <dc:description/>
  <cp:keywords/>
  <dc:language>en-US</dc:language>
  <cp:lastModifiedBy>work</cp:lastModifiedBy>
  <cp:lastPrinted>2015-12-29T13:27:00Z</cp:lastPrinted>
  <dcterms:modified xsi:type="dcterms:W3CDTF">2017-01-10T13:47:00Z</dcterms:modified>
  <cp:revision>658</cp:revision>
  <dc:subject/>
  <dc:title>Российская Федерация </dc:title>
</cp:coreProperties>
</file>