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762000" cy="895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</w:t>
        <w:br/>
        <w:t>ВЫСЕЛКОВ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34 сессия 3 созы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 апреля 2017 года                                                                                         № 4-10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 от 22 декабря 2016 года «О бюджете Газырского сельского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17 год»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Заслушав доклад руководителя МКУ «Централизованная бухгалтерия администрации Газырского сельского поселения Выселковского района» Н.Е.Александровой, Совет Газырского сельского поселения Выселковского района РЕШИЛ: </w:t>
      </w:r>
    </w:p>
    <w:p>
      <w:pPr>
        <w:pStyle w:val="Style19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Внести в решение Совета Газырского сельского поселения Выселковского района № 2 от 22 декабря 2016 года «О бюджете Газырского сельского поселения на 2017 год» следующие изменения: </w:t>
      </w:r>
    </w:p>
    <w:p>
      <w:pPr>
        <w:pStyle w:val="Style19"/>
        <w:ind w:left="426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на 2017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9633,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0238,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18 года в сумме 2000,0 тыс. рублей, в том числе верхний предел долга по муниципальным гарантиям Газырского сельского поселения Выселковского района в сумме 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604,4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ункт 8 измен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объем бюджетных ассигнований дорожного фонда Газырского сельского поселения Выселковского района на 2017 год в сумме 1517,5 тыс. рублей».</w:t>
      </w:r>
    </w:p>
    <w:p>
      <w:pPr>
        <w:pStyle w:val="Style19"/>
        <w:numPr>
          <w:ilvl w:val="0"/>
          <w:numId w:val="0"/>
        </w:numPr>
        <w:ind w:left="0" w:firstLine="709"/>
        <w:outlineLvl w:val="0"/>
        <w:rPr/>
      </w:pPr>
      <w:r>
        <w:rPr>
          <w:szCs w:val="28"/>
        </w:rPr>
        <w:t>2. Приложения № 6, № 7, № 8, № 9 изложить в новой редакции.</w:t>
      </w:r>
    </w:p>
    <w:p>
      <w:pPr>
        <w:pStyle w:val="Style19"/>
        <w:numPr>
          <w:ilvl w:val="0"/>
          <w:numId w:val="0"/>
        </w:numPr>
        <w:ind w:left="0" w:firstLine="709"/>
        <w:outlineLvl w:val="0"/>
        <w:rPr/>
      </w:pPr>
      <w:r>
        <w:rPr>
          <w:szCs w:val="28"/>
        </w:rPr>
        <w:t>3. Решение вступает в силу с момента официального опубликования в газете «Власть Советов» №                 от 28 апреля 2017 года.</w:t>
      </w:r>
    </w:p>
    <w:p>
      <w:pPr>
        <w:pStyle w:val="Style19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Л.А. Цветков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В.Г. Скориченко</w:t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Заместителю главы муниципального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образования Выселковский район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по финансам, бюджету и контролю,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у финансового управления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муниципального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образования Выселковский район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Колесниковой И.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огласно решения 32 сессии 3 созыва  Совета Газырского  сельского поселения Выселковского района «О внесении изменений и дополнений в бюджет Газырского сельского поселения Выселковского района на 2017 год» от 20.04.2017г.  № 4-109 внесены изменения в бюджетную роспись (расходную часть) на 2017 год:</w:t>
      </w:r>
      <w:r>
        <w:rPr>
          <w:lang w:val="ru-RU"/>
        </w:rPr>
        <w:t xml:space="preserve">                                                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(руб.)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3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Б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0409 0510120090 244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134 3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0104 5110000190 244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5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0113 5110000590 111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20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0801 0110100590 831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5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 165 7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Л.А. Цветков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317" w:after="0"/>
      <w:jc w:val="center"/>
      <w:outlineLvl w:val="3"/>
    </w:pPr>
    <w:rPr>
      <w:b/>
      <w:bCs/>
      <w:color w:val="000000"/>
      <w:spacing w:val="-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060" w:leader="none"/>
        <w:tab w:val="left" w:pos="4774" w:leader="none"/>
        <w:tab w:val="left" w:pos="5306" w:leader="none"/>
        <w:tab w:val="left" w:pos="5893" w:leader="none"/>
        <w:tab w:val="left" w:pos="7181" w:leader="none"/>
        <w:tab w:val="left" w:pos="7741" w:leader="none"/>
        <w:tab w:val="left" w:pos="9169" w:leader="none"/>
        <w:tab w:val="left" w:pos="9360" w:leader="none"/>
      </w:tabs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b/>
      <w:bCs/>
      <w:color w:val="000000"/>
      <w:spacing w:val="-5"/>
      <w:sz w:val="28"/>
      <w:szCs w:val="28"/>
      <w:shd w:fill="FFFFFF" w:val="clear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ind w:left="72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060" w:leader="none"/>
        <w:tab w:val="left" w:pos="4774" w:leader="none"/>
        <w:tab w:val="left" w:pos="5306" w:leader="none"/>
        <w:tab w:val="left" w:pos="5580" w:leader="none"/>
        <w:tab w:val="left" w:pos="5893" w:leader="none"/>
        <w:tab w:val="left" w:pos="7020" w:leader="none"/>
        <w:tab w:val="left" w:pos="7181" w:leader="none"/>
        <w:tab w:val="left" w:pos="7741" w:leader="none"/>
        <w:tab w:val="left" w:pos="9169" w:leader="none"/>
        <w:tab w:val="left" w:pos="9360" w:leader="none"/>
      </w:tabs>
      <w:ind w:left="-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7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47:00Z</dcterms:created>
  <dc:creator>Администрация</dc:creator>
  <dc:description/>
  <cp:keywords/>
  <dc:language>en-US</dc:language>
  <cp:lastModifiedBy>work</cp:lastModifiedBy>
  <cp:lastPrinted>2017-04-29T17:31:00Z</cp:lastPrinted>
  <dcterms:modified xsi:type="dcterms:W3CDTF">2017-04-29T14:34:00Z</dcterms:modified>
  <cp:revision>21</cp:revision>
  <dc:subject/>
  <dc:title>Приложение 1к решению</dc:title>
</cp:coreProperties>
</file>