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32 сессия 3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 марта 2017 года                                                                                          № 2-10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22 декабря 2016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Style16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9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 от 22 декабря 2016 года «О бюджете Газырского сельского поселения на 2017 год» следующие изменения: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ырского сельского поселения Выселковского района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в сумме 19633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в сумме 20072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8 года в сумме 20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ефицит бюджета Газырского сельского поселения Выселковского района в сумме 438,7 тыс. рублей»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/>
      </w:pPr>
      <w:r>
        <w:rPr>
          <w:szCs w:val="28"/>
        </w:rPr>
        <w:t>2. Приложения № 6, № 7, № 8, № 9 изложить в новой редакции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                              2017 года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В.Г. Скориченко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ю главы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по финансам, бюджету и контролю,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32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13.03.2017г.  № 2-103 внесены изменения в бюджетную роспись (рас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8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85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13 5110000590 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7:00Z</dcterms:created>
  <dc:creator>Администрация</dc:creator>
  <dc:description/>
  <cp:keywords/>
  <dc:language>en-US</dc:language>
  <cp:lastModifiedBy>work</cp:lastModifiedBy>
  <cp:lastPrinted>2017-03-13T14:06:00Z</cp:lastPrinted>
  <dcterms:modified xsi:type="dcterms:W3CDTF">2017-03-13T11:06:00Z</dcterms:modified>
  <cp:revision>16</cp:revision>
  <dc:subject/>
  <dc:title>Приложение 1к решению</dc:title>
</cp:coreProperties>
</file>