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39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762000" cy="8953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ЫРСКОГО СЕЛЬСКОГО ПОСЕЛЕНИЯ</w:t>
        <w:br/>
        <w:t>ВЫСЕЛКОВСК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31 сессия 3 созыв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8 февраля 2017 года                                                                                              № 4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. Газыр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ырского сельского поселения Выселковского район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 от 22 декабря 2016 года «О бюджете Газырского сельского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Выселковского района на 2017 год»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Заслушав доклад руководителя МКУ «Централизованная бухгалтерия администрации Газырского сельского поселения Выселковского района» Н.Е.Александровой, Совет Газырского сельского поселения Выселковского района РЕШИЛ: </w:t>
      </w:r>
    </w:p>
    <w:p>
      <w:pPr>
        <w:pStyle w:val="Style19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Внести в решение Совета Газырского сельского поселения Выселковского района № 2 от 22 декабря 2016 года «О бюджете Газырского сельского поселения на 2017 год» следующие изменения: </w:t>
      </w:r>
    </w:p>
    <w:p>
      <w:pPr>
        <w:pStyle w:val="Style19"/>
        <w:ind w:left="426" w:hanging="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.1. Пункт 1 изменить в следующей редакции: </w:t>
      </w:r>
    </w:p>
    <w:p>
      <w:pPr>
        <w:pStyle w:val="ConsPlusNormal"/>
        <w:ind w:firstLine="709"/>
        <w:jc w:val="both"/>
        <w:rPr/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ырского сельского поселения Выселковского района на 2017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9633,8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9972,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Газырского сельского поселения Выселковского района на 1 января 2018 года в сумме 2000,0 тыс. рублей, в том числе верхний предел долга по муниципальным гарантиям Газырского сельского поселения Выселковского района в сумме 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бюджета Газырского сельского поселения Выселковского района в сумме 338,7 тыс. рубле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ункт 8 изменить в следующей редакци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твердить объем бюджетных ассигнований дорожного фонда Газырского сельского поселения Выселковского района на 2017 год в сумме 1651,8 тыс. рублей».</w:t>
      </w:r>
    </w:p>
    <w:p>
      <w:pPr>
        <w:pStyle w:val="Style19"/>
        <w:numPr>
          <w:ilvl w:val="0"/>
          <w:numId w:val="0"/>
        </w:numPr>
        <w:ind w:left="0" w:firstLine="709"/>
        <w:outlineLvl w:val="0"/>
        <w:rPr/>
      </w:pPr>
      <w:r>
        <w:rPr>
          <w:szCs w:val="28"/>
        </w:rPr>
        <w:t>2. Приложения № 3, № 4, № 6, № 7, № 8, № 9 изложить в новой редакции.</w:t>
      </w:r>
    </w:p>
    <w:p>
      <w:pPr>
        <w:pStyle w:val="Style19"/>
        <w:numPr>
          <w:ilvl w:val="0"/>
          <w:numId w:val="0"/>
        </w:numPr>
        <w:ind w:left="0" w:firstLine="709"/>
        <w:outlineLvl w:val="0"/>
        <w:rPr/>
      </w:pPr>
      <w:r>
        <w:rPr>
          <w:szCs w:val="28"/>
        </w:rPr>
        <w:t>3. Решение вступает в силу с момента официального опубликования в газете «Власть Советов» № 7 (10282) от 24 февраля 2017 года.</w:t>
      </w:r>
    </w:p>
    <w:p>
      <w:pPr>
        <w:pStyle w:val="Style19"/>
        <w:numPr>
          <w:ilvl w:val="0"/>
          <w:numId w:val="0"/>
        </w:numPr>
        <w:ind w:left="0"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0"/>
        </w:numPr>
        <w:ind w:left="0"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0"/>
        </w:numPr>
        <w:ind w:left="0"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Л.А. Цветкова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азы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В.Г. Скориченко</w:t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/>
      </w:pPr>
      <w:r>
        <w:rPr>
          <w:sz w:val="28"/>
          <w:lang w:val="ru-RU"/>
        </w:rPr>
        <w:t>Заместителю главы муниципального</w:t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бразования Выселковский район </w:t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  <w:t>по финансам, бюджету и контролю,</w:t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  <w:t>Начальнику финансового управления</w:t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  <w:t>администрации муниципального</w:t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  <w:t>образования Выселковский район</w:t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  <w:t>Колесниковой И.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lang w:val="ru-RU"/>
        </w:rPr>
        <w:t>Согласно решения 31 сессии 3 созыва  Совета Газырского  сельского поселения Выселковского района «О внесении изменений и дополнений в бюджет Газырского сельского поселения Выселковского района на 2017 год» от 08.02.2017г. № 4</w:t>
        <w:tab/>
        <w:t xml:space="preserve"> внесены изменения в бюджетную роспись (доходную часть) на 2017 год:</w:t>
      </w:r>
      <w:r>
        <w:rPr>
          <w:lang w:val="ru-RU"/>
        </w:rPr>
        <w:t xml:space="preserve">                                                 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(руб.)                                                         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050"/>
      </w:tblGrid>
      <w:tr>
        <w:trPr>
          <w:trHeight w:val="30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Б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lang w:val="ru-RU"/>
              </w:rPr>
              <w:t xml:space="preserve">992 21960010 10 0000 151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34 231,35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того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34 231,3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Л.А. Цветков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  <w:t>Заместителю главы муниципального</w:t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  <w:t>образования Выселковский район</w:t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  <w:t>по финансам, бюджету и контролю,</w:t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  <w:t>Начальнику финансового управления</w:t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  <w:t>администрации муниципального</w:t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  <w:t>образования Выселковский район</w:t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  <w:t>Колесниковой И.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Согласно решения 31 сессии 3 созыва  Совета Газырского  сельского поселения Выселковского района «О внесении изменений и дополнений в бюджет Газырского сельского поселения Выселковского района на 2017 год» от 08.02.2017г.  № 4 внесены изменения в бюджетную роспись (расходную часть) на 2017 год:</w:t>
      </w:r>
      <w:r>
        <w:rPr>
          <w:lang w:val="ru-RU"/>
        </w:rPr>
        <w:t xml:space="preserve">                                                 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(руб.)                                                                   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111"/>
      </w:tblGrid>
      <w:tr>
        <w:trPr>
          <w:trHeight w:val="30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Б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lang w:val="ru-RU"/>
              </w:rPr>
              <w:t xml:space="preserve">992 0104 5110000190 83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+ 20 0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lang w:val="ru-RU"/>
              </w:rPr>
              <w:t xml:space="preserve">992 0104 5110000190 85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+ 30 0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92 0113 5110000590 8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+ 20 0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lang w:val="ru-RU"/>
              </w:rPr>
              <w:t xml:space="preserve">992 0409 0510120090 244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+ 174 5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92 0801 0110100590 8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+ 30 0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lang w:val="ru-RU"/>
              </w:rPr>
              <w:t xml:space="preserve">992 0801 0120100590 85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+ 30 0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тог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+ 304 5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ыселковского района                                                                       Л.А. Цветкова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317" w:after="0"/>
      <w:jc w:val="center"/>
      <w:outlineLvl w:val="3"/>
    </w:pPr>
    <w:rPr>
      <w:b/>
      <w:bCs/>
      <w:color w:val="000000"/>
      <w:spacing w:val="-5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060" w:leader="none"/>
        <w:tab w:val="left" w:pos="4774" w:leader="none"/>
        <w:tab w:val="left" w:pos="5306" w:leader="none"/>
        <w:tab w:val="left" w:pos="5893" w:leader="none"/>
        <w:tab w:val="left" w:pos="7181" w:leader="none"/>
        <w:tab w:val="left" w:pos="7741" w:leader="none"/>
        <w:tab w:val="left" w:pos="9169" w:leader="none"/>
        <w:tab w:val="left" w:pos="9360" w:leader="none"/>
      </w:tabs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Arial" w:hAnsi="Arial" w:cs="Arial"/>
      <w:sz w:val="28"/>
    </w:rPr>
  </w:style>
  <w:style w:type="character" w:styleId="4">
    <w:name w:val="Заголовок 4 Знак"/>
    <w:qFormat/>
    <w:rPr>
      <w:b/>
      <w:bCs/>
      <w:color w:val="000000"/>
      <w:spacing w:val="-5"/>
      <w:sz w:val="28"/>
      <w:szCs w:val="28"/>
      <w:shd w:fill="FFFFFF" w:val="clear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  <w:szCs w:val="28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Название объекта"/>
    <w:basedOn w:val="Normal"/>
    <w:next w:val="Normal"/>
    <w:qFormat/>
    <w:pPr/>
    <w:rPr>
      <w:sz w:val="28"/>
      <w:szCs w:val="28"/>
    </w:rPr>
  </w:style>
  <w:style w:type="paragraph" w:styleId="Style19">
    <w:name w:val="Абзац списка"/>
    <w:basedOn w:val="Normal"/>
    <w:qFormat/>
    <w:pPr>
      <w:widowControl w:val="false"/>
      <w:ind w:left="72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840" w:hanging="0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060" w:leader="none"/>
        <w:tab w:val="left" w:pos="4774" w:leader="none"/>
        <w:tab w:val="left" w:pos="5306" w:leader="none"/>
        <w:tab w:val="left" w:pos="5580" w:leader="none"/>
        <w:tab w:val="left" w:pos="5893" w:leader="none"/>
        <w:tab w:val="left" w:pos="7020" w:leader="none"/>
        <w:tab w:val="left" w:pos="7181" w:leader="none"/>
        <w:tab w:val="left" w:pos="7741" w:leader="none"/>
        <w:tab w:val="left" w:pos="9169" w:leader="none"/>
        <w:tab w:val="left" w:pos="9360" w:leader="none"/>
      </w:tabs>
      <w:ind w:left="-2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7">
    <w:name w:val=" Знак Знак7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47:00Z</dcterms:created>
  <dc:creator>Администрация</dc:creator>
  <dc:description/>
  <cp:keywords/>
  <dc:language>en-US</dc:language>
  <cp:lastModifiedBy>work</cp:lastModifiedBy>
  <cp:lastPrinted>2017-02-28T15:14:00Z</cp:lastPrinted>
  <dcterms:modified xsi:type="dcterms:W3CDTF">2017-04-20T15:54:00Z</dcterms:modified>
  <cp:revision>16</cp:revision>
  <dc:subject/>
  <dc:title>Приложение 1к решению</dc:title>
</cp:coreProperties>
</file>