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чимых антинарко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май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3544"/>
        <w:gridCol w:w="2835"/>
        <w:gridCol w:w="3203"/>
        <w:gridCol w:w="1674"/>
        <w:gridCol w:w="3499"/>
        <w:gridCol w:w="1844"/>
        <w:gridCol w:w="1840"/>
      </w:tblGrid>
      <w:tr>
        <w:trPr>
          <w:trHeight w:val="21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проведения мероприятий (точ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организацию и проведение (контактный телефон, ведомство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оревнования по мини футболу на кубок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ади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 ул. Шевч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02.05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4 – 00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киров С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91898847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не курю!» Спортивно  - 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Радио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але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56986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С.В.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портивные эстафеты «Веселы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 ул. Садовая спортивная площадка МБОУ СОШ №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06.05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 – 00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йко Д.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91898847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Вело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. Газырь ул. Садов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08.05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 – 00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йко Д.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91898847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Я выбираю спорт»</w:t>
              <w:tab/>
              <w:t>беседа с родителями из семей, состоящих на разных категориях уч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о вредных привыч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/к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тябрь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3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6-00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мешен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Султанахмедова Т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 выбор – здоровье, жизнь, успех»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Газы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усь О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уль организ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9869325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Наркомания и закон»</w:t>
              <w:tab/>
              <w:t>Час информации с участием  участкового инсп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Газы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6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4-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-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пур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оординатор по работе с молодеж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24980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Курение – безобидная привычка или опасная зависимость»</w:t>
              <w:tab/>
              <w:t>Беседа с участием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 Гражда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-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мешан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Г.П. Моска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уль организ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78965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Анкетирование «Курить или не курить?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рритория п. Газы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1.05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4 – 00 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пур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оординатор по работе с молодеж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24980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Цвет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b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3b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Contents" w:customStyle="1">
    <w:name w:val="Table Contents"/>
    <w:basedOn w:val="Normal"/>
    <w:qFormat/>
    <w:rsid w:val="00873bd0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9:00Z</dcterms:created>
  <dc:creator>pfckard</dc:creator>
  <dc:description/>
  <dc:language>en-US</dc:language>
  <cp:lastModifiedBy>Ванек</cp:lastModifiedBy>
  <dcterms:modified xsi:type="dcterms:W3CDTF">2017-05-22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