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начимых антинаркотическ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азырского сельского поселения Высел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июнь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5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3544"/>
        <w:gridCol w:w="2835"/>
        <w:gridCol w:w="3204"/>
        <w:gridCol w:w="1673"/>
        <w:gridCol w:w="3499"/>
      </w:tblGrid>
      <w:tr>
        <w:trPr>
          <w:trHeight w:val="211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о проведения мероприятий (точный адрес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и время проведения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за организацию и проведение (контактный телефон, ведомство)</w:t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. Газырь ул. Садовая спортивная площадка МБОУ СОШ №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01.06.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0 – 00 ча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30 чел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ашкиров С.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инструктор по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9189238149</w:t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портивный з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. Граждан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л. Мир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01.06.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8 – 00 ча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5 чел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Дейко Д.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инструктор по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9180435571</w:t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онкурс рисун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«Это вредит нашему здоровь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. Совет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л. Красная б/н</w:t>
            </w:r>
          </w:p>
          <w:p>
            <w:pPr>
              <w:pStyle w:val="TableContents"/>
              <w:widowControl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</w:rPr>
              <w:t>СДК п.  Советск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4.06.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7 – 00 ча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0 чел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ашпур А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зав. с/к п. Совет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8918-24-98-074</w:t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онкурс рисун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«Дети выбирают ЗО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. Октябрьский</w:t>
            </w:r>
          </w:p>
          <w:p>
            <w:pPr>
              <w:pStyle w:val="TableContents"/>
              <w:widowControl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Советская д. 4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п.  Октябрьск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5.06.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1 – 00 ча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30 чел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ултанахмедова Т.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Зав. СДК п. Октябрь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89528107645</w:t>
            </w:r>
          </w:p>
        </w:tc>
      </w:tr>
      <w:tr>
        <w:trPr>
          <w:trHeight w:val="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Игровая спортивная  программа «Спортивное пятибор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/к пос. Советск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6.06.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0 – 00 ча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30 чел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ашкиров С.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инструктор по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9189238149</w:t>
            </w:r>
          </w:p>
        </w:tc>
      </w:tr>
      <w:tr>
        <w:trPr>
          <w:trHeight w:val="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«Спорт, здоровье, красо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. Газы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л. Шевченко 1 «А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К п. Газыр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3.06.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7 – 00 ч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5 чел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Радионова С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алетмейст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89182324452</w:t>
            </w:r>
          </w:p>
        </w:tc>
      </w:tr>
      <w:tr>
        <w:trPr>
          <w:trHeight w:val="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Литературно-спортивный час «Чемпионы: Быстрее, Выше, Сильне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. Газы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л. Шевченко 1 «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. Газыр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3.06.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1 – 00  ча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0 чел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Ященко Г.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9180242345</w:t>
            </w:r>
          </w:p>
        </w:tc>
      </w:tr>
      <w:tr>
        <w:trPr>
          <w:trHeight w:val="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нижно- иллюстративная выставка «Путешествие в Спортланди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. Граждан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л. Ленина д.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</w:t>
            </w:r>
          </w:p>
          <w:p>
            <w:pPr>
              <w:pStyle w:val="TableContents"/>
              <w:widowControl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</w:rPr>
              <w:t>п. Гражданск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3.06.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6 – 00 ча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40 чел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Радченко Р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9528451579</w:t>
            </w:r>
          </w:p>
        </w:tc>
      </w:tr>
      <w:tr>
        <w:trPr>
          <w:trHeight w:val="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Игра-лабиринт «Умей сказать- нет, или Как отказать и не потерять дру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. Граждан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л. Ленина д.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</w:t>
            </w:r>
          </w:p>
          <w:p>
            <w:pPr>
              <w:pStyle w:val="TableContents"/>
              <w:widowControl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</w:rPr>
              <w:t>п. Гражданск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5.06.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1 – 00 ча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30 чел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Радченко Р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9528451579</w:t>
            </w:r>
          </w:p>
        </w:tc>
      </w:tr>
      <w:tr>
        <w:trPr>
          <w:trHeight w:val="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Час размышления «Курение, мы и наше потомство»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. Газы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л. Шевченко 1 «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. Газыр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6.06.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2 – 00  ча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0 чел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Омельченко Н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9180242345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рофилактическая беседа с несовершеннолетними и семьями находящимися в  СОП и ТЖ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«Осторожно: нарко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. Газы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л. Шевченко 1 «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Библиоте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. Газыр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6.06.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5 – 00 ча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0 чел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ашпур А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оординатор по работе с молодежь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918-24-98-074</w:t>
            </w:r>
          </w:p>
        </w:tc>
      </w:tr>
      <w:tr>
        <w:trPr>
          <w:trHeight w:val="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«Спорт против наркотиков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портивный з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. Граждан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л. Мир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6.06.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1 – 00 ча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30 чел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Дейко Д.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инструктор по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9180435571</w:t>
            </w:r>
          </w:p>
        </w:tc>
      </w:tr>
      <w:tr>
        <w:trPr>
          <w:trHeight w:val="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оревнования по армрейслин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портивный з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. Граждан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л. Мир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6.06.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8 – 00 ча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0 чел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Дейко Д.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инструктор по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9180435571</w:t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ляжному волей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тади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. Газырь ул. Шевченк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6.06.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8 – 00 ча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30 чел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ашкиров С.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инструктор по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9189238149</w:t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-шоу «Наркотики не наша те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. Граждан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л. Ленина д.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Д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. Гражданск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6.06.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8-00 ча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30 чел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Л.А. Цветк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8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208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Contents" w:customStyle="1">
    <w:name w:val="Table Contents"/>
    <w:basedOn w:val="Normal"/>
    <w:qFormat/>
    <w:rsid w:val="00a2086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468</Words>
  <Characters>2670</Characters>
  <CharactersWithSpaces>3132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1:00Z</dcterms:created>
  <dc:creator>pfckard</dc:creator>
  <dc:description/>
  <dc:language>en-US</dc:language>
  <cp:lastModifiedBy>Ванек</cp:lastModifiedBy>
  <cp:lastPrinted>2017-05-10T11:50:00Z</cp:lastPrinted>
  <dcterms:modified xsi:type="dcterms:W3CDTF">2017-05-22T13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