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6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2"/>
        <w:gridCol w:w="15"/>
        <w:gridCol w:w="2070"/>
        <w:gridCol w:w="1721"/>
        <w:gridCol w:w="1350"/>
        <w:gridCol w:w="1677"/>
        <w:gridCol w:w="1694"/>
        <w:gridCol w:w="1720"/>
        <w:gridCol w:w="1350"/>
        <w:gridCol w:w="167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6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У МП ЖКХ «Газырское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34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ндай Элант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231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c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AA7E2-9A76-4825-AB72-E59D2464B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Obshii otdel</cp:lastModifiedBy>
  <cp:lastPrinted>2015-06-16T12:01:00Z</cp:lastPrinted>
  <dcterms:modified xsi:type="dcterms:W3CDTF">2017-05-17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