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 о доходах за 2016 год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90"/>
        <w:gridCol w:w="16"/>
        <w:gridCol w:w="2072"/>
        <w:gridCol w:w="1721"/>
        <w:gridCol w:w="1208"/>
        <w:gridCol w:w="1678"/>
        <w:gridCol w:w="1693"/>
        <w:gridCol w:w="1721"/>
        <w:gridCol w:w="1210"/>
        <w:gridCol w:w="1675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ларированный годовой доход за 2016 год 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80" w:hRule="atLeast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сконсульт администрации Газырского сельского поселения Выселковского район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6556,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155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77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5e9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01120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9390AD-CB5F-47BE-8B72-EB4AD8E638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84</Words>
  <Characters>479</Characters>
  <CharactersWithSpaces>562</CharactersWithSpaces>
  <Paragraphs>1</Paragraph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1:00Z</dcterms:created>
  <dc:creator>Елена</dc:creator>
  <dc:description/>
  <dc:language>en-US</dc:language>
  <cp:lastModifiedBy>Obshii otdel</cp:lastModifiedBy>
  <dcterms:modified xsi:type="dcterms:W3CDTF">2017-05-18T10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