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5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96"/>
        <w:gridCol w:w="10"/>
        <w:gridCol w:w="2075"/>
        <w:gridCol w:w="1721"/>
        <w:gridCol w:w="1208"/>
        <w:gridCol w:w="1677"/>
        <w:gridCol w:w="1694"/>
        <w:gridCol w:w="1721"/>
        <w:gridCol w:w="1207"/>
        <w:gridCol w:w="1675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_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_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консульт администрации Газырского сельского поселения Выселков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86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794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e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112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  <Pages>1</Pages>
  <Words>106</Words>
  <Characters>608</Characters>
  <CharactersWithSpaces>0</CharactersWithSpaces>
  <Paragraphs>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Пользователь</cp:lastModifiedBy>
  <dcterms:modified xsi:type="dcterms:W3CDTF">2016-04-04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