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5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71"/>
        <w:gridCol w:w="12"/>
        <w:gridCol w:w="2074"/>
        <w:gridCol w:w="1721"/>
        <w:gridCol w:w="1220"/>
        <w:gridCol w:w="1677"/>
        <w:gridCol w:w="1693"/>
        <w:gridCol w:w="1721"/>
        <w:gridCol w:w="1220"/>
        <w:gridCol w:w="167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Газырского сельского поселения Выселков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7147,0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ая пенсия по стар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943,7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6265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ороллер «Мурове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e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1120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  <Pages>1</Pages>
  <Words>102</Words>
  <Characters>583</Characters>
  <CharactersWithSpaces>0</CharactersWithSpaces>
  <Paragraphs>0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Пользователь</cp:lastModifiedBy>
  <dcterms:modified xsi:type="dcterms:W3CDTF">2016-03-31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