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2014 год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ларированный годовой доход за 2014 год (руб.)</w:t>
            </w:r>
          </w:p>
        </w:tc>
        <w:tc>
          <w:tcPr>
            <w:tcW w:w="63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ь (кв.м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а расположени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нспортные средств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ь (кв.м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Газырского сельского поселения Выселковского район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5095,53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ая пенсия по стар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4544,36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пруг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0421,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емельный участок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0</w:t>
            </w:r>
          </w:p>
        </w:tc>
        <w:tc>
          <w:tcPr>
            <w:tcW w:w="1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я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ир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12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Елена</cp:lastModifiedBy>
  <dcterms:modified xsi:type="dcterms:W3CDTF">2015-03-31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