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АДМИНИСТРАЦИЯ 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bCs/>
          <w:sz w:val="28"/>
        </w:rPr>
        <w:t>01.07.2014 г</w:t>
      </w:r>
      <w:r>
        <w:rPr>
          <w:sz w:val="28"/>
        </w:rPr>
        <w:t xml:space="preserve">    </w:t>
        <w:tab/>
        <w:tab/>
        <w:t xml:space="preserve"> </w:t>
        <w:tab/>
        <w:tab/>
        <w:tab/>
        <w:tab/>
        <w:t xml:space="preserve">                                      № </w:t>
      </w:r>
      <w:r>
        <w:rPr>
          <w:bCs/>
          <w:sz w:val="28"/>
        </w:rPr>
        <w:t>80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Газы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б утверждении перечня муниципальных должностей администрации муниципального образования Газырского сельского поселения в составе муниципального образования Выселковский район, предусмотренных статьей 12 Федерального Закона от 25 декабря 2008 № 273 Ф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противодействии коррупц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Указом Президента Российской Федерации от 21 июля 2010 года № 925 «О мерах по реализации отдельных положении Федерального закона от 25 декабря 2008 года № 273-ФЗ «О противодействии коррупции», 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еречень муниципальных должностей администрации муниципального образования Газырское сельское поселение в составе муниципального образования Выселковский район, предусмотренных статьей 12 Федерального закона от 25 декабря 2008 года № 273 ФЗ «О противодействии коррупции», прилагается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2. Постановление от 04 октября 2010 года «</w:t>
      </w:r>
      <w:r>
        <w:rPr>
          <w:bCs/>
          <w:sz w:val="28"/>
        </w:rPr>
        <w:t>Об утверждении перечня муниципальных должностей администрации муниципального образования Газырского сельского поселения в составе муниципального образования Выселковский район, предусмотренных статьей 12 Федерального Закона от 25декабря 2008 № 273 ФЗ «О противодействии коррупции»</w:t>
      </w:r>
      <w:r>
        <w:rPr>
          <w:sz w:val="28"/>
        </w:rPr>
        <w:t>,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Глава Газырского сельского поселения</w:t>
        <w:tab/>
        <w:tab/>
        <w:tab/>
        <w:t xml:space="preserve">                   </w:t>
      </w:r>
    </w:p>
    <w:p>
      <w:pPr>
        <w:pStyle w:val="Heading1"/>
        <w:rPr/>
      </w:pPr>
      <w:r>
        <w:rPr/>
        <w:t>Выселковского района                                                                          Л.А.Цв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7.2014 г         № 8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жностей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ырское сельское поселение в состав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азырское сельское поселение в составе муниципального образования Выселко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Газырского сельского поселения Выселк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Газырского сельского поселения                                                         И.А. Перхайм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3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left="-993" w:hanging="0"/>
      <w:jc w:val="both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9:00Z</dcterms:created>
  <dc:creator>Чепок Елена Александровна</dc:creator>
  <dc:description/>
  <cp:keywords/>
  <dc:language>en-US</dc:language>
  <cp:lastModifiedBy>Obshii otdel</cp:lastModifiedBy>
  <cp:lastPrinted>2015-06-16T13:07:00Z</cp:lastPrinted>
  <dcterms:modified xsi:type="dcterms:W3CDTF">2017-03-03T10:28:00Z</dcterms:modified>
  <cp:revision>55</cp:revision>
  <dc:subject/>
  <dc:title/>
</cp:coreProperties>
</file>