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зырского сельского поселения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елковского района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2.2020г. № 1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крепление правопорядка, профилактика правонарушений, уси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ьбы с преступностью и противодействие коррупци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ырского сельского поселения Выселк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епление правопорядка, профилактика право-нарушений, усиление борьбы с преступностью и противодействие коррупции на территории Газырского сельского поселения Выселков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№131 ФЗ от 06.10.2003г. «Об общих принципах организации местного самоуправл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3 июня 2016 года № 182-ФЗ «Об основах системы профилактики правона-рушений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Газырского сельского поселения Высел-ков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зырского сельского поселения Выселковс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ая комиссия по профилактике правонарушений в Газырском сельском поселении Выселковского района (далее – Комисс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ОГСПВР «Добровольная народная лружина «Газырская»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редседатели Т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профилактики правонарушен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правопорядка и повышение уровня общественной безопасност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проявлений политического, этнического и религиозного экстремизм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наркомании и алкоголизма среди насел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коррупционных проя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-правовое обеспечение профилак-тических мероприяти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жизни и здоровья граждан, их прав и свобод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охраны общест-венного порядка и обеспече</w:t>
              <w:softHyphen/>
              <w:t>ния общественной безопас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взаимодействия различных структур и организаций, направленного на усиление профилактики пьянства, алкоголизма, наркомании, безнадзорности и беспризорности несовершеннолетних, проявлений терроризма и экстремизма, незаконной миграции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ликвидация причин и условий, способствующих распространению наркома-нии, незаконному обороту наркотических и сильнодействующих веществ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антитеррористической защиты населения, недопущ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явлений политического, э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ческого и рели</w:t>
              <w:softHyphen/>
              <w:t>гиозного экстремизм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атериально-технической базы профилактической деятельности и охраны общественного порядк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ликвидация причин и условий, способствующих коррупционным проявлениям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взаимодейст-вия администрации поселения с органами укрепления правопорядка; снижение уровня экономических преступлений; повышение эффективности борьбы с коррупци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оснащенности материальными запасами народной друж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, направленных на укрепление межнациональных отношений, профилактику борьбы с наркоманией, алкоголизмом и терроризмом, а также на противодействие корруп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участ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 направленных на укрепление межнациональных отношений, профилактику борьбы с наркоманией, алкоголизмом и терроризмом, а также на противодействие корруп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00,0 тыс. рублей за счет средств мест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,0 тыс.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0,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евременного реагирования на создающиеся угрозы общественной безопас-ности, оздоровление обстановки на улицах и в общественных мес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общего количества совершаемых преступлений и административных правонару-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еступлений против жизни и здоровья личности, совершенных в состоянии наркотического и алкогольного опья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отребителей наркоти-ческих средств и психотропных веществ, а также алкоголя, табакоку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несовершеннолетних право-нарушителей, состоящих на профилактическом учё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рецидивной и «бытовой» преступ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троля за миграционными пото-к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заимодействия с органа-ми правоохранительной системы по организа-ции профилактических мероприятий, направ-ленных на противодействие терроризму и экстремизм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экономических преступле-ний; повышение эффективности борьбы с коррупци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и 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Укрепление правопорядка, профилактика правонарушений, усиление борьбы с преступностью и противодействие коррупции на территории Газырского сельского поселения Выселковского района» (далее – Программа) разработана в соответствии с пунктом 3 статьи 10 Устава Газырского сельского поселения Выселковского района, а также Федеральным законом от 23 июня 2016 года № 182-ФЗ «Об основах системы профилактики правонарушений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ольшая протяженность Газырского сельского поселения Выселковского района (6 населенных пунктов), удаленность населенных пунктов от административного центра, большое количество незанятого населения - факторы, влияющие на криминогенную обстановку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боты по профилактике преступлений и правонарушений, противодействия потреблению и незаконному обороту наркотических и психотропных веществ при администрации Газырского сельского поселения создана и работает </w:t>
      </w:r>
      <w:bookmarkStart w:id="0" w:name="_Hlk28004390"/>
      <w:r>
        <w:rPr>
          <w:rFonts w:cs="Times New Roman" w:ascii="Times New Roman" w:hAnsi="Times New Roman"/>
          <w:sz w:val="28"/>
          <w:szCs w:val="28"/>
        </w:rPr>
        <w:t xml:space="preserve">территориальная комисс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 профилактике правонарушений. </w:t>
      </w:r>
      <w:r>
        <w:rPr>
          <w:rFonts w:cs="Times New Roman" w:ascii="Times New Roman" w:hAnsi="Times New Roman"/>
          <w:sz w:val="28"/>
          <w:szCs w:val="24"/>
        </w:rPr>
        <w:t>В состав территориальная комиссия входят руководители предприятий, организаций, учреждений, общественных формирований, представители казачества, руководители ТОС, депутаты – всего 2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Газырского сельского поселения принимает активное участие в работе антинаркотической комиссии и межведомственной комиссии по профилактике правонарушений муниципального образования Выселковский район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комиссией в 2020 году проведено 12 заседаний, заслушано 36 вопросов, из них антинаркотической направленности – 15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ведется учет семе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хся в социально – опасном положении- 4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хся в трудной жизненной ситуации – 10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этих семьях проживает 45 несовершеннолетних детей. Это говорит о том, что наибольшая степень риска неблагополучия в семье приходится на семьи многодетны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семьи регулярно посещаются мобильной группой ДНД по реализации закона 1539-КЗ. В состав мобильных групп входят сотрудники правоохранительных органов и члены ООГСПВР «Добровольная народная лружина «Газырская». Всего за 2020 год совершено </w:t>
      </w:r>
      <w:r>
        <w:rPr>
          <w:rFonts w:cs="Times New Roman" w:ascii="Times New Roman" w:hAnsi="Times New Roman"/>
          <w:bCs/>
          <w:sz w:val="28"/>
          <w:szCs w:val="28"/>
        </w:rPr>
        <w:t>26 рейдовых</w:t>
      </w:r>
      <w:r>
        <w:rPr>
          <w:rFonts w:cs="Times New Roman" w:ascii="Times New Roman" w:hAnsi="Times New Roman"/>
          <w:sz w:val="28"/>
          <w:szCs w:val="28"/>
        </w:rPr>
        <w:t xml:space="preserve"> посещений, проведено 27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ходов </w:t>
      </w:r>
      <w:r>
        <w:rPr>
          <w:rFonts w:cs="Times New Roman" w:ascii="Times New Roman" w:hAnsi="Times New Roman"/>
          <w:sz w:val="28"/>
          <w:szCs w:val="28"/>
        </w:rPr>
        <w:t>на дежурства, выявлено 3 несовершеннолетних за нарушение закона Краснодарского края № 15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одится работа по выявлению лиц, употребляющих наркотические вещества без назначения врача, злоупотребляющих спиртными напитками, совершающих правонарушения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филактических учетах в органах внутренних дел и органах системы профилактики, проживающие на территории Газырского сельского поселении состои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2 человек - лица, освобожденные из мест лишения свободы и имеющие непогашенную или неснятую судимость за совершение тяжкого и особо тяжкого преступления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человека - лица, совершившие преступления в сфере семейно-бытовых отношен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8 человек - лица, состоящие под административным надз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ышеперечисленной категорией лиц с привлечением общественности проводится профилактическая работа: посещаются по месту жительства, рассматриваются на заседаниях территориальной комиссии по профилактике правонарушений, оказывается помощь в трудоустройстве. </w:t>
      </w:r>
    </w:p>
    <w:p>
      <w:pPr>
        <w:pStyle w:val="Style19"/>
        <w:ind w:firstLine="709"/>
        <w:jc w:val="both"/>
        <w:rPr/>
      </w:pPr>
      <w:r>
        <w:rPr/>
        <w:t>На учете в наркологическом кабинете Выселковской районной больницы состоят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59"/>
        <w:gridCol w:w="1929"/>
        <w:gridCol w:w="1929"/>
      </w:tblGrid>
      <w:tr>
        <w:trPr>
          <w:trHeight w:val="3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состоящих на учет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зодические наркома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6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злоупотребляющие спиртными напитками, из них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жчин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нщин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рост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пизодические алкогол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оводя анализ за 2020 год, видно, что, численность состоящих на учете наркоманов уменьшилась на 1 человека. Численность алкоголиков уменьшилась на 3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ределенная работа с данной категорией лиц ведется работниками медучреждений Газырского сельского поселения Выселковского района. Не менее одного раза в год проводится медицинское обследование (анализ крови, ФГ и т.д.). Медицинскими работниками, лица, злоупотребляющие спиртными напитками, посещаются на дому, приглашаются на прием к врачу-нарко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 лицами, злоупотребляющими спиртными напитками, ведется профилактическая работа со стороны участкового уполномоченного по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Выселковского района целенаправленно ведется работа по профилактике незаконного оборота алкогольной продукции. На информационных досках администрации, предприятий, организаций, учреждений, в магазинах и т.д.  размещена информация о телефонах доверия администрации, районных служб, ОМВД, Кореновского межрайонного отдела управления федеральной службы контроля за незаконным оборотом наркотических средств, а также телефон врача нарколога Выселковской ЦРБ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 2020 год на территории Газырского сельского поселения проведено 2 этапа Всероссийской акции «Скажи, где торгуют смертью!». В 2020 году информация на «телефоны доверия» о торговле самогоном не поступ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ведется работа с предпринимателями, которые под роспись предупреждены об ответственности за продажу несовершеннолетним спиртных напитков и табачных изделий.  В 2020 году на «телефон доверия» звонки о нарушениях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Ежегодно с мая по ноябрь проводится работа по выявлению и уничтожению на территории поселения конопли дикорастущей и других наркотикосодержащих растений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ми ТОС распространялись листовки с информацией о правоохранительных и контролирующих органах с указанием номеров телефона, в которые жители поселения могут обратиться с информацией о незаконном обороте пищевого ма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2020 году работа администрации Газырского сельского поселения по профилактике наркомании была направлена на формирование здорового образа жизни, духовно-нравственного воспитания, а также на организацию занятости детей. </w:t>
      </w:r>
      <w:r>
        <w:rPr>
          <w:rFonts w:cs="Times New Roman" w:ascii="Times New Roman" w:hAnsi="Times New Roman"/>
          <w:kern w:val="2"/>
          <w:sz w:val="28"/>
          <w:szCs w:val="20"/>
          <w:lang w:eastAsia="ar-SA"/>
        </w:rPr>
        <w:t>В целях обеспечения занятости молодежи, подростков, находящихся на различных видах учета, в свободное от занятий и работы время и пропаганды альтернативных форм отдыха молодежи, проводились различные мероприятия антинаркотическ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В рамках реализации закона №1539-КЗ еженедельно, согласно графика ОМВД осуществляются дежурства мобильных групп ООГСПВР «Добровольная народная лружина «Газырская»: проводится проверка мест массового пребывания молодежи с целью предупреждения совершения преступлений, связанных с незаконным оборотом наркотиков. В состав мобильных групп входят сотрудники правоохранительных органов и члены народной дружины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и социально-культурное развитие поселения невозможно без достижения серьезных успехов в борьбе с таким социальным злом, как преступность. Поэтому данная задача требует консолидации усилий общества в противодействии преступности, принятие дополнительных, адекватных происходящим процессам мер реагир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ложность и многообразие факторов, влияющих на состояние и динамику преступности, кардинальное улучшение криминогенной ситуации на территории Газырского сельского поселения Выселковского района может быть достигнуто только на основе серь</w:t>
        <w:softHyphen/>
        <w:t>езной поддержки правоохранительной деятельности путем выделения допол</w:t>
        <w:softHyphen/>
        <w:t>нительных ассигнований на эти цели, объединения усилий всех уровней органов исполнительной власти, органов местного самоуправления и широкого вовлечения в борьбу с преступностью негосу</w:t>
        <w:softHyphen/>
        <w:t>дар</w:t>
        <w:softHyphen/>
        <w:t>ствен</w:t>
        <w:softHyphen/>
        <w:t>ных организаций, общественных объединений и гражд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 комплекс мероприятий по защите населения от преступных посягательств и в дальнейшем. В результате реализации Программы прогнозируется улучшение криминогенной обстановки на территории Газырского сельского поселения Выселковского района и, как следствие, повышение защищенности граждан от преступных посягательств и коррупционных проявл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е цели Программы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профилактики правонаруше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правопорядка и повышение уровня общественной безопас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оявлений политического, этнического и религиозного экстремизм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наркомании и алкоголизма среди насе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оррупционных проявл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профилактических мероприят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жизни и здоровья граждан, их прав и свобод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храны общественного порядка и обеспечения общественной безопас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взаимодействия различных структур и организаций, направленного на усиление профилактики пьянства, алкоголизма, наркомании, безнадзорности и беспризорности несовершеннолетних, проявлений терроризма и экстремизма, незаконной миграции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антитеррористической защиты населения, недопущение проявлений политического, этнического и религиозного экстремизм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й базы профилактической деятельности и охраны общественного поряд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ликвидация причин и условий, способствующих коррупционным проявления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взаимодействия администрации поселения с органами укрепления правопорядка; снижение уровня экономических преступлений; повышение эффективности борьбы с коррупцией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муниципальной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еализации Программы: 2021 – 2025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бюджета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ассигнований на финансирование Программы составляет 400,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,0 тыс.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80,0 тыс. 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0,0 тыс.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80,0 тыс. 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0,0 тыс. рубле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ые показатели муниципальной программы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32"/>
        <w:gridCol w:w="849"/>
        <w:gridCol w:w="855"/>
        <w:gridCol w:w="855"/>
        <w:gridCol w:w="855"/>
        <w:gridCol w:w="855"/>
        <w:gridCol w:w="834"/>
      </w:tblGrid>
      <w:tr>
        <w:trPr>
          <w:tblHeader w:val="true"/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правопорядка, профилактика правонарушений, усиление борьбы с преступностью и противодействие коррупции на территории Газырского сельского поселения Выселковского района»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Целевой показатель:</w:t>
            </w:r>
            <w:r>
              <w:rPr/>
              <w:t xml:space="preserve"> Коэффициент оснащенности мате-риальными запасами народной друж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Целевой показатель:</w:t>
            </w:r>
            <w:r>
              <w:rPr/>
              <w:t xml:space="preserve">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мероприятий, направ-ленных на укрепление межнацио-нальных отношений, профилакти-ку борьбы с наркоманией, алкого-лизмом и терроризмом, а также на противодействие корруп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</w:rPr>
              <w:t>Целевой показатель:</w:t>
            </w:r>
            <w:r>
              <w:rPr/>
              <w:t xml:space="preserve">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участников мероприятий, направленных на укрепление меж-национальных отношений, профи-лактику борьбы с наркоманией, алкоголизмом и терроризмом, а также на противодействие корруп-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</w:tr>
    </w:tbl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еречень и краткое описание основных мероприятий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 № 1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тодика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5.1. Оценка эффективности реализации Программы осуществляется в соответствии с метод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Методика оценки эффективности реализации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Методика оценки эффективности реализации Программы предусматривает возможность проведения оценки ее эффективности в течение реализации муниципальной программы не реже, чем один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5.2. Система критериев,  используемая  для  оценки  эффективности Программы, основана на расчете трех комплексных критери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K1   -   достижение целевых  показателей и  показателей  эффективности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K2  -  обеспечение  финансирова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K3 - степень выполнения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ля оценки эффективности Программы используются целевые показатели, характеризующие текущие и конечные результаты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4623"/>
        <w:gridCol w:w="4536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етодика расчета и оценки показателя, источник информации о показател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эффициент оснащенности материаль-ными запасами народной дружи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актическое поступление материальных запасов для обеспечения деятельности народной дружины. Рассчитывается делением фактического поступления на планируемое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мероприятий, направленных на укрепление межнациональных отно-шений, профилактику борьбы с нарко-манией, алкоголизмом и терроризмом, а также на противодействие корруп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Фактическое количество проведенных мероприятий. Оценивается разница меж-ду плановыми и достигнутыми значени-ями показателя.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о участников мероприятий, направ-ленных на укрепление межнациональных отношений, профилактику борьбы с нар-команией, алкоголизмом и терроризмом, а также на противодействие корруп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яется путем суммирования количества участников за 1 год. Оцени-вается разница между плановыми и достигнутыми значениями показател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5.2.1. Формирование интегральной оценки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нтегральный    (итоговый)    показатель    рейтинга    программы   (R) рассчитывается  на  основе  полученных  оценок  по  комплексным критериям с учетом их весовых коэффициентов (Zi )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R=K 1 x Z 1+ K 2 x Z2 + K3 x Z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5.2.2. Оценка по комплексному критерию K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Формулировка  критерия  -  достижение целевых показателей и показателей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есовой коэффициент критерия – Z1  = 0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чественное значение критерия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M           j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1 = SUMm--- K1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j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m   -   количество  целевых  показателей  и  показателей  эффективност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j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K1  -  значение  j-го  целевого  показателя  (показателя  эффективности)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чественное    значение   j-го   целевого   показателя  (показателя эффективности) программы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j        W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 = ------------ x 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1   ЗА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W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ЗА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W   -   запланированное значение  целевого  показателя  (показателя эффективности)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W       -   достигнутое   значение  целевого   показателя   (показателя эффективности)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сли  количественное  значение  j-го  целевого  показателя  (показателя эффективности)  программы  превышает 100%, то его значение приравнивается к 100%  (во  избежание  компенсации  оценки  при  недостижении  одних целевых показателей и перевыполнении других целевых показ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5.2.3. Оценка по комплексному критерию K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Формулировка   критерия   -   обеспечение   финансирования 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есовой коэффициент критерия – Z2 = 0,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чественное значение критерия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2 = F     x 0,6 + F           x 0,4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     EXBUDGE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F     -  уровень  фактического   обеспечения   финансирования  за  счет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юджетных  средств  от  предусмотренного  бюджетом  на  текущий  (отчетный)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F         - уровень фактического обеспечения  привлеченных внебюдже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EXBUDGE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редств (в случае их запланированного объема в програм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В случае  предусмотренного  финансирования  мероприятий  программы  из бюджетов  различных  уровней значение весового коэффициента для подкритерия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F   делится  и  распределяется   пропорционально   количеству источников YEA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   случае   отсутствия внебюджетных средств  подкритерий      F        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BUDGE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ассчитывается, а весовой коэффициент для подкритерия   F   увеличивается д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чественное значение  вышеуказанных  подкритериев рассчитывается по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    =   ---------- x 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       за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за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F        - запланированный объем финансового  обеспечения  программы за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чет бюджетных средств в отчет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F       - фактический объем финансового обеспечения программы  за  сч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>YEA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юджетных средств в отчет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EXBUDGE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 =          -------------   x 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EXBUDGET     за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EXBUDGE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за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F     - запланированный объем финансового  обеспечения программы за счет EXBUDGE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не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F         - фактический объем финансового обеспечения программы за счет EXBUDGE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небюджетных средств с момента начала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5.2.4. Оценка по комплексному критерию К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Формулировка критерия - степень выполнения запланиров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есовой коэффициент критерия – Z3  = 0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ичественное значение критерия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3  = ------------ x 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за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выпол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K       - количество выполне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за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K       - количество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5.3. По результатам указанной оценки администрацией Газырского сельского поселения Выселк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8. Механизм реализации муниципальной программы и контро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 ее выпол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1. Механизм реализации Программы предполагает использование положений,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Текущее управление Программой осуществляет ее координатор –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2. Координатор Программы в процесс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существляет мониторинг и анализ отчетов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проводит оценку эффективност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размещает информацию о ходе реализации и достигнутых результатах Программы на официальном сайте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3. Контроль за ходом выполнения Программы осуществляется администрацией Газырского сельского поселения Выселковского района и Советом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екущий контроль, анализ выполнения и оценку эффективности реализации муниципальных программ осуществляют координаторы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4. Координатор Программы ежеквартально, до 25-го числа (за исключением отчетного периода за год), представляет в МКУ «ЦБА Газырского с/п» и главе администрации Газырского сельского поселения Выселковского района результаты анализа выполнения и оценки эффективности реализации муниципальных программ, а также отчетность об объемах и источниках финансирования муниципальной программы в разрезе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В случае расхождений между плановыми фактическими значениями объемов финансирования и показателей эффективности муниципальных программ, координатором Программы проводится анализ факторов и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КУ «ЦБА Газырского с/п» по результатам анализа представленной отчетности подготавливает и представляет главе администрации Газырского сельского поселения Выселковского района аналитически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5. В случаях, когда координатор Программы в отчетном году не принял меры по обеспечению полного и своевременного финансирования мероприятий программы, а также соответствия результатов выполнения Программы целевым индикаторам и показателям эффективности, предусмотренным утвержденной Программой, МКУ «ЦБА Газырского с/п» вносит главе администрации Газырского сельского поселения Выселковского района согласованные 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 корректировке целей и срока реализации Программы, перечн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 сокращении финансирования Программы за счет средств бюджета Газырского сельского поселения Выселковского района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 досрочном прекращении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 принятии в установленном порядке мер к руководителю структурного подразделения, являющегося координатором, муниципальному заказчику и (или) исполнителю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Решение о сокращении, начиная с очередного финансового года, бюджетных ассигнований на реализацию Программы или о досрочном прекращении её реализации принимается главой Газырского сельского поселения Выселковского района не позднее чем за один месяц до дня внесения проекта решения сессии Совета о местном бюджете в Совет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и внесении изменений в Программу (подпрограмму) значения показателей программы (подпрограммы), относящиеся к прошедшим периодам реализации программы (подпрограммы), изменению не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6. Ежегодно, до 1-го марта года, следующего за отчетным, координатор Программы направляет главе администрации Газырского сельского поселения Выселковского района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клад должен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сведения о фактических объемах финансирования Программы в целом и по каждой подпрограмме, мероприятию в разрезе источников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сведения о соответствии фактически достигнутых показателей реализации Программы показателям, установленным при утвержден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сведения о соответствии достигнутых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ценку влияния фактических результатов реализации Программы на различные области социальной сферы и экономики района (мультипликативный эффект по результатам реализации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 докладу прилагаются отчет об исполнении финансирования программ и отчет об исполнении целевых показателей и показателей эффективности программ на бумажном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7. По Программе, срок реализации которой завершается в отчетном году, координатор Программы подготавливает и представляет доклад о результатах выполнения Программы за истекший год и весь период реализации Программы, включая оценку достижении утвержденных целевых индикаторов и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8. Муниципальный заказ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является главным распорядителем, распорядителем, получателем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заключает договоры с исполнителем мероприятий муниципальной программы в установленном законодательством порядке согласно Федеральному закону 44-ФЗ от 5 апреля 2013 года №44-ФЗ «О контрактной системе в сфере закупок товаров, работ, услуг для обеспечения государственных и муниципальных нужд», а также договоры субсид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существляет текущий контроль за использованием средств, предусмотренных Программой, и анализ выполнения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осуществляет согласование с основными участниками муниципальной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формирует бюджетные заявки на финансирование мероприятий муниципальной программы, а также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6.9. Ответственный за выполнение мероприяти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заключает соглашения с получателями средств местного бюджета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существляет текущий контроль за использованием средств местного бюджета, предусмотренных Програм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ежемесячно предоставляет отчетность координатору Программы о результатах выполнения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разрабатывает и утверждает сетевые планы-графики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обеспечивает достижение значений показателей результативности предоставления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существляет иные полномочия, установленные Программой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0. Общее руководство за реализацию мероприятий программы осуществляет глава сельского поселения. Контроль за целевым использованием выделенных бюджетных средств осуществляет руководитель централизованной бухгалтерии администрации сельского посе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2:00Z</dcterms:created>
  <dc:creator>Светлана</dc:creator>
  <dc:description/>
  <cp:keywords/>
  <dc:language>en-US</dc:language>
  <cp:lastModifiedBy>user</cp:lastModifiedBy>
  <cp:lastPrinted>2021-05-17T13:18:00Z</cp:lastPrinted>
  <dcterms:modified xsi:type="dcterms:W3CDTF">2021-05-17T10:20:00Z</dcterms:modified>
  <cp:revision>49</cp:revision>
  <dc:subject/>
  <dc:title>                                                                      ПРИЛОЖЕНИЕ</dc:title>
</cp:coreProperties>
</file>