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ырского сельского поселения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елковского район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2.2021г. № 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крепление правопо-рядка, профилактика правонарушений, усиление борьбы с преступностью и противодействие кор-рупции на территории Газырского сельского посе-ления Выселковского района» (далее – Программ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№131 ФЗ от 06.10.2003г. «Об общих принципах организации местного самоуп-рав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 июня 2016 года № 182-ФЗ «Об основах системы профилактики правона-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Газырского сельского поселения Высел-ков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государственной антинаркотической политики Российской Федерации на период до 2030 года, утвержденная Указом Президента РФ от 23.11.2020г. № 7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зырского сельского поселения Выселков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ая комиссия по профилактике правонарушений в Газырском сельском поселении Выселковского района (далее – Комисс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ГСПВР «Добровольная народная лружина «Газырская»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едседатели Т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филактики правонаруш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равопорядка и повышение уровня общественной безопас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роявлений политического, этничес-кого и религиозного экстрем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наркомании и алкоголизма среди на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коррупционных проя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ое обеспечение профилак-тически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 и здоровья граждан, их прав и свобод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бщест-венного порядка и обеспече</w:t>
              <w:softHyphen/>
              <w:t>ния общественной безопас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взаимодействия различных структур и организаций, направленного на усиление профилактики пьянства, алкоголизма, наркомании, безнадзорности и беспризорности несовершенно-летних, проявлений терроризма и экстремизма, незаконной миграции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ликвидация причин и условий, спо-собствующих распространению наркомании, неза-конному обороту наркотических и сильнодейст-вующих вещест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антитеррористической защиты населения, недопущ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явлений политического, э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ческого и рели</w:t>
              <w:softHyphen/>
              <w:t>гиозного экстрем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атериально-технической базы профилактической деятельности и охраны общественного поряд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егосударственных организаций, общественных объединений и граждан к укрепле-нию правопоряд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ликвидация причин и условий, способствующих коррупционным проявления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взаимодействия администрации поселения с органами укрепления правопорядка; снижение уровня экономических преступлений; повышение эффективности борьбы с коррупцие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снащенности материальными запа-сами народной друж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укреп-ление межнациональных отношений, профилактику борьбы с наркоманией, алкоголизмом и террориз-мом, а также на противодействие корруп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 мероприятий, направленных на укрепление межнациональных отношений, профи-лактику борьбы с наркоманией, алкоголизмом и терроризмом, а также на противодействие корруп-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>
          <w:trHeight w:val="534" w:hRule="atLeast"/>
        </w:trPr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86,1 тыс. рублей за счет средств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6,1 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реагирования на соз-дающиеся угрозы общественной безопасности, оздоровление обстановки на улицах и в обществен-ных мес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общего количества совершаемых преступлений и административных правонаруше-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 против жизни и здоровья личности, совершенных в состоянии наркотического и алкогольного опья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требителей наркотических средств и психотропных веществ, а также алкоголя, табакоку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несовершеннолетних правонару-шителей, состоящих на профилактическом учё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рецидивной и «бытовой» прес-туп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миграционными пото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заимодействия с органами правоохранительной системы по организации профилактических мероприятий, направленных на противодействие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экономических преступлений; повышение эффективности борьбы с корруп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 (далее – Программа) разработана в соответствии с пунктом 3 статьи 10 Устава Газырского сельского поселения Выселковского района, а также Федеральным законом от 23 июня 2016 года № 182-ФЗ «Об основах системы профилактики правонарушений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ольшая протяженность Газырского сельского поселения Выселковского района (6 населенных пунктов), удаленность населенных пунктов от административного центра, большое количество незанятого населения - факторы, влияющие на криминогенную обстановку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по профилактике преступлений и правонарушений, противодействия потреблению и незаконному обороту наркотических и психотропных веществ при администрации Газырского сельского поселения создана и работает </w:t>
      </w:r>
      <w:bookmarkStart w:id="0" w:name="_Hlk28004390"/>
      <w:r>
        <w:rPr>
          <w:rFonts w:cs="Times New Roman" w:ascii="Times New Roman" w:hAnsi="Times New Roman"/>
          <w:sz w:val="28"/>
          <w:szCs w:val="28"/>
        </w:rPr>
        <w:t xml:space="preserve">территориальная комисс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. </w:t>
      </w:r>
      <w:r>
        <w:rPr>
          <w:rFonts w:cs="Times New Roman" w:ascii="Times New Roman" w:hAnsi="Times New Roman"/>
          <w:sz w:val="28"/>
          <w:szCs w:val="24"/>
        </w:rPr>
        <w:t>В состав территориальная комиссия входят руководители предприятий, организаций, учреждений, общественных формирований, представители казачества, руководители ТОС, депутаты – всего 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Газырского сельского поселения принимает активное участие в работе антинаркотической комиссии и межведомственной комиссии по профилактике правонарушений муниципального образования Выселковский район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комиссией в 2020 году проведено 12 заседаний, заслушано 36 вопросов, из них антинаркотической направленности – 15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дется учет семе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социально – опасном положении- 4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трудной жизненной ситуации – 1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этих семьях проживает 45 несовершеннолетних детей. Это говорит о том, что наибольшая степень риска неблагополучия в семье приходится на семьи многодетны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семьи регулярно посещаются мобильной группой ДНД по реализации закона 1539-КЗ. В состав мобильных групп входят сотрудники правоохранительных органов и члены ООГСПВР «Добровольная народная дружина «Газырская». Всего за 2020 год совершено </w:t>
      </w:r>
      <w:r>
        <w:rPr>
          <w:rFonts w:cs="Times New Roman" w:ascii="Times New Roman" w:hAnsi="Times New Roman"/>
          <w:bCs/>
          <w:sz w:val="28"/>
          <w:szCs w:val="28"/>
        </w:rPr>
        <w:t>26 рейдовых</w:t>
      </w:r>
      <w:r>
        <w:rPr>
          <w:rFonts w:cs="Times New Roman" w:ascii="Times New Roman" w:hAnsi="Times New Roman"/>
          <w:sz w:val="28"/>
          <w:szCs w:val="28"/>
        </w:rPr>
        <w:t xml:space="preserve"> посещений, проведено 27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ходов </w:t>
      </w:r>
      <w:r>
        <w:rPr>
          <w:rFonts w:cs="Times New Roman" w:ascii="Times New Roman" w:hAnsi="Times New Roman"/>
          <w:sz w:val="28"/>
          <w:szCs w:val="28"/>
        </w:rPr>
        <w:t>на дежурства, выявлено 3 несовершеннолетних за нарушение закона Краснодарского края № 15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тся работа по выявлению лиц, употребляющих наркотические вещества без назначения врача, злоупотребляющих спиртными напитками, совершающих правонаруш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а «а» пункта 4 Стратегии государственной антинаркотической политики Российской Федерации на период до 2030 года, утвержденной Указом Президента РФ от 23.11.2020г. № 733 (далее – Стратегия) антинаркотическая деятельность – деятельность органов местного самоуправления в сфере оборота наркотических средств, психотропных веществ и их прекурсоров, а также в области противодействия их незаконному обороту, направленная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на уменьшение числа больных наркоманией, сокращение числа преступлений и правонарушений, связанных с незаконным оборотом наркотических средств, психотропных веществ и их прекурсоров. В соответствии с пунктом 13 Стратегии администрацией Газырского сельского поселения Выселковского района разработан ряд мероприятий, указанных в Приложении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илактических учетах в органах внутренних дел и органах системы профилактики, проживающие на территории Газырского сельского поселении состои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2 человек - лица, освобожденные из мест лишения свободы и имеющие непогашенную или неснятую судимость за совершение тяжкого и особо тяжкого преступления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человека - лица, совершившие преступления в сфере семейно-бытовых отноше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8 человек - лица, состоящие под административным надз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шеперечисленной категорией лиц с привлечением общественности проводится профилактическая работа: посещаются по месту жительства, рассматриваются на заседаниях территориальной комиссии по профилактике правонарушений, оказывается помощь в трудоустройстве. </w:t>
      </w:r>
    </w:p>
    <w:p>
      <w:pPr>
        <w:pStyle w:val="Style19"/>
        <w:ind w:firstLine="709"/>
        <w:jc w:val="both"/>
        <w:rPr/>
      </w:pPr>
      <w:r>
        <w:rPr/>
        <w:t>На учете в наркологическом кабинете Выселковской районной больницы состоят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9"/>
        <w:gridCol w:w="1929"/>
        <w:gridCol w:w="1929"/>
      </w:tblGrid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состоящих на учет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ие нарком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6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лоупотребляющие спиртными напитками, из ни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жчи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нщи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ос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пизодические алкогол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водя анализ за 2020 год, видно, что, численность состоящих на учете наркоманов уменьшилась на 1 человека. Численность алкоголиков уменьшилась на 3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ная работа с данной категорией лиц ведется работниками медучреждений Газырского сельского поселения Выселковского района. Не менее одного раза в год проводится медицинское обследование (анализ крови, ФГ и т.д.). Медицинскими работниками, лица, злоупотребляющие спиртными напитками, посещаются на дому, приглашаются на прием к врачу-нарко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 лицами, злоупотребляющими спиртными напитками, ведется профилактическая работа со стороны участкового уполномоченного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целенаправленно ведется работа по профилактике незаконного оборота алкогольной продукции. На информационных досках администрации, предприятий, организаций, учреждений, в магазинах и т.д.  размещена информация о телефонах доверия администрации, районных служб, ОМВД, Кореновского межрайонного отдела управления федеральной службы контроля за незаконным оборотом наркотических средств, а также телефон врача нарколога Выселковской ЦРБ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2020 год на территории Газырского сельского поселения проведено 2 этапа Всероссийской акции «Скажи, где торгуют смертью!». В 2020 году информация на «телефоны доверия» о торговле самогоном не посту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ведется работа с предпринимателями, которые под роспись предупреждены об ответственности за продажу несовершеннолетним спиртных напитков и табачных изделий.  В 2020 году на «телефон доверия» звонки о нарушения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Ежегодно с мая по ноябрь проводится работа по выявлению и уничтожению на территории поселения конопли дикорастущей и других наркотикосодержащих растений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ми ТОС распространялись листовки с информацией о правоохранительных и контролирующих органах с указанием номеров телефона, в которые жители поселения могут обратиться с информацией о незаконном обороте пищевого ма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0 году работа администрации Газырского сельского поселения по профилактике наркомании была направлена на формирование здорового образа жизни, духовно-нравственного воспитания, а также на организацию занятости детей. 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>В целях обеспечения занятости молодежи, подростков, находящихся на различных видах учета, в свободное от занятий и работы время и пропаганды альтернативных форм отдыха молодежи, проводились различные мероприятия антинарк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В рамках реализации закона №1539-КЗ еженедельно, согласно графика ОМВД осуществляются дежурства мобильных групп ООГСПВР «Добровольная народная дружина «Газырская»: проводится проверка мест массового пребывания молодежи с целью предупреждения совершения преступлений, связанных с незаконным оборотом наркотиков. В состав мобильных групп входят сотрудники правоохранительных органов и члены народной дружин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и социально-культурное развитие поселения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Газырского сельского поселения Выселковского района может быть достигнуто только на основе серь</w:t>
        <w:softHyphen/>
        <w:t>езной поддержки правоохранительной деятельности путем выделения допол</w:t>
        <w:softHyphen/>
        <w:t>нительных ассигнований на эти цели, объединения усилий всех уровней органов исполнительной власти, органов местного самоуправления и широкого вовлечения в борьбу с преступностью негосу</w:t>
        <w:softHyphen/>
        <w:t>дар</w:t>
        <w:softHyphen/>
        <w:t>ствен</w:t>
        <w:softHyphen/>
        <w:t>ных организаций, общественных объединений и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 комплекс мероприятий по защите населения от преступных посягательств и в дальнейшем. В результате реализации Программы прогнозируется улучшение криминогенной обстановки на территории Газырского сельского поселения Выселковского района и, как следствие, повышение защищенности граждан от преступных посягательств и коррупционных прояв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е цели Программы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рофилактики правонаруш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правопорядка и повышение уровня общественной безопас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явлений политического, этнического и религиозного экстремизм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наркомании и алкоголизма среди на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ррупционных прояв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профилактически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жизни и здоровья граждан, их прав и своб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общественного порядка и обеспечения общественной безопас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заимодействия различных структур и организаций, направленного на усиление профилактики пьянства, алкоголизма, наркомании, безнадзорности и беспризорности несовершеннолетних, проявлений терроризма и экстремизма, незаконной мигра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профилактической деятельности и охраны общественного 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коррупционным проявлен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взаимодействия администрации поселения с органами укрепления правопорядка; снижение уровня экономических преступлений; повышение эффективности борьбы с коррупцией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граммы: 2021 – 202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ассигнований на финансирование Программы составляет 286,1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6,1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40,0 тыс.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0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60,0 тыс.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0,0 тыс. рубл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5. Целевые показатели Программы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49"/>
        <w:gridCol w:w="710"/>
        <w:gridCol w:w="709"/>
        <w:gridCol w:w="709"/>
        <w:gridCol w:w="709"/>
        <w:gridCol w:w="708"/>
        <w:gridCol w:w="28"/>
      </w:tblGrid>
      <w:tr>
        <w:trPr>
          <w:tblHeader w:val="true"/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правопорядка, профилактика правонару-шений, усиление борьбы с преступностью и противодействие коррупции на террито-рии Газырского сельского поселения Выселков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Коэффициент осна-щенности материальными запасами народной друж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Количество мероприя-тий, направленных на укрепление межнацио-нальных отношений, профилактику борьбы с наркоманией, алкоголизмом и терроризмом, а также на противодействие корруп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Число участников мероприятий, направленных на укрепление межнациональных отношений, профилактику борьбы с наркоманией, алкоголизмом и тер-роризмом, а также на противодействие кор-руп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и краткое описание основных мероприяти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1. 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тодика оценки эффективности реализации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тодика оценки эффективности реализации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2. Система критериев,  используемая  для  оценки  эффективности Программы, основана на расчете трех комплексны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K1   -   достижение целевых  показателей и  показателей  эффективности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K2  -  обеспечение  финансирова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K3 - степень выполнения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ля оценки эффективности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4623"/>
        <w:gridCol w:w="453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тодика расчета и оценки показателя, 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эффициент оснащенности материаль-ными запасами народной друж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поступление материальных запасов для обеспечения деятельности народной дружины. Рассчитывается делением фактического поступления на планируемое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ероприятий, направленных на укрепление межнациональных отно-шений, профилактику борьбы с нарко-манией, алкоголизмом и терроризмом, а также на противодействие корруп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Фактическое количество проведенных мероприятий. Оценивается разница меж-ду плановыми и достигнутыми значени-ями показателя.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участников мероприятий, направ-ленных на укрепление межнациональных отношений, профилактику борьбы с нар-команией, алкоголизмом и терроризмом, а также на противодействие корруп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участников за 1 год. Оцени-вается разница между плановыми и достигнутыми значениями показате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1. Формирование интегральной оценки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нтегральный    (итоговый)    показатель    рейтинга    программы   (R) рассчитывается  на  основе  полученных  оценок  по  комплексным критериям с учетом их весовых коэффициентов (Zi )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R=K 1 x Z 1+ K 2 x Z2 + K3 x Z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2. Оценка по комплексному критерию K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ормулировка  критерия  -  достижение целевых показателей и показателей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1  = 0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M           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1 = SUMm--- K1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j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m   -   количество  целевых  показателей  и  показателей  эффек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K1  -  значение  j-го  целевого  показателя  (показателя  эффективности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   значение   j-го   целевого   показателя  (показателя эффективности) программ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j        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 = --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1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W   -   запланированное значение  целевого  показателя  (показателя эффективности)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W       -   достигнутое   значение  целевого   показателя   (показателя эффективности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сли  количественное  значение  j-го  целевого  показателя  (показателя эффективности)  программы  превышает 100%, то его значение приравнивается к 100%  (во  избежание  компенсации  оценки  при  недостижении  одних целевых показателей и перевыполнении других целевых показ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3. Оценка по комплексному критерию K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ормулировка   критерия   -   обеспечение   финансирования 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2 = 0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2 = F     x 0,6 + F           x 0,4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     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F     -  уровень  фактического   обеспечения   финансирования  за  счет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 средств  от  предусмотренного  бюджетом  на  текущий  (отчетный)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F       - уровень фактического обеспечения  привлеченных вне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редств (в случае их запланированного объема в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В случае  предусмотренного  финансирования  мероприятий  программы  из бюджетов  различных  уровней значение весового коэффициента для подкритерия  F   делится  и  распределяется   пропорционально   количеству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сточников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   случае   отсутствия внебюджетных средств  подкритерий      F        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ссчитывается, а весовой коэффициент для подкритерия  F увеличивается до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 вышеуказанных  подкритериев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    =   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    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F -  запланированный объем финансового  обеспечения  программы за  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средств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F     -     фактический объем финансового обеспечения программы  за 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средств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 =          -------------  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T  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F     - запланированный объем финансового  обеспечения программы за счет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не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F         - фактический объем финансового обеспечения программы за счет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небюджетных средств с момента начал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2.4. Оценка по комплексному критерию К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Формулировка критерия - степень выполнения запланиров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3  = 0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3  = --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K       - количество выполне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K       - количество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3. 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8. Механизм реализации Программы и контроль за ее выпол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1. Механизм реализации Программы предполагает использование положений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екущее управление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2. 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мониторинг и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проводит оценку эффек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3. Контроль за ходом выполнения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4. Координатор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Программы проводится анализ факторов и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5. В случаях, когда координатор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Программы целевым индикаторам и показателям эффективности, предусмотренным утвержден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корректировке целей и срока реализации Программы, перечн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сокращении финансирования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досрочном прекращени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и внесении изменений в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6. Ежегодно, до 1-го марта года, следующего за отчетным, координатор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клад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фактических объемах финансирования Программы в целом и по каждой подпрограмме, мероприятию в разрезе источников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соответствии фактически достигнутых показателей реализации Программы показателям, установленным при утвержд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соответствии достигнутых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ценку влияния фактических результатов реализации Программы на различные области социальной сферы и экономики района (мультипликативный эффект по результатам реализации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7. По Программе, срок реализации которой завершается в отчетном году, координатор Программы подготавливает и представляет доклад о результатах выполнения Программы за истекший год и весь период реализации Программы, включая оценку достижении утвержденных целевых индикаторов и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8. Муниципальный заказ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9. Ответственный за выполнение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текущий контроль за использованием средств местного бюджета, предусмотренных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ежемесячно предоставляет отчетность координатору Программы о результатах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разрабатывает и утверждает сетевые планы-график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иные полномочия, установленные Программой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0. Общее руководство за реализацию мероприятий программы осуществляет глава Газырского сельского поселения Выселковского района. Контроль за целевым использованием выделенных бюджетных средств осуществляет руководитель МКУ «ЦБА Газырского с/п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2:00Z</dcterms:created>
  <dc:creator>Светлана</dc:creator>
  <dc:description/>
  <cp:keywords/>
  <dc:language>en-US</dc:language>
  <cp:lastModifiedBy>user</cp:lastModifiedBy>
  <cp:lastPrinted>2022-03-09T17:38:00Z</cp:lastPrinted>
  <dcterms:modified xsi:type="dcterms:W3CDTF">2022-03-09T14:38:00Z</dcterms:modified>
  <cp:revision>53</cp:revision>
  <dc:subject/>
  <dc:title>                                                                      ПРИЛОЖЕНИЕ</dc:title>
</cp:coreProperties>
</file>