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93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99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азырского сельского поселения</w:t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селковского района</w:t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4.11.2022г. № 8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Укрепление правопорядка, профилактика правонарушений, усиление борьбы с преступностью и противодействие коррупции на территории Газыр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елков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520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Укрепление правопо-рядка, профилактика правонарушений, усиление борьбы с преступностью и противодействие кор-рупции на территории Газырского сельского посе-ления Выселковского района» (далее – Программ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№131 ФЗ от 06.10.2003г. «Об общих принципах организации местного самоуп-равления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23 июня 2016 года № 182-ФЗ «Об основах системы профилактики правона-рушений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в Газырского сельского поселения Высел-ков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атегия государственной антинаркотической политики Российской Федерации на период до 2030 года, утвержденная Указом Президента РФ от 23.11.2020г. № 73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Газырского сельского поселения Выселковского район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рриториальная комиссия по профилактике правонарушений в Газырском сельском поселении Выселковского района (далее – Комиссия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ОГСПВР «Добровольная народная лружина «Газырская»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председатели Т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эффективной системы профилактики правонарушени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правопорядка и повышение уровня общественной безопасности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проявлений политического, этничес-кого и религиозного экстремизма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наркомании и алкоголизма среди насел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коррупционных проявл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рмативно-правовое обеспечение профилак-тических мероприяти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щита жизни и здоровья граждан, их прав и свобод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охраны общест-венного порядка и обеспече</w:t>
              <w:softHyphen/>
              <w:t>ния общественной безопасности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уровня взаимодействия различных структур и организаций, направленного на усиление профилактики пьянства, алкоголизма, наркомании, безнадзорности и беспризорности несовершенно-летних, проявлений терроризма и экстремизма, незаконной миграции;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и ликвидация причин и условий, спо-собствующих распространению наркомании, неза-конному обороту наркотических и сильнодейст-вующих вещест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уровня антитеррористической защиты населения, недопущени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явлений политического, э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ческого и рели</w:t>
              <w:softHyphen/>
              <w:t>гиозного экстремизма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материально-технической базы профилактической деятельности и охраны общественного порядка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негосударственных организаций, общественных объединений и граждан к укрепле-нию правопорядк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и ликвидация причин и условий, способствующих коррупционным проявлениям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эффективной системы взаимодействия администрации поселения с органами укрепления правопорядка; снижение уровня экономических преступлений; повышение эффективности борьбы с коррупцией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эффициент оснащенности материальными запа-сами народной дружин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ероприятий, направленных на укреп-ление межнациональных отношений, профилактику борьбы с наркоманией, алкоголизмом и террориз-мом, а также на противодействие корруп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участников мероприятий, направленных на укрепление межнациональных отношений, профи-лактику борьбы с наркоманией, алкоголизмом и терроризмом, а также на противодействие корруп-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5 годы</w:t>
            </w:r>
          </w:p>
        </w:tc>
      </w:tr>
      <w:tr>
        <w:trPr>
          <w:trHeight w:val="534" w:hRule="atLeast"/>
        </w:trPr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251,1 тыс. рублей за счет средств местного бюджета, в том числе по год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6,1 тыс. 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5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0,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муниципальной программ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воевременного реагирования на соз-дающиеся угрозы общественной безопасности, оздоровление обстановки на улицах и в обществен-ных мест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общего количества совершаемых преступлений и административных правонаруше-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личества преступлений против жизни и здоровья личности, совершенных в состоянии наркотического и алкогольного опьян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личества потребителей наркотических средств и психотропных веществ, а также алкоголя, табакокур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доли несовершеннолетних правонару-шителей, состоящих на профилактическом учёт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рецидивной и «бытовой» прес-туп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ение контроля за миграционными поток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взаимодействия с органами правоохранительной системы по организации профилактических мероприятий, направленных на противодействие терроризму и экстремизм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экономических преступлений; повышение эффективности борьбы с коррупци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текущего состояния и прогноз развит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Укрепление правопорядка, профилактика правонарушений, усиление борьбы с преступностью и противодействие коррупции на территории Газырского сельского поселения Выселковского района» (далее – Программа) разработана в соответствии с пунктом 3 статьи 10 Устава Газырского сельского поселения Выселковского района, а также Федеральным законом от 23 июня 2016 года № 182-ФЗ «Об основах системы профилактики правонарушений в Российской Федераци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Большая протяженность Газырского сельского поселения Выселковского района (6 населенных пунктов), удаленность населенных пунктов от административного центра, большое количество незанятого населения - факторы, влияющие на криминогенную обстановку в посе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работы по профилактике преступлений и правонарушений, противодействия потреблению и незаконному обороту наркотических и психотропных веществ при администрации Газырского сельского поселения создана и работает </w:t>
      </w:r>
      <w:bookmarkStart w:id="0" w:name="_Hlk28004390"/>
      <w:r>
        <w:rPr>
          <w:rFonts w:cs="Times New Roman" w:ascii="Times New Roman" w:hAnsi="Times New Roman"/>
          <w:sz w:val="28"/>
          <w:szCs w:val="28"/>
        </w:rPr>
        <w:t xml:space="preserve">территориальная комиссия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по профилактике правонарушений. </w:t>
      </w:r>
      <w:r>
        <w:rPr>
          <w:rFonts w:cs="Times New Roman" w:ascii="Times New Roman" w:hAnsi="Times New Roman"/>
          <w:sz w:val="28"/>
          <w:szCs w:val="24"/>
        </w:rPr>
        <w:t>В состав территориальная комиссия входят руководители предприятий, организаций, учреждений, общественных формирований, представители казачества, руководители ТОС, депутаты – всего 21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дминистрация Газырского сельского поселения принимает активное участие в работе антинаркотической комиссии и межведомственной комиссии по профилактике правонарушений муниципального образования Выселковский район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ой комиссией в 2020 году проведено 12 заседаний, заслушано 36 вопросов, из них антинаркотической направленности – 15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ведется учет семей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ходящихся в социально – опасном положении- 4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ходящихся в трудной жизненной ситуации – 10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этих семьях проживает 45 несовершеннолетних детей. Это говорит о том, что наибольшая степень риска неблагополучия в семье приходится на семьи многодетны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эти семьи регулярно посещаются мобильной группой ДНД по реализации закона 1539-КЗ. В состав мобильных групп входят сотрудники правоохранительных органов и члены ООГСПВР «Добровольная народная дружина «Газырская». Всего за 2020 год совершено </w:t>
      </w:r>
      <w:r>
        <w:rPr>
          <w:rFonts w:cs="Times New Roman" w:ascii="Times New Roman" w:hAnsi="Times New Roman"/>
          <w:bCs/>
          <w:sz w:val="28"/>
          <w:szCs w:val="28"/>
        </w:rPr>
        <w:t>26 рейдовых</w:t>
      </w:r>
      <w:r>
        <w:rPr>
          <w:rFonts w:cs="Times New Roman" w:ascii="Times New Roman" w:hAnsi="Times New Roman"/>
          <w:sz w:val="28"/>
          <w:szCs w:val="28"/>
        </w:rPr>
        <w:t xml:space="preserve"> посещений, проведено 27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ходов </w:t>
      </w:r>
      <w:r>
        <w:rPr>
          <w:rFonts w:cs="Times New Roman" w:ascii="Times New Roman" w:hAnsi="Times New Roman"/>
          <w:sz w:val="28"/>
          <w:szCs w:val="28"/>
        </w:rPr>
        <w:t>на дежурства, выявлено 3 несовершеннолетних за нарушение закона Краснодарского края № 153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оводится работа по выявлению лиц, употребляющих наркотические вещества без назначения врача, злоупотребляющих спиртными напитками, совершающих правонарушения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дпункта «а» пункта 4 Стратегии государственной антинаркотической политики Российской Федерации на период до 2030 года, утвержденной Указом Президента РФ от 23.11.2020г. № 733 (далее – Стратегия) антинаркотическая деятельность – деятельность органов местного самоуправления в сфере оборота наркотических средств, психотропных веществ и их прекурсоров, а также в области противодействия их незаконному обороту, направленная на установление строгого контроля за оборотом наркотических средств, психотропных веществ и их прекурсоров, раннее выявление незаконного потребления наркотических средств и психотропных веществ, на уменьшение числа больных наркоманией, сокращение числа преступлений и правонарушений, связанных с незаконным оборотом наркотических средств, психотропных веществ и их прекурсоров. В соответствии с пунктом 13 Стратегии администрацией Газырского сельского поселения Выселковского района разработан ряд мероприятий, указанных в Приложении к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филактических учетах в органах внутренних дел и органах системы профилактики, проживающие на территории Газырского сельского поселении состоит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12 человек - лица, освобожденные из мест лишения свободы и имеющие непогашенную или неснятую судимость за совершение тяжкого и особо тяжкого преступления;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 человека - лица, совершившие преступления в сфере семейно-бытовых отношений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8 человек - лица, состоящие под административным надзор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ышеперечисленной категорией лиц с привлечением общественности проводится профилактическая работа: посещаются по месту жительства, рассматриваются на заседаниях территориальной комиссии по профилактике правонарушений, оказывается помощь в трудоустройстве. </w:t>
      </w:r>
    </w:p>
    <w:p>
      <w:pPr>
        <w:pStyle w:val="Style19"/>
        <w:ind w:firstLine="709"/>
        <w:jc w:val="both"/>
        <w:rPr/>
      </w:pPr>
      <w:r>
        <w:rPr/>
        <w:t>На учете в наркологическом кабинете районной больницы состоят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059"/>
        <w:gridCol w:w="1929"/>
        <w:gridCol w:w="1929"/>
      </w:tblGrid>
      <w:tr>
        <w:trPr>
          <w:trHeight w:val="3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состоящих на учета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rHeight w:val="4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коман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изодические наркоман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96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злоупотребляющие спиртными напитками, из них: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жчины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енщины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рост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пизодические алкогол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Проводя анализ за 2020 год, видно, что, численность состоящих на учете наркоманов уменьшилась на 1 человека. Численность алкоголиков уменьшилась на 3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пределенная работа с данной категорией лиц ведется работниками медучреждений Газырского сельского поселения Выселковского района. Не менее одного раза в год проводится медицинское обследование (анализ крови, ФГ и т.д.). Медицинскими работниками, лица, злоупотребляющие спиртными напитками, посещаются на дому, приглашаются на прием к врачу-нарколо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С лицами, злоупотребляющими спиртными напитками, ведется профилактическая работа со стороны участкового уполномоченного пол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зырского сельского поселения Выселковского района целенаправленно ведется работа по профилактике незаконного оборота алкогольной продукции. На информационных досках администрации, предприятий, организаций, учреждений, в магазинах и т.д.  размещена информация о телефонах доверия администрации, районных служб, ОМВД, Кореновского межрайонного отдела управления федеральной службы контроля за незаконным оборотом наркотических средств, а также телефон врача нарколога Выселковской ЦРБ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 2020 год на территории Газырского сельского поселения проведено 2 этапа Всероссийской акции «Скажи, где торгуют смертью!». В 2020 году информация на «телефоны доверия» о торговле самогоном не поступ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азырского сельского поселения Выселковского района ведется работа с предпринимателями, которые под роспись предупреждены об ответственности за продажу несовершеннолетним спиртных напитков и табачных изделий.  В 2020 году на «телефон доверия» звонки о нарушениях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Ежегодно с мая по ноябрь проводится работа по выявлению и уничтожению на территории поселения конопли дикорастущей и других наркотикосодержащих растений.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ями ТОС распространялись листовки с информацией о правоохранительных и контролирующих органах с указанием номеров телефона, в которые жители поселения могут обратиться с информацией о незаконном обороте пищевого ма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2020 году работа администрации Газырского сельского поселения по профилактике наркомании была направлена на формирование здорового образа жизни, духовно-нравственного воспитания, а также на организацию занятости детей. </w:t>
      </w:r>
      <w:r>
        <w:rPr>
          <w:rFonts w:cs="Times New Roman" w:ascii="Times New Roman" w:hAnsi="Times New Roman"/>
          <w:kern w:val="2"/>
          <w:sz w:val="28"/>
          <w:szCs w:val="20"/>
          <w:lang w:eastAsia="ar-SA"/>
        </w:rPr>
        <w:t>В целях обеспечения занятости молодежи, подростков, находящихся на различных видах учета, в свободное от занятий и работы время и пропаганды альтернативных форм отдыха молодежи, проводились различные мероприятия антинаркотической направл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 xml:space="preserve">В рамках реализации закона №1539-КЗ еженедельно, согласно графика ОМВД осуществляются дежурства мобильных групп ООГСПВР «Добровольная народная дружина «Газырская»: проводится проверка мест массового пребывания молодежи с целью предупреждения совершения преступлений, связанных с незаконным оборотом наркотиков. В состав мобильных групп входят сотрудники правоохранительных органов и члены народной дружины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ое и социально-культурное развитие поселения невозможно без достижения серьезных успехов в борьбе с таким социальным злом, как преступность. Поэтому данная задача требует консолидации усилий общества в противодействии преступности, принятие дополнительных, адекватных происходящим процессам мер реагирова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сложность и многообразие факторов, влияющих на состояние и динамику преступности, кардинальное улучшение криминогенной ситуации на территории Газырского сельского поселения Выселковского района может быть достигнуто только на основе серь</w:t>
        <w:softHyphen/>
        <w:t>езной поддержки правоохранительной деятельности путем выделения допол</w:t>
        <w:softHyphen/>
        <w:t>нительных ассигнований на эти цели, объединения усилий всех уровней органов исполнительной власти, органов местного самоуправления и широкого вовлечения в борьбу с преступностью негосу</w:t>
        <w:softHyphen/>
        <w:t>дар</w:t>
        <w:softHyphen/>
        <w:t>ствен</w:t>
        <w:softHyphen/>
        <w:t>ных организаций, общественных объединений и граждан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чен комплекс мероприятий по защите населения от преступных посягательств и в дальнейшем. В результате реализации Программы прогнозируется улучшение криминогенной обстановки на территории Газырского сельского поселения Выселковского района и, как следствие, повышение защищенности граждан от преступных посягательств и коррупционных проявлен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и целевые показатели, сроки и этапы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сновные цели Программы: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профилактики правонарушени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правопорядка и повышение уровня общественной безопасност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проявлений политического, этнического и религиозного экстремизма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уровня наркомании и алкоголизма среди насел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коррупционных проявлени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чи Программы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о-правовое обеспечение профилактических мероприяти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та жизни и здоровья граждан, их прав и свобод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охраны общественного порядка и обеспечения общественной безопасност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взаимодействия различных структур и организаций, направленного на усиление профилактики пьянства, алкоголизма, наркомании, безнадзорности и беспризорности несовершеннолетних, проявлений терроризма и экстремизма, незаконной миграции;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и ликвидация причин и условий, способствующих распространению наркомании, незаконному обороту наркотических и сильнодействующих вещест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антитеррористической защиты населения, недопущение проявлений политического, этнического и религиозного экстремизм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атериально-технической базы профилактической деятельности и охраны общественного порядк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негосударственных организаций, общественных объединений и граждан к укреплению правопорядк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ликвидация причин и условий, способствующих коррупционным проявлениям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взаимодействия администрации поселения с органами укрепления правопорядка; снижение уровня экономических преступлений; повышение эффективности борьбы с коррупцией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реализации Программы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реализации Программы: 2021 – 2025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за счет средств бюджета Газырского сельского поселения Выселк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сумма ассигнований на финансирование Программы составляет 251,1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66,1 тыс. 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2 год – 25,0 тыс. рубле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40,0 тыс. 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4 год – 60,0 тыс. рубле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60,0 тыс. рублей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5. Целевые показатели Программы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849"/>
        <w:gridCol w:w="710"/>
        <w:gridCol w:w="709"/>
        <w:gridCol w:w="709"/>
        <w:gridCol w:w="709"/>
        <w:gridCol w:w="708"/>
        <w:gridCol w:w="28"/>
      </w:tblGrid>
      <w:tr>
        <w:trPr>
          <w:tblHeader w:val="true"/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-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-рения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крепление правопорядка, профилактика правонару-шений, усиление борьбы с преступностью и противодействие коррупции на террито-рии Газырского сельского поселения Выселковского района»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b/>
              </w:rPr>
              <w:t>Целевой показатель:</w:t>
            </w:r>
            <w:r>
              <w:rPr/>
              <w:t xml:space="preserve"> Коэффициент осна-щенности материальными запасами народной дружин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b/>
              </w:rPr>
              <w:t>Целевой показатель:</w:t>
            </w:r>
            <w:r>
              <w:rPr/>
              <w:t xml:space="preserve"> Количество мероприя-тий, направленных на укрепление межнацио-нальных отношений, профилактику борьбы с наркоманией, алкоголизмом и терроризмом, а также на противодействие корруп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b/>
              </w:rPr>
              <w:t>Целевой показатель:</w:t>
            </w:r>
            <w:r>
              <w:rPr/>
              <w:t xml:space="preserve"> Число участников мероприятий, направленных на укрепление межнациональных отношений, профилактику борьбы с наркоманией, алкоголизмом и тер-роризмом, а также на противодействие кор-руп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Перечень и краткое описание основных мероприяти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приведен в приложении № 1 к настояще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тодика оценки эффективност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5.1. Оценка эффективности реализации Программы осуществляется в соответствии с методи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Методика оценки эффективности реализации Программы представляет собой алгоритм оценки фактической эффективности в процессе и по итогам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Методика оценки эффективности реализации Программы предусматривает возможность проведения оценки ее эффективности в течение реализации муниципальной программы не реже, чем один раз в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5.2. Система критериев,  используемая  для  оценки  эффективности Программы, основана на расчете трех комплексных критерие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K1   -   достижение целевых  показателей и  показателей  эффективности программ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K2  -  обеспечение  финансирования программ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K3 - степень выполнения запланирован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ля оценки эффективности Программы используются целевые показатели, характеризующие текущие и конечные результаты ее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22"/>
        <w:gridCol w:w="4623"/>
        <w:gridCol w:w="4536"/>
      </w:tblGrid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аименование показател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Методика расчета и оценки показателя, источник информации о показателе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эффициент оснащенности материаль-ными запасами народной дружин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актическое поступление материальных запасов для обеспечения деятельности народной дружины. Рассчитывается делением фактического поступления на планируемое.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мероприятий, направленных на укрепление межнациональных отно-шений, профилактику борьбы с нарко-манией, алкоголизмом и терроризмом, а также на противодействие коррупц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Фактическое количество проведенных мероприятий. Оценивается разница меж-ду плановыми и достигнутыми значени-ями показателя. 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Число участников мероприятий, направ-ленных на укрепление межнациональных отношений, профилактику борьбы с нар-команией, алкоголизмом и терроризмом, а также на противодействие коррупц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пределяется путем суммирования количества участников за 1 год. Оцени-вается разница между плановыми и достигнутыми значениями показател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5.2.1. Формирование интегральной оценки програм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Интегральный    (итоговый)    показатель    рейтинга    программы   (R) рассчитывается  на  основе  полученных  оценок  по  комплексным критериям с учетом их весовых коэффициентов (Zi )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R=K 1 x Z 1+ K 2 x Z2 + K3 x Z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5.2.2. Оценка по комплексному критерию K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Формулировка  критерия  -  достижение целевых показателей и показателей эффективност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Весовой коэффициент критерия – Z1  = 0,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Количественное значение критерия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M           j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K1 = SUMm--- K1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j-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m   -   количество  целевых  показателей  и  показателей  эффективности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sr-CS"/>
        </w:rPr>
        <w:t>j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K1  -  значение  j-го  целевого  показателя  (показателя  эффективности)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Количественное    значение   j-го   целевого   показателя  (показателя эффективности) программы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ВЫПОЛ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j        W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K = ------------ x 100%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1   ЗАПЛ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ЗА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sr-CS"/>
        </w:rPr>
        <w:t>W   -   запланированное значение  целевого  показателя  (показателя эффективности)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ВЫПОЛ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sr-CS"/>
        </w:rPr>
        <w:t>W       -   достигнутое   значение  целевого   показателя   (показателя эффективности)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Если  количественное  значение  j-го  целевого  показателя  (показателя эффективности)  программы  превышает 100%, то его значение приравнивается к 100%  (во  избежание  компенсации  оценки  при  недостижении  одних целевых показателей и перевыполнении других целевых показате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5.2.3. Оценка по комплексному критерию K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Формулировка   критерия   -   обеспечение   финансирования  программ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Весовой коэффициент критерия – Z2 = 0,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Количественное значение критерия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K2 = F     x 0,6 + F           x 0,4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YEAR     EXBUDGET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F     -  уровень  фактического   обеспечения   финансирования  за  счет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sr-CS"/>
        </w:rPr>
        <w:t>YEAR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юджетных  средств  от  предусмотренного  бюджетом  на  текущий  (отчетный) финансовый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F       - уровень фактического обеспечения  привлеченных внебюдже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EXBUDGET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редств (в случае их запланированного объема в программ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В случае  предусмотренного  финансирования  мероприятий  программы  из бюджетов  различных  уровней значение весового коэффициента для подкритерия  F   делится  и  распределяется   пропорционально   количеству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sr-CS"/>
        </w:rPr>
        <w:t>YEA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источников бюджетного 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В   случае   отсутствия внебюджетных средств  подкритерий      F        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BUDG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ассчитывается, а весовой коэффициент для подкритерия  F увеличивается до 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YEAR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Количественное значение  вышеуказанных  подкритериев рассчитывается по форму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выпол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F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YEAR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F    =   ---------- x 100%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YEAR       запл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F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YE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за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sr-CS"/>
        </w:rPr>
        <w:t>F -  запланированный объем финансового  обеспечения  программы за   с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YE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юджетных средств в отчетном финансов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выпол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sr-CS"/>
        </w:rPr>
        <w:t>F     -     фактический объем финансового обеспечения программы  за  с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YE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юджетных средств в отчетном финансов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выпол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F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EXBUDGET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F =          -------------   x 100%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EXBUDGET     запл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F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EXBUD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запл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F     - запланированный объем финансового  обеспечения программы за счет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EXBUDG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внебюдже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выпол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F         - фактический объем финансового обеспечения программы за счет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EXBUDG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внебюджетных средств с момента начала ее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5.2.4. Оценка по комплексному критерию К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Формулировка критерия - степень выполнения запланированных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Весовой коэффициент критерия – Z3  = 0,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Количественное значение критерия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выпол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K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K3  = ------------ x 100%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запл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выпол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sr-CS"/>
        </w:rPr>
        <w:t>K       - количество выполнен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за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K       - количество запланирован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5.3. По результатам указанной оценки администрацией Газырского сельского поселения Выселков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8. Механизм реализации Программы и контроль за ее выполн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6.1. Механизм реализации Программы предполагает использование положений, предусмотренных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Реализация мероприятий Программы предусматривает применение комплекса экономических и организационных м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Текущее управление Программой осуществляет ее координатор – администрация Газырского сельского поселения Выселк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6.2. Координатор Программы в процессе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- организует реализацию Программы, координацию деятельности ответственных за выполнение мероприятий, исполнителей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-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- осуществляет мониторинг и анализ отчетов ответственных за выполнение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- проводит оценку эффективности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- готовит годовой отчет о ходе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- размещает информацию о ходе реализации и достигнутых результатах Программы на официальном сайте в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6.3. Контроль за ходом выполнения Программы осуществляется администрацией Газырского сельского поселения Выселковского района и Советом Газырского сельского поселения Выселк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Текущий контроль, анализ выполнения и оценку эффективности реализации муниципальных программ осуществляют координаторы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6.4. Координатор Программы ежеквартально, до 25-го числа (за исключением отчетного периода за год), представляет в МКУ «ЦБА Газырского с/п» и главе администрации Газырского сельского поселения Выселковского района результаты анализа выполнения и оценки эффективности реализации муниципальных программ, а также отчетность об объемах и источниках финансирования муниципальной программы в разрезе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В случае расхождений между плановыми фактическими значениями объемов финансирования и показателей эффективности муниципальных программ, координатором Программы проводится анализ факторов и указываются причины, повлиявшие на такие расх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КУ «ЦБА Газырского с/п» по результатам анализа представленной отчетности подготавливает и представляет главе администрации Газырского сельского поселения Выселковского района аналитические материа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6.5. В случаях, когда координатор Программы в отчетном году не принял меры по обеспечению полного и своевременного финансирования мероприятий программы, а также соответствия результатов выполнения Программы целевым индикаторам и показателям эффективности, предусмотренным утвержденной Программой, МКУ «ЦБА Газырского с/п» вносит главе администрации Газырского сельского поселения Выселковского района согласованные предлож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- о корректировке целей и срока реализации Программы, перечня программ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- о сокращении финансирования Программы за счет средств бюджета Газырского сельского поселения Выселковского района на очередной финансовый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- о досрочном прекращении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- о принятии в установленном порядке мер к руководителю структурного подразделения, являющегося координатором, муниципальному заказчику и (или) исполнителю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Решение о сокращении, начиная с очередного финансового года, бюджетных ассигнований на реализацию Программы или о досрочном прекращении её реализации принимается главой Газырского сельского поселения Выселковского района не позднее чем за один месяц до дня внесения проекта решения сессии Совета о местном бюджете в Совет Газырского сельского поселения Выселк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При внесении изменений в Программу (подпрограмму) значения показателей программы (подпрограммы), относящиеся к прошедшим периодам реализации программы (подпрограммы), изменению не подлеж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6.6. Ежегодно, до 1-го марта года, следующего за отчетным, координатор Программы направляет главе администрации Газырского сельского поселения Выселковского района доклад о ходе выполнения программных мероприятий и эффективности использования финансов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оклад должен содерж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- сведения о фактических объемах финансирования Программы в целом и по каждой подпрограмме, мероприятию в разрезе источников финанс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сведения о фактическом выполнении программных мероприятий с указанием причин их невыполнения или неполного выпол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- сведения о соответствии фактически достигнутых показателей реализации Программы показателям, установленным при утверждении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- сведения о соответствии достигнутых результатов фактическим затратам на реализацию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- оценку влияния фактических результатов реализации Программы на различные области социальной сферы и экономики района (мультипликативный эффект по результатам реализации Программ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К докладу прилагаются отчет об исполнении финансирования программ и отчет об исполнении целевых показателей и показателей эффективности программ на бумажном и электронных носител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6.7. По Программе, срок реализации которой завершается в отчетном году, координатор Программы подготавливает и представляет доклад о результатах выполнения Программы за истекший год и весь период реализации Программы, включая оценку достижении утвержденных целевых индикаторов и показ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6.8. Муниципальный заказчи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является главным распорядителем, распорядителем, получателем средст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заключает договоры с исполнителем мероприятий муниципальной программы в установленном законодательством порядке согласно Федеральному закону 44-ФЗ от 5 апреля 2013 года №44-ФЗ «О контрактной системе в сфере закупок товаров, работ, услуг для обеспечения государственных и муниципальных нужд», а также договоры субсид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- осуществляет текущий контроль за использованием средств, предусмотренных Программой, и анализ выполнения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- ежемесячно представляет отчетность координатору Программы о результатах выполнения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определяет балансодержателя в установленном законодательством порядке по программам инвестиционного характера (строительство, реконструкц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несет ответственность за целевое и эффективное использование выделенных в его распоряжение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осуществляет согласование с основными участниками муниципальной 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разрабатывает и утверждает сетевые планы-графики реализации мероприяти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формирует бюджетные заявки на финансирование мероприятий муниципальной программы, а также осуществляет иные полномочия, установленные муниципальной программ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6.9. Ответственный за выполнение мероприяти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заключает соглашения с получателями средств местного бюджета в установленном законодательством поряд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- осуществляет текущий контроль за использованием средств местного бюджета, предусмотренных Программ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- ежемесячно предоставляет отчетность координатору Программы о результатах выполнения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- разрабатывает и утверждает сетевые планы-графики реализации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обеспечивает достижение значений показателей результативности предоставления средст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- осуществляет иные полномочия, установленные Программой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0. Общее руководство за реализацию мероприятий программы осуществляет глава Газырского сельского поселения Выселковского района. Контроль за целевым использованием выделенных бюджетных средств осуществляет руководитель МКУ «ЦБА Газырского с/п»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ырского сельского поселения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И.А. Перхайм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32:00Z</dcterms:created>
  <dc:creator>Светлана</dc:creator>
  <dc:description/>
  <cp:keywords/>
  <dc:language>en-US</dc:language>
  <cp:lastModifiedBy>user</cp:lastModifiedBy>
  <cp:lastPrinted>2022-11-15T10:38:00Z</cp:lastPrinted>
  <dcterms:modified xsi:type="dcterms:W3CDTF">2022-11-15T07:38:00Z</dcterms:modified>
  <cp:revision>54</cp:revision>
  <dc:subject/>
  <dc:title>                                                                      ПРИЛОЖЕНИЕ</dc:title>
</cp:coreProperties>
</file>