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азырского сельского поселения Выселковского района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0.11.2021г. № 109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ырского сельского поселения Выселковского района»</w:t>
      </w:r>
    </w:p>
    <w:p>
      <w:pPr>
        <w:pStyle w:val="Normal"/>
        <w:suppressAutoHyphens w:val="false"/>
        <w:spacing w:lineRule="exact" w:line="1" w:before="0" w:after="10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 4 ст. 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барьерной среды, доступность объектов для инвалидов по норматив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бования СП 59.13330.2012 «Доступность зданий и сооружений для маломобильных групп населения. СНиП 35-01-200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граждан, получивших доплаты к пен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стройство зданий пандусами, кнопками вызова, остановочных пунктов, стоян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993,8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– 162,5 тыс.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3,5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105,2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7,6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15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90,0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барьерной среды, доступность объектов для инвалидов по нормативны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зданий пандусами, кнопками вызова, остановочных пунктов, сто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реали-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числен-ность граждан получивших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е обеспечение и иные выплаты населению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процент получивших адресную по-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оличе-ство мероприятий для соци-ально незащищенных катего-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еспеченность зданий муниципальных учреждений доступности для маломо-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в 2018-2023 год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93,8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2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3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05,2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47,6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15,0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0,0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uppressAutoHyphens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ка оценки эффективност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uppressAutoHyphens w:val="false"/>
        <w:autoSpaceDE w:val="false"/>
        <w:spacing w:lineRule="exact" w:line="278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полнителей, участников Программ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ветственный исполнитель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ивает разработку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047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изует реализацию Программы, вносит предложения глав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1" w:name="sub_10473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ник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2" w:name="sub_10491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яет реализацию мероприятий Программы в рамках своей компетен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3" w:name="sub_10491"/>
      <w:bookmarkStart w:id="4" w:name="sub_10492"/>
      <w:bookmarkEnd w:id="3"/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7" w:name="sub_10493"/>
      <w:bookmarkStart w:id="8" w:name="sub_10495"/>
      <w:bookmarkEnd w:id="7"/>
      <w:bookmarkEnd w:id="8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9" w:name="sub_10495"/>
      <w:bookmarkStart w:id="10" w:name="sub_10495"/>
      <w:bookmarkEnd w:id="1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И.А. Перхайм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ы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ковского района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населения Газырского сельского поселения Выселковского района» на 2018-2023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0"/>
        <w:gridCol w:w="1276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ющих муниципальные должности муниципальной службы администра-ции Газырского сельского поселе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держка старшего поколения, ветеранов и инвали-дов, иных категорий граждан Газырского сельского поселения Выселк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ничных мероприятий для старшего поколения, ветеранов и инвалидов, иных категорий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зданий пандусами, кнопками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,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02-03T14:13:00Z</cp:lastPrinted>
  <dcterms:modified xsi:type="dcterms:W3CDTF">2022-02-03T11:15:00Z</dcterms:modified>
  <cp:revision>39</cp:revision>
  <dc:subject/>
  <dc:title/>
</cp:coreProperties>
</file>