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азырского сельского поселения Выселковского района </w:t>
      </w:r>
    </w:p>
    <w:p>
      <w:pPr>
        <w:pStyle w:val="Normal"/>
        <w:suppressAutoHyphens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1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11.2020 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05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ырского сельского поселения Выселковского района»</w:t>
      </w:r>
    </w:p>
    <w:p>
      <w:pPr>
        <w:pStyle w:val="Normal"/>
        <w:suppressAutoHyphens w:val="false"/>
        <w:spacing w:lineRule="exact" w:line="1" w:before="0" w:after="10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едеральный закон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Федеральный Закон от 2 августа 1995 года № 122-ФЗ «О социальном обслуживании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 xml:space="preserve">пожилого  возраста и инвалидов»; 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 4 ст. 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барьерной среды, доступность объектов для инвалидов по нормативным требова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инансирования выплаты доплаты к пенсии лицам, замещавшим муниципальные долж-ности и должности муниципальной службы Газыр-ского сельского поселения Выселковского рай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-димости), различных услуг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бования СП 59.13330.2012 «Доступность зданий и сооружений для маломобильных групп населения. СНиП 35-01-200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граждан, получивших доплаты к пенси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цент получивших адресную помощь граждан, оказавшихся в трудном материальном положении, в общем числе обратившихся за помощь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количество мероприятий для социально незащи-щенных категорий гражда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старшего поколения, вете-ранов и инвалидов, иных категорий граждан посе-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стройство зданий пандусами, кнопками вызова, остановочных пунктов, стоянок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3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1093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– 162,5 тыс. рублей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73,5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144,4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4,4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4,4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04,4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деятель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и целевые показател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барьерной среды, доступность объектов для инвалидов по нормативны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false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зданий пандусами, кнопками вызова, остановочных пунктов, стоя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-ница изме-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реали-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числен-ность граждан получивших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ое обеспечение и иные выплаты населению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 процент получивших адресную по-мощь граждан, оказавшихся в трудном материальном положении, в общем числе обратившихся за помощ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оличе-ство мероприятий для соци-ально незащищенных катего-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-при-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беспеченность зданий муниципальных учреждений доступности для маломо-би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тся в 2018-2023 год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93,6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62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73,5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44,4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04,4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04,4 тыс. рубле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04,4 тыс. рубл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uppressAutoHyphens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тодика оценки эффективности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заимодействия ответственных исполнителей,</w:t>
      </w:r>
    </w:p>
    <w:p>
      <w:pPr>
        <w:pStyle w:val="Normal"/>
        <w:suppressAutoHyphens w:val="false"/>
        <w:autoSpaceDE w:val="false"/>
        <w:spacing w:lineRule="exact" w:line="278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исполнителей, участников Программы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ветственный исполнитель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еспечивает разработку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0" w:name="sub_10473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рганизует реализацию Программы, вносит предложения главе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1" w:name="sub_10473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стник Программ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2" w:name="sub_10491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яет реализацию мероприятий Программы в рамках своей компетенц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3" w:name="sub_10491"/>
      <w:bookmarkStart w:id="4" w:name="sub_10492"/>
      <w:bookmarkEnd w:id="3"/>
      <w:bookmarkEnd w:id="4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азы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Выселковского рай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7" w:name="sub_10493"/>
      <w:bookmarkStart w:id="8" w:name="sub_10495"/>
      <w:bookmarkEnd w:id="7"/>
      <w:bookmarkEnd w:id="8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9" w:name="sub_10495"/>
      <w:bookmarkStart w:id="10" w:name="sub_10495"/>
      <w:bookmarkEnd w:id="10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елковского района                                                                         И.А. Перхайм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ая поддержка на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ыр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елковского района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оприятия 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населения Газырского сельского поселения Выселковского района» на 2018-2023 го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993"/>
        <w:gridCol w:w="992"/>
        <w:gridCol w:w="851"/>
        <w:gridCol w:w="850"/>
        <w:gridCol w:w="851"/>
        <w:gridCol w:w="850"/>
        <w:gridCol w:w="851"/>
        <w:gridCol w:w="850"/>
        <w:gridCol w:w="4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-ник 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-сирова-ния, тыс. руб.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атериальное обес-печение лиц, заме-щающих муници-пальные должности муниципальной службы админист-рации Газырского сельского поселения Высел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-держка старшего поколения, ветера-нов и инвалидов, иных категорий граждан Газырского сельского поселения Выселковского рай-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матер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азд-ничных мероприя-тий для старшего поколения, ветера-нов и инвалидов, иных категорий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зданий пандусами, кнопками вы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-ный 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21-01-11T16:14:00Z</cp:lastPrinted>
  <dcterms:modified xsi:type="dcterms:W3CDTF">2021-01-11T13:14:00Z</dcterms:modified>
  <cp:revision>35</cp:revision>
  <dc:subject/>
  <dc:title/>
</cp:coreProperties>
</file>