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азырского сельского поселения Выселковского района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03.11.2022г. № 81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Социальная поддержка на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ырского сельского поселения Выселковского района»</w:t>
      </w:r>
    </w:p>
    <w:p>
      <w:pPr>
        <w:pStyle w:val="Normal"/>
        <w:suppressAutoHyphens w:val="false"/>
        <w:spacing w:lineRule="exact" w:line="1" w:before="0" w:after="10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населения Газырского сельского поселения Выселковского района» (далее – Программ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едеральный закон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Федеральный Закон от 2 августа 1995 года № 122-ФЗ «О социальном обслуживании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 xml:space="preserve">пожилого  возраста и инвалидов»;  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 4 ст. 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15 декабря 2001 года № 166-ФЗ «О государственном пенсионном обеспечении в Российской Федер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здание условий для улучшения качества жизни граждан пожилого 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полнительное материальное обеспечение лиц, замещающих муниципальные должности муници-пальной служб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, организационная и культурно-массовая работа среди социально незащищенных категорий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езбарьерной среды, доступность объектов для инвалидов по норматив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инансирования выплаты доплаты к пенсии лицам, замещавшим муниципальные долж-ности и должности муниципальной службы Газыр-ского сельского поселения Выселков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казание адресной социальной поддержки граж-данам пожил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детям из малоимущих семей и семей, находящихся в социально опасном положе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-димости), различных услуг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бования СП 59.13330.2012 «Доступность зданий и сооружений для маломобильных групп населения. СНиП 35-01-200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граждан, получивших доплаты к пенс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цент получивших адресную помощь граждан, оказавшихся в трудном материальном положении, в общем числе обратившихся за помощь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количество мероприятий для социально незащи-щенных категорий гражда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материальное обеспечение лиц, замещающих муниципальные должности муници-пальной службы администрации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-нию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старшего поколения, вете-ранов и инвалидов, иных категорий граждан посе-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стройство зданий пандусами, кнопками вызова, остановочных пунктов, стоянок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1059,1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– 162,5 тыс. рублей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3,5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105,2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7,6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15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55,3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ответствующей сферы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валидов и других социально незащищенных групп населения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определяет государственную политику в области социальной защиты инвалидов и других социально незащищенных групп населения в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соответствии с действующим законодательством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 Администрацией и Советом Газырского сельского поселения Выселковского района принято решение утвердить Положение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, а также разработать муниципальную программу, предусматривающую реализацию это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оказать дополнительные меры социальной поддержки социально незащищенным категориям граждан, повысить уровень их благосостояния, ослабить социальную напряженность среди этой категории на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оздание условий для улучшения качества жизни граждан пожилого возраста в Газырском сельском поселении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ополнительное материальное обеспечение лиц, замещающих муниципальные должности муниципальной службы в Газырском сельском поселении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ьная, организационная и культурно-массовая работа среди социально незащищенных категорий на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барьерной среды, доступность объектов для инвалидов по нормативны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казание адресной социальной поддержки гражданам пожи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семьям с детьми-инвалидами, детям из малоимущих семей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димости), различных услуг; </w:t>
      </w:r>
    </w:p>
    <w:p>
      <w:pPr>
        <w:pStyle w:val="Normal"/>
        <w:suppressAutoHyphens w:val="false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зданий пандусами, кнопками вызова, остановочных пунктов, стоя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инансирования выплаты доплаты к пенсии лицам, замещавшим муниципальные должности и должности муниципальной службы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реали-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полнительное материальное обеспечение лиц, замещающих муниципальные должности муниципальной службы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числен-ность граждан получивших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циальное обеспечение и иные выплаты населению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процент получивших адресную по-мощь граждан, оказавшихся в трудном материальном положении, в общем числе обратившихся за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ьная поддержка старшего поколения, ветеранов и инвалидов, иных категорий граждан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оличе-ство мероприятий для соци-ально незащищенных катего-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еспеченность зданий муниципальных учреждений доступности для маломо-би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Социальная поддержка населения Газырского сельского поселения Выселковск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ся в 2018-2023 год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муниципальной программы «Социальная поддержка населения Газырского сельского поселения Выселковского района» за счет средств бюджета поселения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59,1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62,5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73,5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05,2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47,6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15,0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55,3 тыс. руб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uppressAutoHyphens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тодика оценки эффективности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заимодействия ответственных исполнителей,</w:t>
      </w:r>
    </w:p>
    <w:p>
      <w:pPr>
        <w:pStyle w:val="Normal"/>
        <w:suppressAutoHyphens w:val="false"/>
        <w:autoSpaceDE w:val="false"/>
        <w:spacing w:lineRule="exact" w:line="278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исполнителей, участников Программы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ветственный исполнитель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ивает разработку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0" w:name="sub_10473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рганизует реализацию Программы, вносит предложения глав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1" w:name="sub_10473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астник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2" w:name="sub_10491"/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уществляет реализацию мероприятий Программы в рамках своей компетен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3" w:name="sub_10491"/>
      <w:bookmarkStart w:id="4" w:name="sub_10492"/>
      <w:bookmarkEnd w:id="3"/>
      <w:bookmarkEnd w:id="4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(соисполнителю) предложения при разработке Программы в части мероприятий Программы, в реализации которых предполагается его участ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7" w:name="sub_10493"/>
      <w:bookmarkStart w:id="8" w:name="sub_10495"/>
      <w:bookmarkEnd w:id="7"/>
      <w:bookmarkEnd w:id="8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9" w:name="sub_10495"/>
      <w:bookmarkStart w:id="10" w:name="sub_10495"/>
      <w:bookmarkEnd w:id="10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ырского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      И.А. Перхайм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ая поддержка на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ыр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елковского района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я муниципальн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населения Газырского сельского поселения Выселковского района» на 2018-2023 го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0"/>
        <w:gridCol w:w="1276"/>
        <w:gridCol w:w="11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ющих муниципальные должности муниципальной службы администра-ции Газырского сельского поселе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ддержка старшего поколения, ветеранов и инвали-дов, иных категорий граждан Газырского сельского поселения Выселк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здничных мероприятий для старшего поколения, ветеранов и инвалидов, иных категорий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зданий пандусами, кнопками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,3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04" TargetMode="External"/><Relationship Id="rId3" Type="http://schemas.openxmlformats.org/officeDocument/2006/relationships/hyperlink" Target="consultantplus://offline/ref=868462D82D3C7F1187722AD8396259A5ABBD39EFF2E1C062F922ACC229F149626C0FD076F1B174X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2-11-14T16:42:00Z</cp:lastPrinted>
  <dcterms:modified xsi:type="dcterms:W3CDTF">2022-11-14T13:44:00Z</dcterms:modified>
  <cp:revision>43</cp:revision>
  <dc:subject/>
  <dc:title/>
</cp:coreProperties>
</file>