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015</wp:posOffset>
            </wp:positionH>
            <wp:positionV relativeFrom="paragraph">
              <wp:posOffset>-134620</wp:posOffset>
            </wp:positionV>
            <wp:extent cx="553720" cy="6515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ГАЗЫРСКОГО СЕЛЬСКОГО ПОСЕЛЕНИЯ</w:t>
        <w:br/>
        <w:t>ВЫСЕЛКОВСКОГО РАЙОНА</w:t>
      </w:r>
    </w:p>
    <w:p>
      <w:pPr>
        <w:pStyle w:val="Normal"/>
        <w:jc w:val="center"/>
        <w:rPr/>
      </w:pPr>
      <w:bookmarkStart w:id="0" w:name="_Hlk16076611"/>
      <w:r>
        <w:rPr>
          <w:sz w:val="28"/>
          <w:szCs w:val="28"/>
        </w:rPr>
        <w:t>7 сессия 4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05 февраля 2020 года                                                                                         № 2-4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Газырского сельского поселения Выселковского района № 2-25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2 декабря 2019 года «О бюджете Газырского сельского поселения Выселковского района на 2020 год»</w:t>
      </w:r>
    </w:p>
    <w:p>
      <w:pPr>
        <w:pStyle w:val="WW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Заслушав доклад руководителя МКУ «ЦБА Газырского с/п» Н.Е.Александровой, Совет Газырского сельского поселения Выселковского района РЕШИЛ: </w:t>
      </w:r>
    </w:p>
    <w:p>
      <w:pPr>
        <w:pStyle w:val="Style20"/>
        <w:numPr>
          <w:ilvl w:val="0"/>
          <w:numId w:val="2"/>
        </w:numPr>
        <w:suppressAutoHyphens w:val="true"/>
        <w:ind w:left="0" w:firstLine="709"/>
        <w:rPr/>
      </w:pPr>
      <w:r>
        <w:rPr>
          <w:szCs w:val="28"/>
        </w:rPr>
        <w:t xml:space="preserve">Внести в решение Совета Газырского сельского поселения Выселковского района № 2-25 от 12 декабря 2019 года «О бюджете Газырского сельского поселения на 2020 год» следующие изменения: </w:t>
      </w:r>
    </w:p>
    <w:p>
      <w:pPr>
        <w:pStyle w:val="Style20"/>
        <w:ind w:left="426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1. Пункт 1 измен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bookmarkEnd w:id="0"/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Газырского сельского поселения Выселковского района на 2020 год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34607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37346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Газырского сельского поселения Выселковского района на 1 января 2021 года в сумме 1900,0 тыс. рублей, в том числе верхний предел долга по муниципальным гарантиям Газырского сельского поселения Выселковского района в сумме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Газырского сельского поселения Выселковского района в сумме 2739,0 тыс. рублей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риложения № 3, № 4, № 6, № 7, № 8, № 9, № 10 изложить в новой реда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официального опубликования в газете «Власть Советов» №           от                             2020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  И.В. Полусмак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lang w:val="ru-RU"/>
        </w:rPr>
      </w:pPr>
      <w:r>
        <w:rPr>
          <w:sz w:val="28"/>
          <w:lang w:val="ru-RU"/>
        </w:rPr>
        <w:t>Согласно решения 6 сессии 4 созыва Совета Газырского сельского поселения Выселковского района от 14.01.2020г. №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  <w:lang w:val="ru-RU"/>
        </w:rPr>
        <w:t>1-39 «О внесении изменений и дополнений в решение Совета Газырского сельского поселения Выселковского района от 12.12.2019г. № 2-25 «О бюджете Газырского сельского поселения Выселковского района на 2020 год» внесены изменения в бюджетную роспись на 2020 год:</w:t>
      </w:r>
      <w:r>
        <w:rPr>
          <w:lang w:val="ru-RU"/>
        </w:rPr>
        <w:t xml:space="preserve">                                                  </w:t>
      </w:r>
    </w:p>
    <w:p>
      <w:pPr>
        <w:pStyle w:val="22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ДОХОД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8"/>
        <w:gridCol w:w="1701"/>
      </w:tblGrid>
      <w:tr>
        <w:trPr>
          <w:trHeight w:val="3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Б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</w:tr>
      <w:tr>
        <w:trPr>
          <w:trHeight w:val="1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182 10102030 01 1000 110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ректировка НД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eastAsia="en-US"/>
              </w:rPr>
              <w:t>- 200,00</w:t>
            </w:r>
          </w:p>
        </w:tc>
      </w:tr>
      <w:tr>
        <w:trPr>
          <w:trHeight w:val="3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182 10102030 01 3000 11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eastAsia="en-US"/>
              </w:rPr>
              <w:t>+ 200,00</w:t>
            </w:r>
          </w:p>
        </w:tc>
      </w:tr>
      <w:tr>
        <w:trPr>
          <w:trHeight w:val="3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992 20705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нсорская помощь от казачьих об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eastAsia="en-US"/>
              </w:rPr>
              <w:t>+ 20 000,00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</w:tr>
    </w:tbl>
    <w:p>
      <w:pPr>
        <w:pStyle w:val="22"/>
        <w:spacing w:lineRule="auto" w:line="240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АСХОДЫ</w:t>
      </w:r>
      <w:r>
        <w:rPr>
          <w:sz w:val="26"/>
          <w:szCs w:val="26"/>
          <w:lang w:eastAsia="ar-SA"/>
        </w:rPr>
        <w:t xml:space="preserve">                          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20"/>
        <w:gridCol w:w="1843"/>
      </w:tblGrid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Б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en-US" w:eastAsia="ar-SA"/>
              </w:rPr>
            </w:pPr>
            <w:r>
              <w:rPr>
                <w:sz w:val="26"/>
                <w:szCs w:val="26"/>
                <w:lang w:eastAsia="ar-SA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40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>992 0503 0610120150 8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0"/>
              <w:jc w:val="right"/>
              <w:rPr/>
            </w:pPr>
            <w:r>
              <w:rPr>
                <w:lang w:val="ru-RU"/>
              </w:rPr>
              <w:t>- 20 000,00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503 0610120180 2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зеленения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0"/>
              <w:jc w:val="right"/>
              <w:rPr/>
            </w:pPr>
            <w:r>
              <w:rPr>
                <w:lang w:val="ru-RU"/>
              </w:rPr>
              <w:t>- 50 000,00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707 0210120200 8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0"/>
              <w:jc w:val="right"/>
              <w:rPr/>
            </w:pPr>
            <w:r>
              <w:rPr>
                <w:lang w:val="ru-RU"/>
              </w:rPr>
              <w:t>- 30 000,00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1101 0310120250 8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0"/>
              <w:jc w:val="right"/>
              <w:rPr/>
            </w:pPr>
            <w:r>
              <w:rPr>
                <w:lang w:val="ru-RU"/>
              </w:rPr>
              <w:t>- 30 000,00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40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>992 0104 5110000190 2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</w:rPr>
              <w:t>Расходы на содержание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0"/>
              <w:jc w:val="right"/>
              <w:rPr/>
            </w:pPr>
            <w:r>
              <w:rPr>
                <w:lang w:val="ru-RU"/>
              </w:rPr>
              <w:t>+ 150 100,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0"/>
              <w:jc w:val="right"/>
              <w:rPr/>
            </w:pPr>
            <w:r>
              <w:rPr>
                <w:lang w:val="ru-RU"/>
              </w:rPr>
              <w:t>+ 20 100,0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317" w:after="0"/>
      <w:jc w:val="center"/>
      <w:outlineLvl w:val="3"/>
    </w:pPr>
    <w:rPr>
      <w:b/>
      <w:bCs/>
      <w:color w:val="000000"/>
      <w:spacing w:val="-5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060" w:leader="none"/>
        <w:tab w:val="left" w:pos="4774" w:leader="none"/>
        <w:tab w:val="left" w:pos="5306" w:leader="none"/>
        <w:tab w:val="left" w:pos="5893" w:leader="none"/>
        <w:tab w:val="left" w:pos="7181" w:leader="none"/>
        <w:tab w:val="left" w:pos="7741" w:leader="none"/>
        <w:tab w:val="left" w:pos="9169" w:leader="none"/>
        <w:tab w:val="left" w:pos="9360" w:leader="none"/>
      </w:tabs>
      <w:outlineLvl w:val="4"/>
    </w:pPr>
    <w:rPr>
      <w:b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b/>
      <w:bCs/>
      <w:color w:val="000000"/>
      <w:spacing w:val="-5"/>
      <w:sz w:val="28"/>
      <w:szCs w:val="28"/>
      <w:shd w:fill="FFFFFF" w:val="clear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41">
    <w:name w:val="Знак Знак4"/>
    <w:qFormat/>
    <w:rPr>
      <w:b/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1">
    <w:name w:val="Основной текст с отступом 2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8"/>
    </w:rPr>
  </w:style>
  <w:style w:type="paragraph" w:styleId="Style20">
    <w:name w:val="Абзац списка"/>
    <w:basedOn w:val="Normal"/>
    <w:qFormat/>
    <w:pPr>
      <w:widowControl w:val="false"/>
      <w:ind w:left="72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840" w:hanging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060" w:leader="none"/>
        <w:tab w:val="left" w:pos="4774" w:leader="none"/>
        <w:tab w:val="left" w:pos="5306" w:leader="none"/>
        <w:tab w:val="left" w:pos="5580" w:leader="none"/>
        <w:tab w:val="left" w:pos="5893" w:leader="none"/>
        <w:tab w:val="left" w:pos="7020" w:leader="none"/>
        <w:tab w:val="left" w:pos="7181" w:leader="none"/>
        <w:tab w:val="left" w:pos="7741" w:leader="none"/>
        <w:tab w:val="left" w:pos="9169" w:leader="none"/>
        <w:tab w:val="left" w:pos="9360" w:leader="none"/>
      </w:tabs>
      <w:ind w:left="-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7">
    <w:name w:val=" Знак Знак7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4956" w:hanging="0"/>
    </w:pPr>
    <w:rPr>
      <w:sz w:val="28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54:00Z</dcterms:created>
  <dc:creator>Администрация</dc:creator>
  <dc:description/>
  <cp:keywords/>
  <dc:language>en-US</dc:language>
  <cp:lastModifiedBy>Пользователь</cp:lastModifiedBy>
  <cp:lastPrinted>2020-01-14T14:12:00Z</cp:lastPrinted>
  <dcterms:modified xsi:type="dcterms:W3CDTF">2020-02-05T11:04:00Z</dcterms:modified>
  <cp:revision>125</cp:revision>
  <dc:subject/>
  <dc:title>Приложение 1к решению</dc:title>
</cp:coreProperties>
</file>